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87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408"/>
        <w:ind w:left="734" w:hanging="0"/>
        <w:jc w:val="left"/>
        <w:rPr/>
      </w:pPr>
      <w:r>
        <w:rPr>
          <w:rFonts w:ascii="Calibri" w:hAnsi="Calibri"/>
          <w:b/>
          <w:i w:val="false"/>
          <w:strike w:val="false"/>
          <w:dstrike w:val="false"/>
          <w:color w:val="231F20"/>
          <w:sz w:val="32"/>
          <w:u w:val="none"/>
        </w:rPr>
        <w:t>DT-BDU User Manual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16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39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DT-ENG-BDU-V1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16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39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2016061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cols w:num="3" w:equalWidth="false" w:sep="false">
            <w:col w:w="5116" w:space="10"/>
            <w:col w:w="1692" w:space="10"/>
            <w:col w:w="1562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52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332"/>
        <w:ind w:left="737" w:hanging="0"/>
        <w:jc w:val="left"/>
        <w:rPr/>
      </w:pPr>
      <w:r>
        <w:rPr>
          <w:rFonts w:ascii="Calibri" w:hAnsi="Calibri"/>
          <w:b/>
          <w:i w:val="false"/>
          <w:strike w:val="false"/>
          <w:dstrike w:val="false"/>
          <w:color w:val="231F20"/>
          <w:sz w:val="26"/>
          <w:u w:val="none"/>
        </w:rPr>
        <w:t>1.About DT-BDU Unit</w:t>
      </w:r>
    </w:p>
    <w:p>
      <w:pPr>
        <w:pStyle w:val="Normal"/>
        <w:bidi w:val="0"/>
        <w:spacing w:lineRule="exact" w:line="443"/>
        <w:ind w:left="7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2"/>
          <w:u w:val="none"/>
        </w:rPr>
        <w:t>Discription:</w:t>
      </w:r>
    </w:p>
    <w:p>
      <w:pPr>
        <w:pStyle w:val="Normal"/>
        <w:bidi w:val="0"/>
        <w:spacing w:lineRule="exact" w:line="415"/>
        <w:ind w:left="7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0"/>
          <w:u w:val="none"/>
        </w:rPr>
        <w:t>The BDU unit is bus amplifier unit and networking component designed for DT</w:t>
      </w:r>
    </w:p>
    <w:p>
      <w:pPr>
        <w:pStyle w:val="Normal"/>
        <w:bidi w:val="0"/>
        <w:spacing w:lineRule="exact" w:line="263"/>
        <w:ind w:left="7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0"/>
          <w:u w:val="none"/>
        </w:rPr>
        <w:t>2-wire system. It has three work modes:R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2"/>
          <w:u w:val="none"/>
        </w:rPr>
        <w:t>epeater mode, Router mode and</w:t>
      </w:r>
    </w:p>
    <w:p>
      <w:pPr>
        <w:pStyle w:val="Normal"/>
        <w:bidi w:val="0"/>
        <w:spacing w:lineRule="exact" w:line="263"/>
        <w:ind w:left="73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2"/>
          <w:u w:val="none"/>
        </w:rPr>
        <w:t>Gateway mode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0"/>
          <w:u w:val="none"/>
        </w:rPr>
        <w:t>.</w:t>
      </w:r>
    </w:p>
    <w:p>
      <w:pPr>
        <w:pStyle w:val="Normal"/>
        <w:bidi w:val="0"/>
        <w:spacing w:lineRule="exact" w:line="342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332"/>
        <w:ind w:left="737" w:hanging="0"/>
        <w:jc w:val="left"/>
        <w:rPr/>
      </w:pPr>
      <w:r>
        <w:rPr>
          <w:rFonts w:ascii="Calibri" w:hAnsi="Calibri"/>
          <w:b/>
          <w:i w:val="false"/>
          <w:strike w:val="false"/>
          <w:dstrike w:val="false"/>
          <w:color w:val="231F20"/>
          <w:sz w:val="26"/>
          <w:u w:val="none"/>
        </w:rPr>
        <w:t>2. Terminal Description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76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95"/>
        <w:ind w:left="484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6"/>
          <w:u w:val="none"/>
        </w:rPr>
        <w:t>DIP</w:t>
      </w:r>
    </w:p>
    <w:p>
      <w:pPr>
        <w:pStyle w:val="Normal"/>
        <w:bidi w:val="0"/>
        <w:spacing w:lineRule="exact" w:line="218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155"/>
        <w:ind w:left="508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10"/>
          <w:u w:val="none"/>
        </w:rPr>
        <w:t>6    5    4 3    2    1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4" w:equalWidth="false" w:sep="false">
            <w:col w:w="2555" w:space="10"/>
            <w:col w:w="841" w:space="10"/>
            <w:col w:w="778" w:space="0"/>
            <w:col w:w="419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71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145"/>
        <w:ind w:left="308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2-Wire System</w:t>
      </w:r>
    </w:p>
    <w:p>
      <w:pPr>
        <w:pStyle w:val="Normal"/>
        <w:bidi w:val="0"/>
        <w:spacing w:lineRule="exact" w:line="128"/>
        <w:ind w:left="3101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6"/>
          <w:u w:val="none"/>
        </w:rPr>
        <w:t>Model: BDU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311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87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6"/>
          <w:u w:val="none"/>
        </w:rPr>
        <w:t>Bus Amplifier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6" w:equalWidth="false" w:sep="false">
            <w:col w:w="1702" w:space="10"/>
            <w:col w:w="557" w:space="10"/>
            <w:col w:w="517" w:space="0"/>
            <w:col w:w="2796" w:space="0"/>
            <w:col w:w="1321" w:space="10"/>
            <w:col w:w="146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82"/>
        <w:ind w:left="217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6"/>
          <w:u w:val="none"/>
        </w:rPr>
        <w:t>INDICATORS</w:t>
      </w:r>
    </w:p>
    <w:p>
      <w:pPr>
        <w:pStyle w:val="Normal"/>
        <w:bidi w:val="0"/>
        <w:spacing w:lineRule="exact" w:line="257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w w:val="54"/>
          <w:sz w:val="6"/>
          <w:u w:val="none"/>
        </w:rPr>
        <w:t>Bus-IN</w:t>
      </w:r>
    </w:p>
    <w:p>
      <w:pPr>
        <w:pStyle w:val="Normal"/>
        <w:bidi w:val="0"/>
        <w:spacing w:lineRule="exact" w:line="257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w w:val="76"/>
          <w:sz w:val="6"/>
          <w:u w:val="none"/>
        </w:rPr>
        <w:t>Bus-OUT</w:t>
      </w:r>
    </w:p>
    <w:p>
      <w:pPr>
        <w:pStyle w:val="Normal"/>
        <w:bidi w:val="0"/>
        <w:spacing w:lineRule="exact" w:line="257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w w:val="67"/>
          <w:sz w:val="6"/>
          <w:u w:val="none"/>
        </w:rPr>
        <w:t>PA</w:t>
      </w:r>
    </w:p>
    <w:p>
      <w:pPr>
        <w:pStyle w:val="Normal"/>
        <w:bidi w:val="0"/>
        <w:spacing w:lineRule="exact" w:line="257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6"/>
          <w:u w:val="none"/>
        </w:rPr>
        <w:t>PB</w:t>
      </w:r>
    </w:p>
    <w:p>
      <w:pPr>
        <w:pStyle w:val="Normal"/>
        <w:bidi w:val="0"/>
        <w:spacing w:lineRule="exact" w:line="182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6"/>
          <w:u w:val="none"/>
        </w:rPr>
        <w:t>BUTTONS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2" w:equalWidth="false" w:sep="false">
            <w:col w:w="1275" w:space="10"/>
            <w:col w:w="415" w:space="10"/>
            <w:col w:w="386" w:space="0"/>
            <w:col w:w="2097" w:space="0"/>
            <w:col w:w="989" w:space="10"/>
            <w:col w:w="1097" w:space="0"/>
            <w:col w:w="789" w:space="10"/>
            <w:col w:w="70" w:space="10"/>
            <w:col w:w="90" w:space="10"/>
            <w:col w:w="50" w:space="10"/>
            <w:col w:w="165" w:space="10"/>
            <w:col w:w="88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22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95"/>
        <w:ind w:left="255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6"/>
          <w:u w:val="none"/>
        </w:rPr>
        <w:t>OUT</w:t>
      </w:r>
    </w:p>
    <w:p>
      <w:pPr>
        <w:pStyle w:val="Normal"/>
        <w:bidi w:val="0"/>
        <w:spacing w:lineRule="exact" w:line="140"/>
        <w:ind w:left="260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6"/>
          <w:u w:val="none"/>
        </w:rPr>
        <w:t>DS</w:t>
      </w:r>
    </w:p>
    <w:p>
      <w:pPr>
        <w:pStyle w:val="Normal"/>
        <w:bidi w:val="0"/>
        <w:spacing w:lineRule="exact" w:line="263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w w:val="37"/>
          <w:sz w:val="6"/>
          <w:u w:val="none"/>
        </w:rPr>
        <w:t>Tx/Rx</w:t>
      </w:r>
    </w:p>
    <w:p>
      <w:pPr>
        <w:pStyle w:val="Normal"/>
        <w:bidi w:val="0"/>
        <w:spacing w:lineRule="exact" w:line="263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w w:val="48"/>
          <w:sz w:val="6"/>
          <w:u w:val="none"/>
        </w:rPr>
        <w:t>In-Use</w:t>
      </w:r>
    </w:p>
    <w:p>
      <w:pPr>
        <w:pStyle w:val="Normal"/>
        <w:bidi w:val="0"/>
        <w:spacing w:lineRule="exact" w:line="256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6"/>
          <w:u w:val="none"/>
        </w:rPr>
        <w:t>NoRoute Amp-ON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13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95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6"/>
          <w:u w:val="none"/>
        </w:rPr>
        <w:t>IN</w:t>
      </w:r>
    </w:p>
    <w:p>
      <w:pPr>
        <w:pStyle w:val="Normal"/>
        <w:bidi w:val="0"/>
        <w:spacing w:lineRule="exact" w:line="1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6"/>
          <w:u w:val="none"/>
        </w:rPr>
        <w:t>IN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7" w:equalWidth="false" w:sep="false">
            <w:col w:w="1019" w:space="10"/>
            <w:col w:w="330" w:space="10"/>
            <w:col w:w="308" w:space="0"/>
            <w:col w:w="1677" w:space="0"/>
            <w:col w:w="791" w:space="10"/>
            <w:col w:w="877" w:space="0"/>
            <w:col w:w="630" w:space="10"/>
            <w:col w:w="54" w:space="10"/>
            <w:col w:w="70" w:space="10"/>
            <w:col w:w="38" w:space="10"/>
            <w:col w:w="130" w:space="10"/>
            <w:col w:w="704" w:space="0"/>
            <w:col w:w="638" w:space="10"/>
            <w:col w:w="46" w:space="10"/>
            <w:col w:w="50" w:space="10"/>
            <w:col w:w="214" w:space="10"/>
            <w:col w:w="68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68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78"/>
        <w:ind w:left="878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20"/>
          <w:u w:val="none"/>
        </w:rPr>
        <w:t>DIP Setting:</w:t>
      </w:r>
    </w:p>
    <w:p>
      <w:pPr>
        <w:pStyle w:val="Normal"/>
        <w:bidi w:val="0"/>
        <w:spacing w:lineRule="exact" w:line="343"/>
        <w:ind w:left="87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0"/>
          <w:u w:val="none"/>
        </w:rPr>
        <w:t>Bit-1 to Bit-2 are used to BDU working modes setting.</w:t>
      </w:r>
    </w:p>
    <w:p>
      <w:pPr>
        <w:pStyle w:val="Normal"/>
        <w:bidi w:val="0"/>
        <w:spacing w:lineRule="exact" w:line="353"/>
        <w:ind w:left="87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0"/>
          <w:u w:val="none"/>
        </w:rPr>
        <w:t>Bit-3 to Bit-5 are used to address settings.</w:t>
      </w:r>
    </w:p>
    <w:p>
      <w:pPr>
        <w:pStyle w:val="Normal"/>
        <w:bidi w:val="0"/>
        <w:spacing w:lineRule="exact" w:line="353"/>
        <w:ind w:left="87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0"/>
          <w:u w:val="none"/>
        </w:rPr>
        <w:t>Bit-6 is used to video Impendence match.</w:t>
      </w:r>
    </w:p>
    <w:p>
      <w:pPr>
        <w:pStyle w:val="Normal"/>
        <w:bidi w:val="0"/>
        <w:spacing w:lineRule="exact" w:line="377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39"/>
        <w:ind w:left="4055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8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7995</wp:posOffset>
                </wp:positionH>
                <wp:positionV relativeFrom="page">
                  <wp:posOffset>2642870</wp:posOffset>
                </wp:positionV>
                <wp:extent cx="378015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208.1pt" to="334.45pt,208.1pt" ID="Shape1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21965</wp:posOffset>
                </wp:positionH>
                <wp:positionV relativeFrom="page">
                  <wp:posOffset>2941955</wp:posOffset>
                </wp:positionV>
                <wp:extent cx="36830" cy="36830"/>
                <wp:effectExtent l="0" t="0" r="0" b="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rect">
                          <a:avLst/>
                        </a:prstGeom>
                        <a:solidFill>
                          <a:srgbClr val="211a19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820670</wp:posOffset>
                </wp:positionH>
                <wp:positionV relativeFrom="page">
                  <wp:posOffset>3165475</wp:posOffset>
                </wp:positionV>
                <wp:extent cx="293370" cy="95885"/>
                <wp:effectExtent l="6350" t="6350" r="6985" b="635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249.25pt" to="245.15pt,256.75pt" ID="Shape4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091180</wp:posOffset>
                </wp:positionH>
                <wp:positionV relativeFrom="page">
                  <wp:posOffset>3256280</wp:posOffset>
                </wp:positionV>
                <wp:extent cx="60960" cy="0"/>
                <wp:effectExtent l="19050" t="19050" r="19050" b="1905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256.4pt" to="248.15pt,256.4pt" ID="Shape5" stroked="t" o:allowincell="f" style="position:absolute;mso-position-horizontal-relative:page;mso-position-vertical-relative:page">
                <v:stroke color="#231f20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178175</wp:posOffset>
                </wp:positionH>
                <wp:positionV relativeFrom="page">
                  <wp:posOffset>3109595</wp:posOffset>
                </wp:positionV>
                <wp:extent cx="783590" cy="328930"/>
                <wp:effectExtent l="6350" t="6985" r="5715" b="698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782695</wp:posOffset>
                </wp:positionH>
                <wp:positionV relativeFrom="page">
                  <wp:posOffset>3233420</wp:posOffset>
                </wp:positionV>
                <wp:extent cx="82550" cy="182245"/>
                <wp:effectExtent l="6985" t="6985" r="6985" b="6350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8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792855</wp:posOffset>
                </wp:positionH>
                <wp:positionV relativeFrom="page">
                  <wp:posOffset>3375025</wp:posOffset>
                </wp:positionV>
                <wp:extent cx="62230" cy="0"/>
                <wp:effectExtent l="25400" t="25400" r="25400" b="25400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265.75pt" to="303.5pt,265.75pt" ID="Shape8" stroked="t" o:allowincell="f" style="position:absolute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68395</wp:posOffset>
                </wp:positionH>
                <wp:positionV relativeFrom="page">
                  <wp:posOffset>3233420</wp:posOffset>
                </wp:positionV>
                <wp:extent cx="82550" cy="182245"/>
                <wp:effectExtent l="6350" t="6985" r="6985" b="6350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8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78555</wp:posOffset>
                </wp:positionH>
                <wp:positionV relativeFrom="page">
                  <wp:posOffset>3375025</wp:posOffset>
                </wp:positionV>
                <wp:extent cx="62230" cy="0"/>
                <wp:effectExtent l="25400" t="25400" r="25400" b="2540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265.75pt" to="294.5pt,265.75pt" ID="Shape10" stroked="t" o:allowincell="f" style="position:absolute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54730</wp:posOffset>
                </wp:positionH>
                <wp:positionV relativeFrom="page">
                  <wp:posOffset>3233420</wp:posOffset>
                </wp:positionV>
                <wp:extent cx="82550" cy="182245"/>
                <wp:effectExtent l="6350" t="6985" r="6985" b="6350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8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564890</wp:posOffset>
                </wp:positionH>
                <wp:positionV relativeFrom="page">
                  <wp:posOffset>3375025</wp:posOffset>
                </wp:positionV>
                <wp:extent cx="62230" cy="0"/>
                <wp:effectExtent l="25400" t="25400" r="25400" b="25400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265.75pt" to="285.55pt,265.75pt" ID="Shape12" stroked="t" o:allowincell="f" style="position:absolute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440430</wp:posOffset>
                </wp:positionH>
                <wp:positionV relativeFrom="page">
                  <wp:posOffset>3233420</wp:posOffset>
                </wp:positionV>
                <wp:extent cx="82550" cy="182245"/>
                <wp:effectExtent l="6985" t="6985" r="6985" b="6350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8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450590</wp:posOffset>
                </wp:positionH>
                <wp:positionV relativeFrom="page">
                  <wp:posOffset>3375025</wp:posOffset>
                </wp:positionV>
                <wp:extent cx="62230" cy="0"/>
                <wp:effectExtent l="25400" t="25400" r="25400" b="25400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265.75pt" to="276.55pt,265.75pt" ID="Shape14" stroked="t" o:allowincell="f" style="position:absolute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26765</wp:posOffset>
                </wp:positionH>
                <wp:positionV relativeFrom="page">
                  <wp:posOffset>3233420</wp:posOffset>
                </wp:positionV>
                <wp:extent cx="82550" cy="182245"/>
                <wp:effectExtent l="6350" t="6985" r="6985" b="6350"/>
                <wp:wrapNone/>
                <wp:docPr id="1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8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336925</wp:posOffset>
                </wp:positionH>
                <wp:positionV relativeFrom="page">
                  <wp:posOffset>3375025</wp:posOffset>
                </wp:positionV>
                <wp:extent cx="62230" cy="0"/>
                <wp:effectExtent l="25400" t="25400" r="25400" b="25400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265.75pt" to="267.6pt,265.75pt" ID="Shape16" stroked="t" o:allowincell="f" style="position:absolute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212465</wp:posOffset>
                </wp:positionH>
                <wp:positionV relativeFrom="page">
                  <wp:posOffset>3233420</wp:posOffset>
                </wp:positionV>
                <wp:extent cx="82550" cy="182245"/>
                <wp:effectExtent l="6350" t="6985" r="6985" b="6350"/>
                <wp:wrapNone/>
                <wp:docPr id="1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8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222625</wp:posOffset>
                </wp:positionH>
                <wp:positionV relativeFrom="page">
                  <wp:posOffset>3375025</wp:posOffset>
                </wp:positionV>
                <wp:extent cx="62230" cy="0"/>
                <wp:effectExtent l="25400" t="25400" r="25400" b="25400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5pt,265.75pt" to="258.6pt,265.75pt" ID="Shape18" stroked="t" o:allowincell="f" style="position:absolute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916680</wp:posOffset>
                </wp:positionH>
                <wp:positionV relativeFrom="page">
                  <wp:posOffset>3309620</wp:posOffset>
                </wp:positionV>
                <wp:extent cx="0" cy="102870"/>
                <wp:effectExtent l="6985" t="6985" r="6350" b="6350"/>
                <wp:wrapNone/>
                <wp:docPr id="1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f0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260.6pt" to="308.4pt,268.65pt" ID="Shape19" stroked="t" o:allowincell="f" style="position:absolute;flip:y;mso-position-horizontal-relative:page;mso-position-vertical-relative:page">
                <v:stroke color="#0d0f0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03345</wp:posOffset>
                </wp:positionH>
                <wp:positionV relativeFrom="page">
                  <wp:posOffset>3291205</wp:posOffset>
                </wp:positionV>
                <wp:extent cx="26035" cy="22225"/>
                <wp:effectExtent l="635" t="1270" r="0" b="0"/>
                <wp:wrapNone/>
                <wp:docPr id="1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2320"/>
                        </a:xfrm>
                        <a:prstGeom prst="rect">
                          <a:avLst/>
                        </a:prstGeom>
                        <a:solidFill>
                          <a:srgbClr val="0d0f0e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67995</wp:posOffset>
                </wp:positionH>
                <wp:positionV relativeFrom="page">
                  <wp:posOffset>1333500</wp:posOffset>
                </wp:positionV>
                <wp:extent cx="3303270" cy="0"/>
                <wp:effectExtent l="6350" t="6350" r="6350" b="6350"/>
                <wp:wrapNone/>
                <wp:docPr id="2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05pt" to="296.9pt,105pt" ID="Shape21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67995</wp:posOffset>
                </wp:positionH>
                <wp:positionV relativeFrom="page">
                  <wp:posOffset>708025</wp:posOffset>
                </wp:positionV>
                <wp:extent cx="4392295" cy="0"/>
                <wp:effectExtent l="6350" t="6350" r="6350" b="6350"/>
                <wp:wrapNone/>
                <wp:docPr id="2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55.75pt" to="382.65pt,55.75pt" ID="Shape22" stroked="t" o:allowincell="f" style="position:absolute;mso-position-horizontal-relative:page;mso-position-vertical-relative:page">
                <v:stroke color="#231f2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650490</wp:posOffset>
                </wp:positionH>
                <wp:positionV relativeFrom="page">
                  <wp:posOffset>-2147483648</wp:posOffset>
                </wp:positionV>
                <wp:extent cx="81915" cy="0"/>
                <wp:effectExtent l="6985" t="6350" r="316865" b="6350"/>
                <wp:wrapNone/>
                <wp:docPr id="2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0"/>
                          <a:chOff x="0" y="0"/>
                          <a:chExt cx="82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562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0"/>
                            <a:ext cx="31068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562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08.7pt;margin-top:-60873552.25pt;width:30.95pt;height:0pt" coordorigin="4174,-1217471045" coordsize="619,0"/>
            </w:pict>
          </mc:Fallback>
        </mc:AlternateConten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-1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27200</wp:posOffset>
                </wp:positionH>
                <wp:positionV relativeFrom="page">
                  <wp:posOffset>5092700</wp:posOffset>
                </wp:positionV>
                <wp:extent cx="1435100" cy="9398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100" cy="9398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74pt;mso-wrap-distance-left:5.7pt;mso-wrap-distance-right:5.7pt;mso-wrap-distance-top:5.7pt;mso-wrap-distance-bottom:5.7pt;margin-top:401pt;mso-position-vertical-relative:page;margin-left:1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5"/>
                        <w:ind w:left="0" w:right="0" w:hanging="0"/>
                        <w:jc w:val="left"/>
                        <w:textAlignment w:val="auto"/>
                        <w:rPr>
                          <w:rFonts w:ascii="Calibri" w:hAnsi="Calibri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35100" cy="93980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908175</wp:posOffset>
                </wp:positionH>
                <wp:positionV relativeFrom="page">
                  <wp:posOffset>2907030</wp:posOffset>
                </wp:positionV>
                <wp:extent cx="1021080" cy="86296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93"/>
                              <w:gridCol w:w="87"/>
                              <w:gridCol w:w="87"/>
                              <w:gridCol w:w="86"/>
                              <w:gridCol w:w="87"/>
                              <w:gridCol w:w="87"/>
                              <w:gridCol w:w="87"/>
                              <w:gridCol w:w="345"/>
                              <w:gridCol w:w="121"/>
                              <w:gridCol w:w="267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547" w:type="dxa"/>
                                  <w:gridSpan w:val="10"/>
                                  <w:tcBorders>
                                    <w:top w:val="single" w:sz="4" w:space="0" w:color="0D0F0E"/>
                                    <w:left w:val="single" w:sz="4" w:space="0" w:color="0D0F0E"/>
                                    <w:bottom w:val="single" w:sz="4" w:space="0" w:color="0D0F0E"/>
                                    <w:right w:val="single" w:sz="4" w:space="0" w:color="0D0F0E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547" w:type="dxa"/>
                                  <w:gridSpan w:val="10"/>
                                  <w:tcBorders>
                                    <w:top w:val="single" w:sz="4" w:space="0" w:color="0D0F0E"/>
                                    <w:left w:val="single" w:sz="4" w:space="0" w:color="0D0F0E"/>
                                    <w:bottom w:val="single" w:sz="4" w:space="0" w:color="B7B6B8"/>
                                    <w:right w:val="single" w:sz="4" w:space="0" w:color="0D0F0E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"/>
                                    <w:ind w:left="10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non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single"/>
                                    </w:rPr>
                                    <w:t xml:space="preserve"> 5 4 3 2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293" w:type="dxa"/>
                                  <w:vMerge w:val="restart"/>
                                  <w:tcBorders>
                                    <w:top w:val="single" w:sz="4" w:space="0" w:color="B7B6B8"/>
                                    <w:left w:val="single" w:sz="4" w:space="0" w:color="0D0F0E"/>
                                    <w:bottom w:val="single" w:sz="4" w:space="0" w:color="0D0F0E"/>
                                    <w:right w:val="single" w:sz="4" w:space="0" w:color="0D0F0E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"/>
                                    <w:ind w:left="1045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4" w:space="0" w:color="B7B6B8"/>
                                    <w:left w:val="single" w:sz="4" w:space="0" w:color="0D0F0E"/>
                                    <w:bottom w:val="single" w:sz="4" w:space="0" w:color="0D0F0E"/>
                                    <w:right w:val="single" w:sz="4" w:space="0" w:color="0D0F0E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"/>
                                    <w:ind w:left="1045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4" w:space="0" w:color="B7B6B8"/>
                                    <w:left w:val="single" w:sz="4" w:space="0" w:color="0D0F0E"/>
                                    <w:bottom w:val="single" w:sz="4" w:space="0" w:color="0D0F0E"/>
                                    <w:right w:val="single" w:sz="4" w:space="0" w:color="0D0F0E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"/>
                                    <w:ind w:left="1045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B7B6B8"/>
                                    <w:left w:val="single" w:sz="4" w:space="0" w:color="0D0F0E"/>
                                    <w:bottom w:val="single" w:sz="4" w:space="0" w:color="0D0F0E"/>
                                    <w:right w:val="single" w:sz="4" w:space="0" w:color="0D0F0E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"/>
                                    <w:ind w:left="1045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4" w:space="0" w:color="B7B6B8"/>
                                    <w:left w:val="single" w:sz="4" w:space="0" w:color="0D0F0E"/>
                                    <w:bottom w:val="single" w:sz="4" w:space="0" w:color="0D0F0E"/>
                                    <w:right w:val="single" w:sz="4" w:space="0" w:color="0D0F0E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"/>
                                    <w:ind w:left="1045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4" w:space="0" w:color="B7B6B8"/>
                                    <w:left w:val="single" w:sz="4" w:space="0" w:color="0D0F0E"/>
                                    <w:bottom w:val="single" w:sz="4" w:space="0" w:color="0D0F0E"/>
                                    <w:right w:val="single" w:sz="4" w:space="0" w:color="0D0F0E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"/>
                                    <w:ind w:left="1045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4" w:space="0" w:color="B7B6B8"/>
                                    <w:left w:val="single" w:sz="4" w:space="0" w:color="0D0F0E"/>
                                    <w:bottom w:val="single" w:sz="4" w:space="0" w:color="0D0F0E"/>
                                    <w:right w:val="single" w:sz="4" w:space="0" w:color="0D0F0E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"/>
                                    <w:ind w:left="1045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B7B6B8"/>
                                    <w:left w:val="single" w:sz="4" w:space="0" w:color="0D0F0E"/>
                                    <w:bottom w:val="single" w:sz="4" w:space="0" w:color="0D0F0E"/>
                                    <w:right w:val="single" w:sz="4" w:space="0" w:color="0D0F0E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"/>
                                    <w:ind w:left="1045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single" w:sz="4" w:space="0" w:color="B7B6B8"/>
                                    <w:left w:val="single" w:sz="4" w:space="0" w:color="0D0F0E"/>
                                    <w:bottom w:val="single" w:sz="4" w:space="0" w:color="0D0F0E"/>
                                    <w:right w:val="single" w:sz="4" w:space="0" w:color="0D0F0E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"/>
                                    <w:ind w:left="1045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4" w:space="0" w:color="B7B6B8"/>
                                    <w:left w:val="single" w:sz="4" w:space="0" w:color="0D0F0E"/>
                                    <w:bottom w:val="single" w:sz="4" w:space="0" w:color="0D0F0E"/>
                                    <w:right w:val="single" w:sz="4" w:space="0" w:color="0D0F0E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"/>
                                    <w:ind w:left="1045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4" w:space="0" w:color="B7B6B8"/>
                                    <w:left w:val="single" w:sz="4" w:space="0" w:color="0D0F0E"/>
                                    <w:bottom w:val="single" w:sz="4" w:space="0" w:color="0D0F0E"/>
                                    <w:right w:val="single" w:sz="4" w:space="0" w:color="0D0F0E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"/>
                                    <w:ind w:left="1045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4" w:space="0" w:color="0D0F0E"/>
                                    <w:left w:val="single" w:sz="4" w:space="0" w:color="0D0F0E"/>
                                    <w:bottom w:val="single" w:sz="4" w:space="0" w:color="0D0F0E"/>
                                    <w:right w:val="single" w:sz="4" w:space="0" w:color="0D0F0E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"/>
                                    <w:ind w:left="1045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4" w:space="0" w:color="0D0F0E"/>
                                    <w:left w:val="single" w:sz="4" w:space="0" w:color="0D0F0E"/>
                                    <w:bottom w:val="single" w:sz="4" w:space="0" w:color="0D0F0E"/>
                                    <w:right w:val="single" w:sz="4" w:space="0" w:color="0D0F0E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"/>
                                    <w:ind w:left="1045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D0F0E"/>
                                    <w:left w:val="single" w:sz="4" w:space="0" w:color="0D0F0E"/>
                                    <w:bottom w:val="single" w:sz="4" w:space="0" w:color="0D0F0E"/>
                                    <w:right w:val="single" w:sz="4" w:space="0" w:color="0D0F0E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"/>
                                    <w:ind w:left="1045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4" w:space="0" w:color="0D0F0E"/>
                                    <w:left w:val="single" w:sz="4" w:space="0" w:color="0D0F0E"/>
                                    <w:bottom w:val="single" w:sz="4" w:space="0" w:color="0D0F0E"/>
                                    <w:right w:val="single" w:sz="4" w:space="0" w:color="0D0F0E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"/>
                                    <w:ind w:left="1045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4" w:space="0" w:color="0D0F0E"/>
                                    <w:left w:val="single" w:sz="4" w:space="0" w:color="0D0F0E"/>
                                    <w:bottom w:val="single" w:sz="4" w:space="0" w:color="0D0F0E"/>
                                    <w:right w:val="single" w:sz="4" w:space="0" w:color="0D0F0E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"/>
                                    <w:ind w:left="1045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4" w:space="0" w:color="0D0F0E"/>
                                    <w:left w:val="single" w:sz="4" w:space="0" w:color="0D0F0E"/>
                                    <w:bottom w:val="single" w:sz="4" w:space="0" w:color="0D0F0E"/>
                                    <w:right w:val="single" w:sz="4" w:space="0" w:color="0D0F0E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"/>
                                    <w:ind w:left="1045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D0F0E"/>
                                    <w:left w:val="single" w:sz="4" w:space="0" w:color="0D0F0E"/>
                                    <w:bottom w:val="single" w:sz="4" w:space="0" w:color="0D0F0E"/>
                                    <w:right w:val="single" w:sz="4" w:space="0" w:color="0D0F0E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"/>
                                    <w:ind w:left="1045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single" w:sz="4" w:space="0" w:color="0D0F0E"/>
                                    <w:left w:val="single" w:sz="4" w:space="0" w:color="0D0F0E"/>
                                    <w:bottom w:val="single" w:sz="4" w:space="0" w:color="0D0F0E"/>
                                    <w:right w:val="single" w:sz="4" w:space="0" w:color="0D0F0E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"/>
                                    <w:ind w:left="1045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4" w:space="0" w:color="B7B6B8"/>
                                    <w:left w:val="single" w:sz="4" w:space="0" w:color="0D0F0E"/>
                                    <w:bottom w:val="single" w:sz="4" w:space="0" w:color="0D0F0E"/>
                                    <w:right w:val="single" w:sz="4" w:space="0" w:color="0D0F0E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"/>
                                    <w:ind w:left="1045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547" w:type="dxa"/>
                                  <w:gridSpan w:val="10"/>
                                  <w:tcBorders>
                                    <w:top w:val="single" w:sz="4" w:space="0" w:color="0D0F0E"/>
                                    <w:left w:val="single" w:sz="4" w:space="0" w:color="0D0F0E"/>
                                    <w:bottom w:val="single" w:sz="4" w:space="0" w:color="0D0F0E"/>
                                    <w:right w:val="single" w:sz="4" w:space="0" w:color="0D0F0E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"/>
                                    <w:ind w:left="1045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67.95pt;mso-wrap-distance-left:5.7pt;mso-wrap-distance-right:5.7pt;mso-wrap-distance-top:5.7pt;mso-wrap-distance-bottom:5.7pt;margin-top:228.9pt;mso-position-vertical-relative:page;margin-left:150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93"/>
                        <w:gridCol w:w="87"/>
                        <w:gridCol w:w="87"/>
                        <w:gridCol w:w="86"/>
                        <w:gridCol w:w="87"/>
                        <w:gridCol w:w="87"/>
                        <w:gridCol w:w="87"/>
                        <w:gridCol w:w="345"/>
                        <w:gridCol w:w="121"/>
                        <w:gridCol w:w="267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1547" w:type="dxa"/>
                            <w:gridSpan w:val="10"/>
                            <w:tcBorders>
                              <w:top w:val="single" w:sz="4" w:space="0" w:color="0D0F0E"/>
                              <w:left w:val="single" w:sz="4" w:space="0" w:color="0D0F0E"/>
                              <w:bottom w:val="single" w:sz="4" w:space="0" w:color="0D0F0E"/>
                              <w:right w:val="single" w:sz="4" w:space="0" w:color="0D0F0E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1547" w:type="dxa"/>
                            <w:gridSpan w:val="10"/>
                            <w:tcBorders>
                              <w:top w:val="single" w:sz="4" w:space="0" w:color="0D0F0E"/>
                              <w:left w:val="single" w:sz="4" w:space="0" w:color="0D0F0E"/>
                              <w:bottom w:val="single" w:sz="4" w:space="0" w:color="B7B6B8"/>
                              <w:right w:val="single" w:sz="4" w:space="0" w:color="0D0F0E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"/>
                              <w:ind w:left="10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single"/>
                              </w:rPr>
                              <w:t xml:space="preserve"> 5 4 3 2 1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293" w:type="dxa"/>
                            <w:vMerge w:val="restart"/>
                            <w:tcBorders>
                              <w:top w:val="single" w:sz="4" w:space="0" w:color="B7B6B8"/>
                              <w:left w:val="single" w:sz="4" w:space="0" w:color="0D0F0E"/>
                              <w:bottom w:val="single" w:sz="4" w:space="0" w:color="0D0F0E"/>
                              <w:right w:val="single" w:sz="4" w:space="0" w:color="0D0F0E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"/>
                              <w:ind w:left="1045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4" w:space="0" w:color="B7B6B8"/>
                              <w:left w:val="single" w:sz="4" w:space="0" w:color="0D0F0E"/>
                              <w:bottom w:val="single" w:sz="4" w:space="0" w:color="0D0F0E"/>
                              <w:right w:val="single" w:sz="4" w:space="0" w:color="0D0F0E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"/>
                              <w:ind w:left="1045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4" w:space="0" w:color="B7B6B8"/>
                              <w:left w:val="single" w:sz="4" w:space="0" w:color="0D0F0E"/>
                              <w:bottom w:val="single" w:sz="4" w:space="0" w:color="0D0F0E"/>
                              <w:right w:val="single" w:sz="4" w:space="0" w:color="0D0F0E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"/>
                              <w:ind w:left="1045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B7B6B8"/>
                              <w:left w:val="single" w:sz="4" w:space="0" w:color="0D0F0E"/>
                              <w:bottom w:val="single" w:sz="4" w:space="0" w:color="0D0F0E"/>
                              <w:right w:val="single" w:sz="4" w:space="0" w:color="0D0F0E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"/>
                              <w:ind w:left="1045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4" w:space="0" w:color="B7B6B8"/>
                              <w:left w:val="single" w:sz="4" w:space="0" w:color="0D0F0E"/>
                              <w:bottom w:val="single" w:sz="4" w:space="0" w:color="0D0F0E"/>
                              <w:right w:val="single" w:sz="4" w:space="0" w:color="0D0F0E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"/>
                              <w:ind w:left="1045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4" w:space="0" w:color="B7B6B8"/>
                              <w:left w:val="single" w:sz="4" w:space="0" w:color="0D0F0E"/>
                              <w:bottom w:val="single" w:sz="4" w:space="0" w:color="0D0F0E"/>
                              <w:right w:val="single" w:sz="4" w:space="0" w:color="0D0F0E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"/>
                              <w:ind w:left="1045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4" w:space="0" w:color="B7B6B8"/>
                              <w:left w:val="single" w:sz="4" w:space="0" w:color="0D0F0E"/>
                              <w:bottom w:val="single" w:sz="4" w:space="0" w:color="0D0F0E"/>
                              <w:right w:val="single" w:sz="4" w:space="0" w:color="0D0F0E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"/>
                              <w:ind w:left="1045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B7B6B8"/>
                              <w:left w:val="single" w:sz="4" w:space="0" w:color="0D0F0E"/>
                              <w:bottom w:val="single" w:sz="4" w:space="0" w:color="0D0F0E"/>
                              <w:right w:val="single" w:sz="4" w:space="0" w:color="0D0F0E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"/>
                              <w:ind w:left="1045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top w:val="single" w:sz="4" w:space="0" w:color="B7B6B8"/>
                              <w:left w:val="single" w:sz="4" w:space="0" w:color="0D0F0E"/>
                              <w:bottom w:val="single" w:sz="4" w:space="0" w:color="0D0F0E"/>
                              <w:right w:val="single" w:sz="4" w:space="0" w:color="0D0F0E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"/>
                              <w:ind w:left="1045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4" w:space="0" w:color="B7B6B8"/>
                              <w:left w:val="single" w:sz="4" w:space="0" w:color="0D0F0E"/>
                              <w:bottom w:val="single" w:sz="4" w:space="0" w:color="0D0F0E"/>
                              <w:right w:val="single" w:sz="4" w:space="0" w:color="0D0F0E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"/>
                              <w:ind w:left="1045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4" w:space="0" w:color="B7B6B8"/>
                              <w:left w:val="single" w:sz="4" w:space="0" w:color="0D0F0E"/>
                              <w:bottom w:val="single" w:sz="4" w:space="0" w:color="0D0F0E"/>
                              <w:right w:val="single" w:sz="4" w:space="0" w:color="0D0F0E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"/>
                              <w:ind w:left="1045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4" w:space="0" w:color="0D0F0E"/>
                              <w:left w:val="single" w:sz="4" w:space="0" w:color="0D0F0E"/>
                              <w:bottom w:val="single" w:sz="4" w:space="0" w:color="0D0F0E"/>
                              <w:right w:val="single" w:sz="4" w:space="0" w:color="0D0F0E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"/>
                              <w:ind w:left="1045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4" w:space="0" w:color="0D0F0E"/>
                              <w:left w:val="single" w:sz="4" w:space="0" w:color="0D0F0E"/>
                              <w:bottom w:val="single" w:sz="4" w:space="0" w:color="0D0F0E"/>
                              <w:right w:val="single" w:sz="4" w:space="0" w:color="0D0F0E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"/>
                              <w:ind w:left="1045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D0F0E"/>
                              <w:left w:val="single" w:sz="4" w:space="0" w:color="0D0F0E"/>
                              <w:bottom w:val="single" w:sz="4" w:space="0" w:color="0D0F0E"/>
                              <w:right w:val="single" w:sz="4" w:space="0" w:color="0D0F0E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"/>
                              <w:ind w:left="1045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4" w:space="0" w:color="0D0F0E"/>
                              <w:left w:val="single" w:sz="4" w:space="0" w:color="0D0F0E"/>
                              <w:bottom w:val="single" w:sz="4" w:space="0" w:color="0D0F0E"/>
                              <w:right w:val="single" w:sz="4" w:space="0" w:color="0D0F0E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"/>
                              <w:ind w:left="1045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4" w:space="0" w:color="0D0F0E"/>
                              <w:left w:val="single" w:sz="4" w:space="0" w:color="0D0F0E"/>
                              <w:bottom w:val="single" w:sz="4" w:space="0" w:color="0D0F0E"/>
                              <w:right w:val="single" w:sz="4" w:space="0" w:color="0D0F0E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"/>
                              <w:ind w:left="1045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4" w:space="0" w:color="0D0F0E"/>
                              <w:left w:val="single" w:sz="4" w:space="0" w:color="0D0F0E"/>
                              <w:bottom w:val="single" w:sz="4" w:space="0" w:color="0D0F0E"/>
                              <w:right w:val="single" w:sz="4" w:space="0" w:color="0D0F0E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"/>
                              <w:ind w:left="1045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D0F0E"/>
                              <w:left w:val="single" w:sz="4" w:space="0" w:color="0D0F0E"/>
                              <w:bottom w:val="single" w:sz="4" w:space="0" w:color="0D0F0E"/>
                              <w:right w:val="single" w:sz="4" w:space="0" w:color="0D0F0E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"/>
                              <w:ind w:left="1045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top w:val="single" w:sz="4" w:space="0" w:color="0D0F0E"/>
                              <w:left w:val="single" w:sz="4" w:space="0" w:color="0D0F0E"/>
                              <w:bottom w:val="single" w:sz="4" w:space="0" w:color="0D0F0E"/>
                              <w:right w:val="single" w:sz="4" w:space="0" w:color="0D0F0E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"/>
                              <w:ind w:left="1045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4" w:space="0" w:color="B7B6B8"/>
                              <w:left w:val="single" w:sz="4" w:space="0" w:color="0D0F0E"/>
                              <w:bottom w:val="single" w:sz="4" w:space="0" w:color="0D0F0E"/>
                              <w:right w:val="single" w:sz="4" w:space="0" w:color="0D0F0E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"/>
                              <w:ind w:left="1045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547" w:type="dxa"/>
                            <w:gridSpan w:val="10"/>
                            <w:tcBorders>
                              <w:top w:val="single" w:sz="4" w:space="0" w:color="0D0F0E"/>
                              <w:left w:val="single" w:sz="4" w:space="0" w:color="0D0F0E"/>
                              <w:bottom w:val="single" w:sz="4" w:space="0" w:color="0D0F0E"/>
                              <w:right w:val="single" w:sz="4" w:space="0" w:color="0D0F0E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"/>
                              <w:ind w:left="1045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1663700</wp:posOffset>
                </wp:positionH>
                <wp:positionV relativeFrom="page">
                  <wp:posOffset>3784600</wp:posOffset>
                </wp:positionV>
                <wp:extent cx="1460500" cy="13462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00" cy="134620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106pt;mso-wrap-distance-left:5.7pt;mso-wrap-distance-right:5.7pt;mso-wrap-distance-top:5.7pt;mso-wrap-distance-bottom:5.7pt;margin-top:298pt;mso-position-vertical-relative:page;margin-left:13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25"/>
                        <w:ind w:left="0" w:right="0" w:hanging="0"/>
                        <w:jc w:val="left"/>
                        <w:textAlignment w:val="auto"/>
                        <w:rPr>
                          <w:rFonts w:ascii="Calibri" w:hAnsi="Calibri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60500" cy="134620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9"/>
        <w:ind w:left="4055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8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69690</wp:posOffset>
                </wp:positionH>
                <wp:positionV relativeFrom="page">
                  <wp:posOffset>3192145</wp:posOffset>
                </wp:positionV>
                <wp:extent cx="110490" cy="850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8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0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6.7pt;mso-wrap-distance-left:5.7pt;mso-wrap-distance-right:5.7pt;mso-wrap-distance-top:5.7pt;mso-wrap-distance-bottom:5.7pt;margin-top:251.35pt;mso-position-vertical-relative:page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8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0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759075</wp:posOffset>
                </wp:positionH>
                <wp:positionV relativeFrom="page">
                  <wp:posOffset>3126105</wp:posOffset>
                </wp:positionV>
                <wp:extent cx="32385" cy="2476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55pt;height:1.95pt;mso-wrap-distance-left:5.7pt;mso-wrap-distance-right:5.7pt;mso-wrap-distance-top:5.7pt;mso-wrap-distance-bottom:5.7pt;margin-top:246.15pt;mso-position-vertical-relative:page;margin-left:21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8" w:equalWidth="false" w:sep="false">
            <w:col w:w="848" w:space="10"/>
            <w:col w:w="273" w:space="10"/>
            <w:col w:w="256" w:space="0"/>
            <w:col w:w="1398" w:space="0"/>
            <w:col w:w="658" w:space="10"/>
            <w:col w:w="730" w:space="0"/>
            <w:col w:w="524" w:space="10"/>
            <w:col w:w="43" w:space="10"/>
            <w:col w:w="56" w:space="10"/>
            <w:col w:w="30" w:space="10"/>
            <w:col w:w="106" w:space="10"/>
            <w:col w:w="586" w:space="0"/>
            <w:col w:w="531" w:space="10"/>
            <w:col w:w="36" w:space="10"/>
            <w:col w:w="40" w:space="10"/>
            <w:col w:w="176" w:space="10"/>
            <w:col w:w="573" w:space="0"/>
            <w:col w:w="139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45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78"/>
        <w:ind w:left="901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20"/>
          <w:u w:val="none"/>
        </w:rPr>
        <w:t>The detail settings of DIP are as follows: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1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78"/>
        <w:ind w:left="901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20"/>
          <w:u w:val="none"/>
        </w:rPr>
        <w:t>INDICATORS:</w:t>
      </w:r>
    </w:p>
    <w:p>
      <w:pPr>
        <w:pStyle w:val="Normal"/>
        <w:bidi w:val="0"/>
        <w:spacing w:lineRule="exact" w:line="343"/>
        <w:ind w:left="90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0"/>
          <w:u w:val="none"/>
        </w:rPr>
        <w:t>1.Bus-IN: Always on when connect to net.</w:t>
      </w:r>
    </w:p>
    <w:p>
      <w:pPr>
        <w:pStyle w:val="Normal"/>
        <w:bidi w:val="0"/>
        <w:spacing w:lineRule="exact" w:line="353"/>
        <w:ind w:left="90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0"/>
          <w:u w:val="none"/>
        </w:rPr>
        <w:t>2.Bus-OUT: Always on when connect to monitor.</w:t>
      </w:r>
    </w:p>
    <w:p>
      <w:pPr>
        <w:pStyle w:val="Normal"/>
        <w:bidi w:val="0"/>
        <w:spacing w:lineRule="exact" w:line="353"/>
        <w:ind w:left="90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0"/>
          <w:u w:val="none"/>
        </w:rPr>
        <w:t>3.Tx/Rx: Flashes when communicating.</w:t>
      </w:r>
    </w:p>
    <w:p>
      <w:pPr>
        <w:pStyle w:val="Normal"/>
        <w:bidi w:val="0"/>
        <w:spacing w:lineRule="exact" w:line="353"/>
        <w:ind w:left="90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0"/>
          <w:u w:val="none"/>
        </w:rPr>
        <w:t>4.In-Use: Always off when in standby mode.</w:t>
      </w:r>
    </w:p>
    <w:p>
      <w:pPr>
        <w:pStyle w:val="Normal"/>
        <w:bidi w:val="0"/>
        <w:spacing w:lineRule="exact" w:line="393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78"/>
        <w:ind w:left="901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20"/>
          <w:u w:val="none"/>
        </w:rPr>
        <w:t>BUTTONS:</w:t>
      </w:r>
    </w:p>
    <w:p>
      <w:pPr>
        <w:pStyle w:val="Normal"/>
        <w:bidi w:val="0"/>
        <w:spacing w:lineRule="exact" w:line="343"/>
        <w:ind w:left="90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0"/>
          <w:u w:val="none"/>
        </w:rPr>
        <w:t>1.PA, PA: Video Amplifier Gain adjust.</w:t>
      </w:r>
    </w:p>
    <w:p>
      <w:pPr>
        <w:pStyle w:val="Normal"/>
        <w:bidi w:val="0"/>
        <w:spacing w:lineRule="exact" w:line="353"/>
        <w:ind w:left="90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0"/>
          <w:u w:val="none"/>
        </w:rPr>
        <w:t>2.NoRoute, Amp-ON: Debug button.</w:t>
      </w:r>
    </w:p>
    <w:p>
      <w:pPr>
        <w:pStyle w:val="Normal"/>
        <w:bidi w:val="0"/>
        <w:spacing w:lineRule="exact" w:line="348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bidi w:val="0"/>
        <w:spacing w:lineRule="exact" w:line="239"/>
        <w:ind w:left="4055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8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-2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571500</wp:posOffset>
                </wp:positionH>
                <wp:positionV relativeFrom="page">
                  <wp:posOffset>1000125</wp:posOffset>
                </wp:positionV>
                <wp:extent cx="4324985" cy="3934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393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03"/>
                              <w:gridCol w:w="211"/>
                              <w:gridCol w:w="103"/>
                              <w:gridCol w:w="102"/>
                              <w:gridCol w:w="102"/>
                              <w:gridCol w:w="101"/>
                              <w:gridCol w:w="102"/>
                              <w:gridCol w:w="132"/>
                              <w:gridCol w:w="155"/>
                              <w:gridCol w:w="4739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A7A6A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6"/>
                                    <w:ind w:left="3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Bit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8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A7A6A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6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Bit State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A7A6A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6"/>
                                    <w:ind w:left="1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6"/>
                                      <w:u w:val="none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Bit-1~Bit-2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restart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4F4C4C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4F4C4C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4F4C4C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4F4C4C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4F4C4C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single" w:sz="4" w:space="0" w:color="4F4C4C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vMerge w:val="restart"/>
                                  <w:tcBorders>
                                    <w:top w:val="single" w:sz="4" w:space="0" w:color="4F4C4C"/>
                                    <w:left w:val="single" w:sz="4" w:space="0" w:color="918F90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vMerge w:val="restart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9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Set to the Repeater mo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Bit-1~Bit-2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6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4F4C4C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1"/>
                                    <w:ind w:left="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6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A7A5A6"/>
                                      <w:sz w:val="6"/>
                                      <w:u w:val="none"/>
                                    </w:rPr>
                                    <w:t xml:space="preserve"> 3 4 5 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4"/>
                                      <w:u w:val="none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vMerge w:val="continue"/>
                                  <w:tcBorders>
                                    <w:top w:val="single" w:sz="4" w:space="0" w:color="4F4C4C"/>
                                    <w:left w:val="single" w:sz="4" w:space="0" w:color="918F90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1"/>
                                    <w:ind w:left="13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vMerge w:val="continue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9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Set to the Repeater mo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Bit-1~Bit-2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restart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4F4C4C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4F4C4C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4F4C4C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4F4C4C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4F4C4C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single" w:sz="4" w:space="0" w:color="4F4C4C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vMerge w:val="restart"/>
                                  <w:tcBorders>
                                    <w:top w:val="single" w:sz="4" w:space="0" w:color="4F4C4C"/>
                                    <w:left w:val="single" w:sz="4" w:space="0" w:color="918F90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vMerge w:val="restart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2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Set to the Router mo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Bit-1~Bit-2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6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4F4C4C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1"/>
                                    <w:ind w:left="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6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A7A5A6"/>
                                      <w:sz w:val="6"/>
                                      <w:u w:val="none"/>
                                    </w:rPr>
                                    <w:t xml:space="preserve"> 3 4 5 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4"/>
                                      <w:u w:val="none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vMerge w:val="continue"/>
                                  <w:tcBorders>
                                    <w:top w:val="single" w:sz="4" w:space="0" w:color="4F4C4C"/>
                                    <w:left w:val="single" w:sz="4" w:space="0" w:color="918F90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1"/>
                                    <w:ind w:left="13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vMerge w:val="continue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2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Set to the Router mo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Bit-1~Bit-2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restart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4F4C4C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4F4C4C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4F4C4C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4F4C4C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4F4C4C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single" w:sz="4" w:space="0" w:color="4F4C4C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vMerge w:val="restart"/>
                                  <w:tcBorders>
                                    <w:top w:val="single" w:sz="4" w:space="0" w:color="4F4C4C"/>
                                    <w:left w:val="single" w:sz="4" w:space="0" w:color="918F90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vMerge w:val="restart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Set to the Gateway mo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Bit-1~Bit-2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6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4F4C4C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1"/>
                                    <w:ind w:left="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6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A7A5A6"/>
                                      <w:sz w:val="6"/>
                                      <w:u w:val="none"/>
                                    </w:rPr>
                                    <w:t xml:space="preserve"> 3 4 5 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4"/>
                                      <w:u w:val="none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vMerge w:val="continue"/>
                                  <w:tcBorders>
                                    <w:top w:val="single" w:sz="4" w:space="0" w:color="4F4C4C"/>
                                    <w:left w:val="single" w:sz="4" w:space="0" w:color="918F90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1"/>
                                    <w:ind w:left="13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vMerge w:val="continue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9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Set to the Gateway mo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exac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Bit-1~Bit-2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restart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4F4C4C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4F4C4C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4F4C4C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4F4C4C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4F4C4C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single" w:sz="4" w:space="0" w:color="4F4C4C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vMerge w:val="restart"/>
                                  <w:tcBorders>
                                    <w:top w:val="single" w:sz="4" w:space="0" w:color="4F4C4C"/>
                                    <w:left w:val="single" w:sz="4" w:space="0" w:color="918F90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vMerge w:val="restart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3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Reserv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Bit-1~Bit-2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vMerge w:val="continue"/>
                                  <w:tcBorders>
                                    <w:top w:val="single" w:sz="4" w:space="0" w:color="4F4C4C"/>
                                    <w:left w:val="single" w:sz="4" w:space="0" w:color="918F90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vMerge w:val="continue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3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Reserv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Bit-1~Bit-2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vMerge w:val="continue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2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6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4F4C4C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1"/>
                                    <w:ind w:left="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6"/>
                                      <w:u w:val="none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A7A5A6"/>
                                      <w:sz w:val="6"/>
                                      <w:u w:val="none"/>
                                    </w:rPr>
                                    <w:t xml:space="preserve"> 3 4 5 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4"/>
                                      <w:u w:val="none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vMerge w:val="continue"/>
                                  <w:tcBorders>
                                    <w:top w:val="single" w:sz="4" w:space="0" w:color="4F4C4C"/>
                                    <w:left w:val="single" w:sz="4" w:space="0" w:color="918F90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1"/>
                                    <w:ind w:left="13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vMerge w:val="continue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3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Reserv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1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Bit-3~Bit-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8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1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Set to the first DT-BD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1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Bit-3~Bit-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8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1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1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Set to the second DT-BD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1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Bit-3~Bit-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8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1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8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Set to the third DT-BD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1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Bit-3~Bit-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8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1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2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Set to the fourth DT-BD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1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Bit-3~Bit-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8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1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5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Set to the fifth DT-BD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1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Bit-3~Bit-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8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1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7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Set to the sixth DT-BD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1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Bit-3~Bit-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8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1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3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Set to the seventh DT-BD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1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Bit-3~Bit-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8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1"/>
                                    <w:ind w:left="11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8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Set to the eighth DT-BD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Bit-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8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297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4F4C4C"/>
                                    <w:left w:val="single" w:sz="4" w:space="0" w:color="4F4C4C"/>
                                    <w:bottom w:val="single" w:sz="4" w:space="0" w:color="4F4C4C"/>
                                    <w:right w:val="single" w:sz="4" w:space="0" w:color="4F4C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3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z w:val="14"/>
                                      <w:u w:val="none"/>
                                    </w:rPr>
                                    <w:t>Used to video Impendence match, set to 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5pt;height:309.8pt;mso-wrap-distance-left:5.7pt;mso-wrap-distance-right:5.7pt;mso-wrap-distance-top:5.7pt;mso-wrap-distance-bottom:5.7pt;margin-top:78.75pt;mso-position-vertical-relative:page;margin-left:45pt;mso-position-horizontal-relative:page">
                <v:fill opacity="0f"/>
                <v:textbox inset="0in,0in,0in,0in">
                  <w:txbxContent>
                    <w:tbl>
                      <w:tblPr>
                        <w:tblW w:w="67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03"/>
                        <w:gridCol w:w="211"/>
                        <w:gridCol w:w="103"/>
                        <w:gridCol w:w="102"/>
                        <w:gridCol w:w="102"/>
                        <w:gridCol w:w="101"/>
                        <w:gridCol w:w="102"/>
                        <w:gridCol w:w="132"/>
                        <w:gridCol w:w="155"/>
                        <w:gridCol w:w="4739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A7A6A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6"/>
                              <w:ind w:left="3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Bit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8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A7A6A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6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Bit State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A7A6A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6"/>
                              <w:ind w:left="128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6"/>
                                <w:u w:val="none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Bit-1~Bit-2</w:t>
                            </w:r>
                          </w:p>
                        </w:tc>
                        <w:tc>
                          <w:tcPr>
                            <w:tcW w:w="211" w:type="dxa"/>
                            <w:vMerge w:val="restart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4F4C4C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4F4C4C"/>
                              <w:left w:val="single" w:sz="4" w:space="0" w:color="231F2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4F4C4C"/>
                              <w:left w:val="single" w:sz="4" w:space="0" w:color="918F9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4F4C4C"/>
                              <w:left w:val="single" w:sz="4" w:space="0" w:color="918F9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4F4C4C"/>
                              <w:left w:val="single" w:sz="4" w:space="0" w:color="918F9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single" w:sz="4" w:space="0" w:color="4F4C4C"/>
                              <w:left w:val="single" w:sz="4" w:space="0" w:color="918F9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vMerge w:val="restart"/>
                            <w:tcBorders>
                              <w:top w:val="single" w:sz="4" w:space="0" w:color="4F4C4C"/>
                              <w:left w:val="single" w:sz="4" w:space="0" w:color="918F90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39" w:type="dxa"/>
                            <w:vMerge w:val="restart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9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Set to the Repeater mode.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Bit-1~Bit-2</w:t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gridSpan w:val="6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4F4C4C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1"/>
                              <w:ind w:lef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6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A7A5A6"/>
                                <w:sz w:val="6"/>
                                <w:u w:val="none"/>
                              </w:rPr>
                              <w:t xml:space="preserve"> 3 4 5 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55" w:type="dxa"/>
                            <w:vMerge w:val="continue"/>
                            <w:tcBorders>
                              <w:top w:val="single" w:sz="4" w:space="0" w:color="4F4C4C"/>
                              <w:left w:val="single" w:sz="4" w:space="0" w:color="918F90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1"/>
                              <w:ind w:left="13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39" w:type="dxa"/>
                            <w:vMerge w:val="continue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9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Set to the Repeater mode.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Bit-1~Bit-2</w:t>
                            </w:r>
                          </w:p>
                        </w:tc>
                        <w:tc>
                          <w:tcPr>
                            <w:tcW w:w="211" w:type="dxa"/>
                            <w:vMerge w:val="restart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4F4C4C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4F4C4C"/>
                              <w:left w:val="single" w:sz="4" w:space="0" w:color="231F2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4F4C4C"/>
                              <w:left w:val="single" w:sz="4" w:space="0" w:color="918F9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4F4C4C"/>
                              <w:left w:val="single" w:sz="4" w:space="0" w:color="918F9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4F4C4C"/>
                              <w:left w:val="single" w:sz="4" w:space="0" w:color="918F9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single" w:sz="4" w:space="0" w:color="4F4C4C"/>
                              <w:left w:val="single" w:sz="4" w:space="0" w:color="918F9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vMerge w:val="restart"/>
                            <w:tcBorders>
                              <w:top w:val="single" w:sz="4" w:space="0" w:color="4F4C4C"/>
                              <w:left w:val="single" w:sz="4" w:space="0" w:color="918F90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39" w:type="dxa"/>
                            <w:vMerge w:val="restart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2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Set to the Router mode.</w:t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Bit-1~Bit-2</w:t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gridSpan w:val="6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4F4C4C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1"/>
                              <w:ind w:lef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6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A7A5A6"/>
                                <w:sz w:val="6"/>
                                <w:u w:val="none"/>
                              </w:rPr>
                              <w:t xml:space="preserve"> 3 4 5 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55" w:type="dxa"/>
                            <w:vMerge w:val="continue"/>
                            <w:tcBorders>
                              <w:top w:val="single" w:sz="4" w:space="0" w:color="4F4C4C"/>
                              <w:left w:val="single" w:sz="4" w:space="0" w:color="918F90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1"/>
                              <w:ind w:left="13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39" w:type="dxa"/>
                            <w:vMerge w:val="continue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2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Set to the Router mode.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Bit-1~Bit-2</w:t>
                            </w:r>
                          </w:p>
                        </w:tc>
                        <w:tc>
                          <w:tcPr>
                            <w:tcW w:w="211" w:type="dxa"/>
                            <w:vMerge w:val="restart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4F4C4C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4F4C4C"/>
                              <w:left w:val="single" w:sz="4" w:space="0" w:color="231F2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4F4C4C"/>
                              <w:left w:val="single" w:sz="4" w:space="0" w:color="918F9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4F4C4C"/>
                              <w:left w:val="single" w:sz="4" w:space="0" w:color="918F9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4F4C4C"/>
                              <w:left w:val="single" w:sz="4" w:space="0" w:color="918F9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single" w:sz="4" w:space="0" w:color="4F4C4C"/>
                              <w:left w:val="single" w:sz="4" w:space="0" w:color="918F9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vMerge w:val="restart"/>
                            <w:tcBorders>
                              <w:top w:val="single" w:sz="4" w:space="0" w:color="4F4C4C"/>
                              <w:left w:val="single" w:sz="4" w:space="0" w:color="918F90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39" w:type="dxa"/>
                            <w:vMerge w:val="restart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Set to the Gateway mode.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Bit-1~Bit-2</w:t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gridSpan w:val="6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4F4C4C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1"/>
                              <w:ind w:lef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6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A7A5A6"/>
                                <w:sz w:val="6"/>
                                <w:u w:val="none"/>
                              </w:rPr>
                              <w:t xml:space="preserve"> 3 4 5 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55" w:type="dxa"/>
                            <w:vMerge w:val="continue"/>
                            <w:tcBorders>
                              <w:top w:val="single" w:sz="4" w:space="0" w:color="4F4C4C"/>
                              <w:left w:val="single" w:sz="4" w:space="0" w:color="918F90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1"/>
                              <w:ind w:left="13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39" w:type="dxa"/>
                            <w:vMerge w:val="continue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9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Set to the Gateway mode.</w:t>
                            </w:r>
                          </w:p>
                        </w:tc>
                      </w:tr>
                      <w:tr>
                        <w:trPr>
                          <w:trHeight w:val="84" w:hRule="exac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Bit-1~Bit-2</w:t>
                            </w:r>
                          </w:p>
                        </w:tc>
                        <w:tc>
                          <w:tcPr>
                            <w:tcW w:w="211" w:type="dxa"/>
                            <w:vMerge w:val="restart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4F4C4C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4F4C4C"/>
                              <w:left w:val="single" w:sz="4" w:space="0" w:color="231F2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4F4C4C"/>
                              <w:left w:val="single" w:sz="4" w:space="0" w:color="918F9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4F4C4C"/>
                              <w:left w:val="single" w:sz="4" w:space="0" w:color="918F9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4F4C4C"/>
                              <w:left w:val="single" w:sz="4" w:space="0" w:color="918F9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single" w:sz="4" w:space="0" w:color="4F4C4C"/>
                              <w:left w:val="single" w:sz="4" w:space="0" w:color="918F9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vMerge w:val="restart"/>
                            <w:tcBorders>
                              <w:top w:val="single" w:sz="4" w:space="0" w:color="4F4C4C"/>
                              <w:left w:val="single" w:sz="4" w:space="0" w:color="918F90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39" w:type="dxa"/>
                            <w:vMerge w:val="restart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3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Reserved.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Bit-1~Bit-2</w:t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vMerge w:val="continue"/>
                            <w:tcBorders>
                              <w:top w:val="single" w:sz="4" w:space="0" w:color="4F4C4C"/>
                              <w:left w:val="single" w:sz="4" w:space="0" w:color="918F90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39" w:type="dxa"/>
                            <w:vMerge w:val="continue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3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Reserved.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Bit-1~Bit-2</w:t>
                            </w:r>
                          </w:p>
                        </w:tc>
                        <w:tc>
                          <w:tcPr>
                            <w:tcW w:w="211" w:type="dxa"/>
                            <w:vMerge w:val="continue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2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gridSpan w:val="6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4F4C4C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1"/>
                              <w:ind w:lef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6"/>
                                <w:u w:val="none"/>
                              </w:rPr>
                              <w:t>1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A7A5A6"/>
                                <w:sz w:val="6"/>
                                <w:u w:val="none"/>
                              </w:rPr>
                              <w:t xml:space="preserve"> 3 4 5 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55" w:type="dxa"/>
                            <w:vMerge w:val="continue"/>
                            <w:tcBorders>
                              <w:top w:val="single" w:sz="4" w:space="0" w:color="4F4C4C"/>
                              <w:left w:val="single" w:sz="4" w:space="0" w:color="918F90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1"/>
                              <w:ind w:left="13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39" w:type="dxa"/>
                            <w:vMerge w:val="continue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3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Reserved.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1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Bit-3~Bit-5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8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1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Set to the first DT-BDU.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1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Bit-3~Bit-5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8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1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1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Set to the second DT-BDU.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1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Bit-3~Bit-5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8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1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8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Set to the third DT-BDU.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1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Bit-3~Bit-5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8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1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2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Set to the fourth DT-BDU.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1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Bit-3~Bit-5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8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1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5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Set to the fifth DT-BDU.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1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Bit-3~Bit-5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8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1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7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Set to the sixth DT-BDU.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1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Bit-3~Bit-5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8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1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3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Set to the seventh DT-BDU.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1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Bit-3~Bit-5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8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1"/>
                              <w:ind w:left="11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8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Set to the eighth DT-BDU.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Bit-6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8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297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4" w:space="0" w:color="4F4C4C"/>
                              <w:left w:val="single" w:sz="4" w:space="0" w:color="4F4C4C"/>
                              <w:bottom w:val="single" w:sz="4" w:space="0" w:color="4F4C4C"/>
                              <w:right w:val="single" w:sz="4" w:space="0" w:color="4F4C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3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z w:val="14"/>
                                <w:u w:val="none"/>
                              </w:rPr>
                              <w:t>Used to video Impendence match, set to ON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39"/>
        <w:ind w:left="4055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8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343025</wp:posOffset>
                </wp:positionH>
                <wp:positionV relativeFrom="page">
                  <wp:posOffset>2498725</wp:posOffset>
                </wp:positionV>
                <wp:extent cx="445135" cy="21971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2"/>
                              <w:gridCol w:w="102"/>
                              <w:gridCol w:w="101"/>
                              <w:gridCol w:w="102"/>
                              <w:gridCol w:w="103"/>
                              <w:gridCol w:w="131"/>
                            </w:tblGrid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918F9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918F9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918F9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918F9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918F9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918F9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918F9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1"/>
                                    <w:ind w:left="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A7A5A6"/>
                                      <w:sz w:val="6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4"/>
                                      <w:u w:val="none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918F9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A7A5A6"/>
                                      <w:sz w:val="6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918F9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6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918F9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6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918F9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6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918F9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A7A5A6"/>
                                      <w:sz w:val="6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7.3pt;mso-wrap-distance-left:5.7pt;mso-wrap-distance-right:5.7pt;mso-wrap-distance-top:5.7pt;mso-wrap-distance-bottom:5.7pt;margin-top:196.75pt;mso-position-vertical-relative:page;margin-left:105.75pt;mso-position-horizontal-relative:page">
                <v:fill opacity="0f"/>
                <v:textbox inset="0in,0in,0in,0in">
                  <w:txbxContent>
                    <w:tbl>
                      <w:tblPr>
                        <w:tblW w:w="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2"/>
                        <w:gridCol w:w="102"/>
                        <w:gridCol w:w="101"/>
                        <w:gridCol w:w="102"/>
                        <w:gridCol w:w="103"/>
                        <w:gridCol w:w="131"/>
                      </w:tblGrid>
                      <w:tr>
                        <w:trPr>
                          <w:trHeight w:val="156" w:hRule="exact"/>
                        </w:trPr>
                        <w:tc>
                          <w:tcPr>
                            <w:tcW w:w="102" w:type="dxa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918F9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918F9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918F9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918F9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918F9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918F9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02" w:type="dxa"/>
                            <w:tcBorders>
                              <w:top w:val="single" w:sz="4" w:space="0" w:color="918F90"/>
                              <w:left w:val="single" w:sz="4" w:space="0" w:color="918F9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1"/>
                              <w:ind w:lef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A7A5A6"/>
                                <w:sz w:val="6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918F90"/>
                              <w:left w:val="single" w:sz="4" w:space="0" w:color="918F9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A7A5A6"/>
                                <w:sz w:val="6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918F9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6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918F9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6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918F90"/>
                              <w:left w:val="single" w:sz="4" w:space="0" w:color="231F2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6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918F90"/>
                              <w:left w:val="single" w:sz="4" w:space="0" w:color="918F9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A7A5A6"/>
                                <w:sz w:val="6"/>
                                <w:u w:val="none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39"/>
        <w:ind w:left="4055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8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343025</wp:posOffset>
                </wp:positionH>
                <wp:positionV relativeFrom="page">
                  <wp:posOffset>2216150</wp:posOffset>
                </wp:positionV>
                <wp:extent cx="445135" cy="21971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2"/>
                              <w:gridCol w:w="102"/>
                              <w:gridCol w:w="101"/>
                              <w:gridCol w:w="102"/>
                              <w:gridCol w:w="103"/>
                              <w:gridCol w:w="131"/>
                            </w:tblGrid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918F9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918F9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918F9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918F9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918F9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918F9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918F9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1"/>
                                    <w:ind w:left="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A7A5A6"/>
                                      <w:sz w:val="6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4"/>
                                      <w:u w:val="none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918F9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A7A5A6"/>
                                      <w:sz w:val="6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918F9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6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918F9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6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918F9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6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918F9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A7A5A6"/>
                                      <w:sz w:val="6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7.3pt;mso-wrap-distance-left:5.7pt;mso-wrap-distance-right:5.7pt;mso-wrap-distance-top:5.7pt;mso-wrap-distance-bottom:5.7pt;margin-top:174.5pt;mso-position-vertical-relative:page;margin-left:105.75pt;mso-position-horizontal-relative:page">
                <v:fill opacity="0f"/>
                <v:textbox inset="0in,0in,0in,0in">
                  <w:txbxContent>
                    <w:tbl>
                      <w:tblPr>
                        <w:tblW w:w="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2"/>
                        <w:gridCol w:w="102"/>
                        <w:gridCol w:w="101"/>
                        <w:gridCol w:w="102"/>
                        <w:gridCol w:w="103"/>
                        <w:gridCol w:w="131"/>
                      </w:tblGrid>
                      <w:tr>
                        <w:trPr>
                          <w:trHeight w:val="156" w:hRule="exact"/>
                        </w:trPr>
                        <w:tc>
                          <w:tcPr>
                            <w:tcW w:w="102" w:type="dxa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918F9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918F9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918F9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918F9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918F9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918F9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02" w:type="dxa"/>
                            <w:tcBorders>
                              <w:top w:val="single" w:sz="4" w:space="0" w:color="918F90"/>
                              <w:left w:val="single" w:sz="4" w:space="0" w:color="918F9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1"/>
                              <w:ind w:lef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A7A5A6"/>
                                <w:sz w:val="6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918F90"/>
                              <w:left w:val="single" w:sz="4" w:space="0" w:color="918F9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A7A5A6"/>
                                <w:sz w:val="6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918F9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6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918F9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6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918F90"/>
                              <w:left w:val="single" w:sz="4" w:space="0" w:color="231F2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6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918F90"/>
                              <w:left w:val="single" w:sz="4" w:space="0" w:color="918F9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A7A5A6"/>
                                <w:sz w:val="6"/>
                                <w:u w:val="none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39"/>
        <w:ind w:left="4055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8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343025</wp:posOffset>
                </wp:positionH>
                <wp:positionV relativeFrom="page">
                  <wp:posOffset>2786380</wp:posOffset>
                </wp:positionV>
                <wp:extent cx="445135" cy="21971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2"/>
                              <w:gridCol w:w="102"/>
                              <w:gridCol w:w="101"/>
                              <w:gridCol w:w="102"/>
                              <w:gridCol w:w="103"/>
                              <w:gridCol w:w="131"/>
                            </w:tblGrid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918F9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918F9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918F9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918F9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918F9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918F9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918F9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1"/>
                                    <w:ind w:left="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A7A5A6"/>
                                      <w:sz w:val="6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4"/>
                                      <w:u w:val="none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918F9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A7A5A6"/>
                                      <w:sz w:val="6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918F9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6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918F9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6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918F9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6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918F9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A7A5A6"/>
                                      <w:sz w:val="6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7.3pt;mso-wrap-distance-left:5.7pt;mso-wrap-distance-right:5.7pt;mso-wrap-distance-top:5.7pt;mso-wrap-distance-bottom:5.7pt;margin-top:219.4pt;mso-position-vertical-relative:page;margin-left:105.75pt;mso-position-horizontal-relative:page">
                <v:fill opacity="0f"/>
                <v:textbox inset="0in,0in,0in,0in">
                  <w:txbxContent>
                    <w:tbl>
                      <w:tblPr>
                        <w:tblW w:w="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2"/>
                        <w:gridCol w:w="102"/>
                        <w:gridCol w:w="101"/>
                        <w:gridCol w:w="102"/>
                        <w:gridCol w:w="103"/>
                        <w:gridCol w:w="131"/>
                      </w:tblGrid>
                      <w:tr>
                        <w:trPr>
                          <w:trHeight w:val="156" w:hRule="exact"/>
                        </w:trPr>
                        <w:tc>
                          <w:tcPr>
                            <w:tcW w:w="102" w:type="dxa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918F9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918F9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918F9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918F9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918F9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918F9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02" w:type="dxa"/>
                            <w:tcBorders>
                              <w:top w:val="single" w:sz="4" w:space="0" w:color="918F90"/>
                              <w:left w:val="single" w:sz="4" w:space="0" w:color="918F9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1"/>
                              <w:ind w:lef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A7A5A6"/>
                                <w:sz w:val="6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918F90"/>
                              <w:left w:val="single" w:sz="4" w:space="0" w:color="918F9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A7A5A6"/>
                                <w:sz w:val="6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918F9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6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918F9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6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918F90"/>
                              <w:left w:val="single" w:sz="4" w:space="0" w:color="231F2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6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918F90"/>
                              <w:left w:val="single" w:sz="4" w:space="0" w:color="918F9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A7A5A6"/>
                                <w:sz w:val="6"/>
                                <w:u w:val="none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39"/>
        <w:ind w:left="4055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8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343025</wp:posOffset>
                </wp:positionH>
                <wp:positionV relativeFrom="page">
                  <wp:posOffset>3085465</wp:posOffset>
                </wp:positionV>
                <wp:extent cx="445135" cy="2197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2"/>
                              <w:gridCol w:w="102"/>
                              <w:gridCol w:w="101"/>
                              <w:gridCol w:w="102"/>
                              <w:gridCol w:w="103"/>
                              <w:gridCol w:w="131"/>
                            </w:tblGrid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918F9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918F9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918F9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918F9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918F9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918F9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918F9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1"/>
                                    <w:ind w:left="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A7A5A6"/>
                                      <w:sz w:val="6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4"/>
                                      <w:u w:val="none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918F9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A7A5A6"/>
                                      <w:sz w:val="6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918F9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6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918F9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6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918F9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6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918F9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A7A5A6"/>
                                      <w:sz w:val="6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7.3pt;mso-wrap-distance-left:5.7pt;mso-wrap-distance-right:5.7pt;mso-wrap-distance-top:5.7pt;mso-wrap-distance-bottom:5.7pt;margin-top:242.95pt;mso-position-vertical-relative:page;margin-left:105.75pt;mso-position-horizontal-relative:page">
                <v:fill opacity="0f"/>
                <v:textbox inset="0in,0in,0in,0in">
                  <w:txbxContent>
                    <w:tbl>
                      <w:tblPr>
                        <w:tblW w:w="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2"/>
                        <w:gridCol w:w="102"/>
                        <w:gridCol w:w="101"/>
                        <w:gridCol w:w="102"/>
                        <w:gridCol w:w="103"/>
                        <w:gridCol w:w="131"/>
                      </w:tblGrid>
                      <w:tr>
                        <w:trPr>
                          <w:trHeight w:val="156" w:hRule="exact"/>
                        </w:trPr>
                        <w:tc>
                          <w:tcPr>
                            <w:tcW w:w="102" w:type="dxa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918F9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918F9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918F9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918F9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918F9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918F9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02" w:type="dxa"/>
                            <w:tcBorders>
                              <w:top w:val="single" w:sz="4" w:space="0" w:color="918F90"/>
                              <w:left w:val="single" w:sz="4" w:space="0" w:color="918F9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1"/>
                              <w:ind w:lef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A7A5A6"/>
                                <w:sz w:val="6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918F90"/>
                              <w:left w:val="single" w:sz="4" w:space="0" w:color="918F9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A7A5A6"/>
                                <w:sz w:val="6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918F9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6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918F9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6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918F90"/>
                              <w:left w:val="single" w:sz="4" w:space="0" w:color="231F2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6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918F90"/>
                              <w:left w:val="single" w:sz="4" w:space="0" w:color="918F9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A7A5A6"/>
                                <w:sz w:val="6"/>
                                <w:u w:val="none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39"/>
        <w:ind w:left="4055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8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343025</wp:posOffset>
                </wp:positionH>
                <wp:positionV relativeFrom="page">
                  <wp:posOffset>3376930</wp:posOffset>
                </wp:positionV>
                <wp:extent cx="445135" cy="21971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2"/>
                              <w:gridCol w:w="102"/>
                              <w:gridCol w:w="101"/>
                              <w:gridCol w:w="102"/>
                              <w:gridCol w:w="103"/>
                              <w:gridCol w:w="131"/>
                            </w:tblGrid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918F9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918F9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918F9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918F9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918F9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918F9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918F9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1"/>
                                    <w:ind w:left="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A7A5A6"/>
                                      <w:sz w:val="6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4"/>
                                      <w:u w:val="none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918F9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A7A5A6"/>
                                      <w:sz w:val="6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918F9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6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918F9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6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918F9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6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918F9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A7A5A6"/>
                                      <w:sz w:val="6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7.3pt;mso-wrap-distance-left:5.7pt;mso-wrap-distance-right:5.7pt;mso-wrap-distance-top:5.7pt;mso-wrap-distance-bottom:5.7pt;margin-top:265.9pt;mso-position-vertical-relative:page;margin-left:105.75pt;mso-position-horizontal-relative:page">
                <v:fill opacity="0f"/>
                <v:textbox inset="0in,0in,0in,0in">
                  <w:txbxContent>
                    <w:tbl>
                      <w:tblPr>
                        <w:tblW w:w="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2"/>
                        <w:gridCol w:w="102"/>
                        <w:gridCol w:w="101"/>
                        <w:gridCol w:w="102"/>
                        <w:gridCol w:w="103"/>
                        <w:gridCol w:w="131"/>
                      </w:tblGrid>
                      <w:tr>
                        <w:trPr>
                          <w:trHeight w:val="156" w:hRule="exact"/>
                        </w:trPr>
                        <w:tc>
                          <w:tcPr>
                            <w:tcW w:w="102" w:type="dxa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918F9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918F9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918F9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918F9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918F9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918F9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02" w:type="dxa"/>
                            <w:tcBorders>
                              <w:top w:val="single" w:sz="4" w:space="0" w:color="918F90"/>
                              <w:left w:val="single" w:sz="4" w:space="0" w:color="918F9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1"/>
                              <w:ind w:lef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A7A5A6"/>
                                <w:sz w:val="6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918F90"/>
                              <w:left w:val="single" w:sz="4" w:space="0" w:color="918F9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A7A5A6"/>
                                <w:sz w:val="6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918F9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6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918F9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6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918F90"/>
                              <w:left w:val="single" w:sz="4" w:space="0" w:color="231F2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6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918F90"/>
                              <w:left w:val="single" w:sz="4" w:space="0" w:color="918F9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A7A5A6"/>
                                <w:sz w:val="6"/>
                                <w:u w:val="none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39"/>
        <w:ind w:left="4055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8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343025</wp:posOffset>
                </wp:positionH>
                <wp:positionV relativeFrom="page">
                  <wp:posOffset>3684905</wp:posOffset>
                </wp:positionV>
                <wp:extent cx="445135" cy="21971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2"/>
                              <w:gridCol w:w="102"/>
                              <w:gridCol w:w="101"/>
                              <w:gridCol w:w="102"/>
                              <w:gridCol w:w="103"/>
                              <w:gridCol w:w="131"/>
                            </w:tblGrid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918F9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918F9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918F9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918F9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918F9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918F9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918F9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1"/>
                                    <w:ind w:left="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A7A5A6"/>
                                      <w:sz w:val="6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4"/>
                                      <w:u w:val="none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918F9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A7A5A6"/>
                                      <w:sz w:val="6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918F9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6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918F9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6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918F9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6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918F9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A7A5A6"/>
                                      <w:sz w:val="6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7.3pt;mso-wrap-distance-left:5.7pt;mso-wrap-distance-right:5.7pt;mso-wrap-distance-top:5.7pt;mso-wrap-distance-bottom:5.7pt;margin-top:290.15pt;mso-position-vertical-relative:page;margin-left:105.75pt;mso-position-horizontal-relative:page">
                <v:fill opacity="0f"/>
                <v:textbox inset="0in,0in,0in,0in">
                  <w:txbxContent>
                    <w:tbl>
                      <w:tblPr>
                        <w:tblW w:w="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2"/>
                        <w:gridCol w:w="102"/>
                        <w:gridCol w:w="101"/>
                        <w:gridCol w:w="102"/>
                        <w:gridCol w:w="103"/>
                        <w:gridCol w:w="131"/>
                      </w:tblGrid>
                      <w:tr>
                        <w:trPr>
                          <w:trHeight w:val="156" w:hRule="exact"/>
                        </w:trPr>
                        <w:tc>
                          <w:tcPr>
                            <w:tcW w:w="102" w:type="dxa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918F9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918F9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918F9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918F9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918F9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918F9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02" w:type="dxa"/>
                            <w:tcBorders>
                              <w:top w:val="single" w:sz="4" w:space="0" w:color="918F90"/>
                              <w:left w:val="single" w:sz="4" w:space="0" w:color="918F9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1"/>
                              <w:ind w:lef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A7A5A6"/>
                                <w:sz w:val="6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918F90"/>
                              <w:left w:val="single" w:sz="4" w:space="0" w:color="918F9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A7A5A6"/>
                                <w:sz w:val="6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918F9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6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918F9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6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918F90"/>
                              <w:left w:val="single" w:sz="4" w:space="0" w:color="231F2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6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918F90"/>
                              <w:left w:val="single" w:sz="4" w:space="0" w:color="918F9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A7A5A6"/>
                                <w:sz w:val="6"/>
                                <w:u w:val="none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39"/>
        <w:ind w:left="4055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8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343025</wp:posOffset>
                </wp:positionH>
                <wp:positionV relativeFrom="page">
                  <wp:posOffset>4004310</wp:posOffset>
                </wp:positionV>
                <wp:extent cx="445135" cy="21907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2"/>
                              <w:gridCol w:w="102"/>
                              <w:gridCol w:w="101"/>
                              <w:gridCol w:w="102"/>
                              <w:gridCol w:w="103"/>
                              <w:gridCol w:w="131"/>
                            </w:tblGrid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918F9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918F9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918F9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918F9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918F9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918F9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918F9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1"/>
                                    <w:ind w:left="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A7A5A6"/>
                                      <w:sz w:val="6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4"/>
                                      <w:u w:val="none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918F9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A7A5A6"/>
                                      <w:sz w:val="6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918F9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6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918F9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6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918F9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6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918F9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A7A5A6"/>
                                      <w:sz w:val="6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7.25pt;mso-wrap-distance-left:5.7pt;mso-wrap-distance-right:5.7pt;mso-wrap-distance-top:5.7pt;mso-wrap-distance-bottom:5.7pt;margin-top:315.3pt;mso-position-vertical-relative:page;margin-left:105.75pt;mso-position-horizontal-relative:page">
                <v:fill opacity="0f"/>
                <v:textbox inset="0in,0in,0in,0in">
                  <w:txbxContent>
                    <w:tbl>
                      <w:tblPr>
                        <w:tblW w:w="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2"/>
                        <w:gridCol w:w="102"/>
                        <w:gridCol w:w="101"/>
                        <w:gridCol w:w="102"/>
                        <w:gridCol w:w="103"/>
                        <w:gridCol w:w="131"/>
                      </w:tblGrid>
                      <w:tr>
                        <w:trPr>
                          <w:trHeight w:val="156" w:hRule="exact"/>
                        </w:trPr>
                        <w:tc>
                          <w:tcPr>
                            <w:tcW w:w="102" w:type="dxa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918F9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918F9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918F9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918F9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918F9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918F9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02" w:type="dxa"/>
                            <w:tcBorders>
                              <w:top w:val="single" w:sz="4" w:space="0" w:color="918F90"/>
                              <w:left w:val="single" w:sz="4" w:space="0" w:color="918F9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1"/>
                              <w:ind w:lef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A7A5A6"/>
                                <w:sz w:val="6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918F90"/>
                              <w:left w:val="single" w:sz="4" w:space="0" w:color="918F9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A7A5A6"/>
                                <w:sz w:val="6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918F9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6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918F9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6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918F90"/>
                              <w:left w:val="single" w:sz="4" w:space="0" w:color="231F2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6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918F90"/>
                              <w:left w:val="single" w:sz="4" w:space="0" w:color="918F9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A7A5A6"/>
                                <w:sz w:val="6"/>
                                <w:u w:val="none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39"/>
        <w:ind w:left="4055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8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343025</wp:posOffset>
                </wp:positionH>
                <wp:positionV relativeFrom="page">
                  <wp:posOffset>4306570</wp:posOffset>
                </wp:positionV>
                <wp:extent cx="445135" cy="21971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2"/>
                              <w:gridCol w:w="102"/>
                              <w:gridCol w:w="101"/>
                              <w:gridCol w:w="102"/>
                              <w:gridCol w:w="103"/>
                              <w:gridCol w:w="131"/>
                            </w:tblGrid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918F9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918F9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918F9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918F9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918F9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918F9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918F9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1"/>
                                    <w:ind w:left="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A7A5A6"/>
                                      <w:sz w:val="6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4"/>
                                      <w:u w:val="none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918F9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A7A5A6"/>
                                      <w:sz w:val="6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918F9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6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918F9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6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918F9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6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918F9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A7A5A6"/>
                                      <w:sz w:val="6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7.3pt;mso-wrap-distance-left:5.7pt;mso-wrap-distance-right:5.7pt;mso-wrap-distance-top:5.7pt;mso-wrap-distance-bottom:5.7pt;margin-top:339.1pt;mso-position-vertical-relative:page;margin-left:105.75pt;mso-position-horizontal-relative:page">
                <v:fill opacity="0f"/>
                <v:textbox inset="0in,0in,0in,0in">
                  <w:txbxContent>
                    <w:tbl>
                      <w:tblPr>
                        <w:tblW w:w="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2"/>
                        <w:gridCol w:w="102"/>
                        <w:gridCol w:w="101"/>
                        <w:gridCol w:w="102"/>
                        <w:gridCol w:w="103"/>
                        <w:gridCol w:w="131"/>
                      </w:tblGrid>
                      <w:tr>
                        <w:trPr>
                          <w:trHeight w:val="156" w:hRule="exact"/>
                        </w:trPr>
                        <w:tc>
                          <w:tcPr>
                            <w:tcW w:w="102" w:type="dxa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918F9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918F9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918F9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918F9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918F9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918F9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02" w:type="dxa"/>
                            <w:tcBorders>
                              <w:top w:val="single" w:sz="4" w:space="0" w:color="918F90"/>
                              <w:left w:val="single" w:sz="4" w:space="0" w:color="918F9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1"/>
                              <w:ind w:lef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A7A5A6"/>
                                <w:sz w:val="6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918F90"/>
                              <w:left w:val="single" w:sz="4" w:space="0" w:color="918F9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A7A5A6"/>
                                <w:sz w:val="6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918F9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6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918F9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6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918F90"/>
                              <w:left w:val="single" w:sz="4" w:space="0" w:color="231F2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6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918F90"/>
                              <w:left w:val="single" w:sz="4" w:space="0" w:color="918F9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A7A5A6"/>
                                <w:sz w:val="6"/>
                                <w:u w:val="none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39"/>
        <w:ind w:left="4055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8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343025</wp:posOffset>
                </wp:positionH>
                <wp:positionV relativeFrom="page">
                  <wp:posOffset>4632960</wp:posOffset>
                </wp:positionV>
                <wp:extent cx="445135" cy="2190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2"/>
                              <w:gridCol w:w="102"/>
                              <w:gridCol w:w="101"/>
                              <w:gridCol w:w="102"/>
                              <w:gridCol w:w="103"/>
                              <w:gridCol w:w="131"/>
                            </w:tblGrid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918F9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918F9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918F9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918F9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231F20"/>
                                    <w:left w:val="single" w:sz="4" w:space="0" w:color="918F90"/>
                                    <w:bottom w:val="single" w:sz="4" w:space="0" w:color="918F9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918F9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Verdana" w:hAnsi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918F9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1"/>
                                    <w:ind w:left="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A7A5A6"/>
                                      <w:sz w:val="6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4"/>
                                      <w:u w:val="none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918F9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A7A5A6"/>
                                      <w:sz w:val="6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918F9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A7A5A6"/>
                                      <w:sz w:val="6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4" w:space="0" w:color="918F9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918F9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A7A5A6"/>
                                      <w:sz w:val="6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918F90"/>
                                    <w:left w:val="single" w:sz="4" w:space="0" w:color="918F9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A7A5A6"/>
                                      <w:sz w:val="6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918F9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4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6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7.25pt;mso-wrap-distance-left:5.7pt;mso-wrap-distance-right:5.7pt;mso-wrap-distance-top:5.7pt;mso-wrap-distance-bottom:5.7pt;margin-top:364.8pt;mso-position-vertical-relative:page;margin-left:105.75pt;mso-position-horizontal-relative:page">
                <v:fill opacity="0f"/>
                <v:textbox inset="0in,0in,0in,0in">
                  <w:txbxContent>
                    <w:tbl>
                      <w:tblPr>
                        <w:tblW w:w="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2"/>
                        <w:gridCol w:w="102"/>
                        <w:gridCol w:w="101"/>
                        <w:gridCol w:w="102"/>
                        <w:gridCol w:w="103"/>
                        <w:gridCol w:w="131"/>
                      </w:tblGrid>
                      <w:tr>
                        <w:trPr>
                          <w:trHeight w:val="156" w:hRule="exact"/>
                        </w:trPr>
                        <w:tc>
                          <w:tcPr>
                            <w:tcW w:w="102" w:type="dxa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918F9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918F9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918F9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918F9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231F20"/>
                              <w:left w:val="single" w:sz="4" w:space="0" w:color="918F90"/>
                              <w:bottom w:val="single" w:sz="4" w:space="0" w:color="918F9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918F9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Verdana" w:hAnsi="Verdana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02" w:type="dxa"/>
                            <w:tcBorders>
                              <w:top w:val="single" w:sz="4" w:space="0" w:color="918F90"/>
                              <w:left w:val="single" w:sz="4" w:space="0" w:color="918F9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1"/>
                              <w:ind w:lef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A7A5A6"/>
                                <w:sz w:val="6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918F90"/>
                              <w:left w:val="single" w:sz="4" w:space="0" w:color="918F9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A7A5A6"/>
                                <w:sz w:val="6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918F90"/>
                              <w:left w:val="single" w:sz="4" w:space="0" w:color="918F9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A7A5A6"/>
                                <w:sz w:val="6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4" w:space="0" w:color="918F90"/>
                              <w:left w:val="single" w:sz="4" w:space="0" w:color="918F90"/>
                              <w:bottom w:val="single" w:sz="4" w:space="0" w:color="231F20"/>
                              <w:right w:val="single" w:sz="4" w:space="0" w:color="918F9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A7A5A6"/>
                                <w:sz w:val="6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918F90"/>
                              <w:left w:val="single" w:sz="4" w:space="0" w:color="918F9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A7A5A6"/>
                                <w:sz w:val="6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918F9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4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6"/>
                                <w:u w:val="none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9"/>
        <w:ind w:left="4055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8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86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332"/>
        <w:ind w:left="737" w:hanging="0"/>
        <w:jc w:val="left"/>
        <w:rPr/>
      </w:pPr>
      <w:r>
        <w:rPr>
          <w:rFonts w:ascii="Calibri" w:hAnsi="Calibri"/>
          <w:b/>
          <w:i w:val="false"/>
          <w:strike w:val="false"/>
          <w:dstrike w:val="false"/>
          <w:color w:val="231F20"/>
          <w:sz w:val="26"/>
          <w:u w:val="none"/>
        </w:rPr>
        <w:t>3. Working Mode Wiring.</w:t>
      </w:r>
    </w:p>
    <w:p>
      <w:pPr>
        <w:pStyle w:val="Normal"/>
        <w:bidi w:val="0"/>
        <w:spacing w:lineRule="exact" w:line="444"/>
        <w:ind w:left="102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2"/>
          <w:u w:val="none"/>
        </w:rPr>
        <w:t>3.1 Repeater Mode (Line amplifier):BDU can extend the distance of</w:t>
      </w:r>
    </w:p>
    <w:p>
      <w:pPr>
        <w:pStyle w:val="Normal"/>
        <w:bidi w:val="0"/>
        <w:spacing w:lineRule="exact" w:line="320"/>
        <w:ind w:left="138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2"/>
          <w:u w:val="none"/>
        </w:rPr>
        <w:t>DT system when works in repeater mode. As follows:</w:t>
      </w:r>
    </w:p>
    <w:p>
      <w:pPr>
        <w:pStyle w:val="Normal"/>
        <w:bidi w:val="0"/>
        <w:spacing w:lineRule="exact" w:line="320"/>
        <w:ind w:left="138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2"/>
          <w:u w:val="none"/>
        </w:rPr>
        <w:t>Max 140m from the first door station to BDU</w:t>
      </w:r>
    </w:p>
    <w:p>
      <w:pPr>
        <w:pStyle w:val="Normal"/>
        <w:bidi w:val="0"/>
        <w:spacing w:lineRule="exact" w:line="320"/>
        <w:ind w:left="138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2"/>
          <w:u w:val="none"/>
        </w:rPr>
        <w:t>Max 140m from the last indoor monitor to BDU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57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184"/>
        <w:ind w:left="2890" w:hanging="0"/>
        <w:jc w:val="left"/>
        <w:rPr/>
      </w:pPr>
      <w:r>
        <w:rPr>
          <w:rFonts w:ascii="Î¢ÈíÑÅºÚ" w:hAnsi="Î¢ÈíÑÅºÚ"/>
          <w:b/>
          <w:i w:val="false"/>
          <w:strike w:val="false"/>
          <w:dstrike w:val="false"/>
          <w:color w:val="231F20"/>
          <w:sz w:val="14"/>
          <w:u w:val="none"/>
        </w:rPr>
        <w:t>P C6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44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184"/>
        <w:ind w:left="0" w:hanging="0"/>
        <w:jc w:val="left"/>
        <w:rPr/>
      </w:pPr>
      <w:r>
        <w:rPr>
          <w:rFonts w:ascii="Î¢ÈíÑÅºÚ" w:hAnsi="Î¢ÈíÑÅºÚ"/>
          <w:b/>
          <w:i w:val="false"/>
          <w:strike w:val="false"/>
          <w:dstrike w:val="false"/>
          <w:color w:val="231F20"/>
          <w:sz w:val="14"/>
          <w:u w:val="none"/>
        </w:rPr>
        <w:t>B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41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184"/>
        <w:ind w:left="0" w:hanging="0"/>
        <w:jc w:val="left"/>
        <w:rPr/>
      </w:pPr>
      <w:r>
        <w:rPr>
          <w:rFonts w:ascii="Î¢ÈíÑÅºÚ" w:hAnsi="Î¢ÈíÑÅºÚ"/>
          <w:b/>
          <w:i w:val="false"/>
          <w:strike w:val="false"/>
          <w:dstrike w:val="false"/>
          <w:color w:val="231F20"/>
          <w:sz w:val="14"/>
          <w:u w:val="none"/>
        </w:rPr>
        <w:t>P C6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4" w:equalWidth="false" w:sep="false">
            <w:col w:w="4195" w:space="0"/>
            <w:col w:w="2475" w:space="10"/>
            <w:col w:w="170" w:space="10"/>
            <w:col w:w="15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5"/>
        <w:ind w:left="4710" w:hanging="0"/>
        <w:jc w:val="left"/>
        <w:rPr/>
      </w:pPr>
      <w:r>
        <w:rPr>
          <w:rFonts w:ascii="Î¢ÈíÑÅºÚ" w:hAnsi="Î¢ÈíÑÅºÚ"/>
          <w:b w:val="false"/>
          <w:i w:val="false"/>
          <w:strike w:val="false"/>
          <w:dstrike w:val="false"/>
          <w:color w:val="231F20"/>
          <w:sz w:val="18"/>
          <w:u w:val="none"/>
        </w:rPr>
        <w:t>Repeater Mode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5" w:equalWidth="false" w:sep="false">
            <w:col w:w="2796" w:space="0"/>
            <w:col w:w="1648" w:space="10"/>
            <w:col w:w="110" w:space="10"/>
            <w:col w:w="1018" w:space="0"/>
            <w:col w:w="27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34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92"/>
        <w:ind w:left="113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2"/>
          <w:u w:val="none"/>
        </w:rPr>
        <w:t>Wiring diagram: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69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184"/>
        <w:ind w:left="0" w:hanging="0"/>
        <w:jc w:val="left"/>
        <w:rPr/>
      </w:pPr>
      <w:r>
        <w:rPr>
          <w:rFonts w:ascii="Î¢ÈíÑÅºÚ" w:hAnsi="Î¢ÈíÑÅºÚ"/>
          <w:b/>
          <w:i w:val="false"/>
          <w:strike w:val="false"/>
          <w:dstrike w:val="false"/>
          <w:color w:val="231F20"/>
          <w:sz w:val="14"/>
          <w:u w:val="none"/>
        </w:rPr>
        <w:t>B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34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87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0"/>
          <w:u w:val="none"/>
        </w:rPr>
        <w:t>DT-BDU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8" w:equalWidth="false" w:sep="false">
            <w:col w:w="2097" w:space="0"/>
            <w:col w:w="1235" w:space="10"/>
            <w:col w:w="80" w:space="10"/>
            <w:col w:w="762" w:space="0"/>
            <w:col w:w="2097" w:space="0"/>
            <w:col w:w="1550" w:space="10"/>
            <w:col w:w="100" w:space="10"/>
            <w:col w:w="4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8"/>
        <w:ind w:left="3853" w:hanging="0"/>
        <w:jc w:val="left"/>
        <w:rPr/>
      </w:pPr>
      <w:r>
        <w:rPr>
          <w:rFonts w:ascii="Verdana" w:hAnsi="Verdana"/>
          <w:b w:val="false"/>
          <w:i/>
          <w:strike w:val="false"/>
          <w:dstrike w:val="false"/>
          <w:color w:val="10100F"/>
          <w:sz w:val="6"/>
          <w:u w:val="none"/>
        </w:rPr>
        <w:t>AC~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28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5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225"/>
        <w:ind w:left="0" w:hanging="0"/>
        <w:jc w:val="left"/>
        <w:rPr/>
      </w:pPr>
      <w:r>
        <w:br w:type="column"/>
      </w:r>
      <w:r>
        <w:rPr>
          <w:rFonts w:ascii="Verdana" w:hAnsi="Verdana"/>
          <w:b w:val="false"/>
          <w:i/>
          <w:strike w:val="false"/>
          <w:dstrike w:val="false"/>
          <w:color w:val="10100F"/>
          <w:sz w:val="6"/>
          <w:u w:val="none"/>
        </w:rPr>
        <w:t>AC~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1" w:equalWidth="false" w:sep="false">
            <w:col w:w="1678" w:space="0"/>
            <w:col w:w="987" w:space="10"/>
            <w:col w:w="62" w:space="10"/>
            <w:col w:w="608" w:space="0"/>
            <w:col w:w="1678" w:space="0"/>
            <w:col w:w="1239" w:space="10"/>
            <w:col w:w="78" w:space="10"/>
            <w:col w:w="340" w:space="0"/>
            <w:col w:w="951" w:space="10"/>
            <w:col w:w="126" w:space="10"/>
            <w:col w:w="5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4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190"/>
        <w:ind w:left="408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4"/>
          <w:u w:val="none"/>
        </w:rPr>
        <w:t>PC6</w:t>
      </w:r>
    </w:p>
    <w:p>
      <w:pPr>
        <w:pStyle w:val="Normal"/>
        <w:bidi w:val="0"/>
        <w:spacing w:lineRule="exact" w:line="218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11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8"/>
          <w:u w:val="none"/>
        </w:rPr>
        <w:t>BDU</w:t>
      </w:r>
    </w:p>
    <w:p>
      <w:pPr>
        <w:pStyle w:val="Normal"/>
        <w:bidi w:val="0"/>
        <w:spacing w:lineRule="exact" w:line="280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187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4"/>
          <w:u w:val="none"/>
        </w:rPr>
        <w:t>PC6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4" w:equalWidth="false" w:sep="false">
            <w:col w:w="1398" w:space="0"/>
            <w:col w:w="821" w:space="10"/>
            <w:col w:w="50" w:space="10"/>
            <w:col w:w="506" w:space="0"/>
            <w:col w:w="1398" w:space="0"/>
            <w:col w:w="1032" w:space="10"/>
            <w:col w:w="63" w:space="10"/>
            <w:col w:w="282" w:space="0"/>
            <w:col w:w="791" w:space="10"/>
            <w:col w:w="103" w:space="10"/>
            <w:col w:w="483" w:space="0"/>
            <w:col w:w="805" w:space="10"/>
            <w:col w:w="126" w:space="10"/>
            <w:col w:w="4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98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45"/>
        <w:ind w:left="438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F"/>
          <w:w w:val="55"/>
          <w:sz w:val="2"/>
          <w:u w:val="none"/>
        </w:rPr>
        <w:t>BUS(IM) BUS(DS)</w:t>
      </w:r>
    </w:p>
    <w:p>
      <w:pPr>
        <w:pStyle w:val="Normal"/>
        <w:bidi w:val="0"/>
        <w:spacing w:lineRule="exact" w:line="302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4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F"/>
          <w:w w:val="100"/>
          <w:sz w:val="2"/>
          <w:u w:val="none"/>
        </w:rPr>
        <w:t>OUT</w:t>
      </w:r>
    </w:p>
    <w:p>
      <w:pPr>
        <w:pStyle w:val="Normal"/>
        <w:bidi w:val="0"/>
        <w:spacing w:lineRule="exact" w:line="302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4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F"/>
          <w:w w:val="87"/>
          <w:sz w:val="2"/>
          <w:u w:val="none"/>
        </w:rPr>
        <w:t>DS</w:t>
      </w:r>
    </w:p>
    <w:p>
      <w:pPr>
        <w:pStyle w:val="Normal"/>
        <w:bidi w:val="0"/>
        <w:spacing w:lineRule="exact" w:line="302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4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F"/>
          <w:w w:val="100"/>
          <w:sz w:val="2"/>
          <w:u w:val="none"/>
        </w:rPr>
        <w:t>IN</w:t>
      </w:r>
    </w:p>
    <w:p>
      <w:pPr>
        <w:pStyle w:val="Normal"/>
        <w:bidi w:val="0"/>
        <w:spacing w:lineRule="exact" w:line="302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4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F"/>
          <w:sz w:val="2"/>
          <w:u w:val="none"/>
        </w:rPr>
        <w:t>IN</w:t>
      </w:r>
    </w:p>
    <w:p>
      <w:pPr>
        <w:pStyle w:val="Normal"/>
        <w:bidi w:val="0"/>
        <w:spacing w:lineRule="exact" w:line="295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4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F"/>
          <w:sz w:val="2"/>
          <w:u w:val="none"/>
        </w:rPr>
        <w:t>BUS(IM) BUS(DS)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0" w:equalWidth="false" w:sep="false">
            <w:col w:w="1198" w:space="0"/>
            <w:col w:w="703" w:space="10"/>
            <w:col w:w="41" w:space="10"/>
            <w:col w:w="433" w:space="0"/>
            <w:col w:w="1198" w:space="0"/>
            <w:col w:w="883" w:space="10"/>
            <w:col w:w="52" w:space="10"/>
            <w:col w:w="241" w:space="0"/>
            <w:col w:w="677" w:space="10"/>
            <w:col w:w="87" w:space="10"/>
            <w:col w:w="413" w:space="0"/>
            <w:col w:w="689" w:space="10"/>
            <w:col w:w="107" w:space="10"/>
            <w:col w:w="381" w:space="0"/>
            <w:col w:w="675" w:space="10"/>
            <w:col w:w="4" w:space="10"/>
            <w:col w:w="24" w:space="10"/>
            <w:col w:w="1" w:space="10"/>
            <w:col w:w="104" w:space="10"/>
            <w:col w:w="3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307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39"/>
        <w:ind w:left="4055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8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-3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977900</wp:posOffset>
                </wp:positionH>
                <wp:positionV relativeFrom="page">
                  <wp:posOffset>4381500</wp:posOffset>
                </wp:positionV>
                <wp:extent cx="3200400" cy="27559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2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2755900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75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217pt;mso-wrap-distance-left:5.7pt;mso-wrap-distance-right:5.7pt;mso-wrap-distance-top:5.7pt;mso-wrap-distance-bottom:5.7pt;margin-top:345pt;mso-position-vertical-relative:page;margin-left: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245"/>
                        <w:ind w:left="0" w:right="0" w:hanging="0"/>
                        <w:jc w:val="left"/>
                        <w:textAlignment w:val="auto"/>
                        <w:rPr>
                          <w:rFonts w:ascii="Calibri" w:hAnsi="Calibri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00400" cy="2755900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75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98500</wp:posOffset>
                </wp:positionH>
                <wp:positionV relativeFrom="page">
                  <wp:posOffset>1689100</wp:posOffset>
                </wp:positionV>
                <wp:extent cx="4216400" cy="20066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6400" cy="2006600"/>
                                  <wp:effectExtent l="0" t="0" r="0" b="0"/>
                                  <wp:docPr id="4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6400" cy="200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pt;height:158pt;mso-wrap-distance-left:5.7pt;mso-wrap-distance-right:5.7pt;mso-wrap-distance-top:5.7pt;mso-wrap-distance-bottom:5.7pt;margin-top:133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65"/>
                        <w:ind w:left="0" w:right="0" w:hanging="0"/>
                        <w:jc w:val="left"/>
                        <w:textAlignment w:val="auto"/>
                        <w:rPr>
                          <w:rFonts w:ascii="Calibri" w:hAnsi="Calibri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16400" cy="2006600"/>
                            <wp:effectExtent l="0" t="0" r="0" b="0"/>
                            <wp:docPr id="4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6400" cy="200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009900</wp:posOffset>
                </wp:positionH>
                <wp:positionV relativeFrom="page">
                  <wp:posOffset>4523740</wp:posOffset>
                </wp:positionV>
                <wp:extent cx="40005" cy="3365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3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15pt;height:2.65pt;mso-wrap-distance-left:5.7pt;mso-wrap-distance-right:5.7pt;mso-wrap-distance-top:5.7pt;mso-wrap-distance-bottom:5.7pt;margin-top:356.2pt;mso-position-vertical-relative:page;margin-left:23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0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1" w:equalWidth="false" w:sep="false">
            <w:col w:w="1048" w:space="0"/>
            <w:col w:w="615" w:space="10"/>
            <w:col w:w="34" w:space="10"/>
            <w:col w:w="378" w:space="0"/>
            <w:col w:w="1048" w:space="0"/>
            <w:col w:w="772" w:space="10"/>
            <w:col w:w="45" w:space="10"/>
            <w:col w:w="210" w:space="0"/>
            <w:col w:w="592" w:space="10"/>
            <w:col w:w="75" w:space="10"/>
            <w:col w:w="361" w:space="0"/>
            <w:col w:w="602" w:space="10"/>
            <w:col w:w="92" w:space="10"/>
            <w:col w:w="333" w:space="0"/>
            <w:col w:w="589" w:space="10"/>
            <w:col w:w="2" w:space="10"/>
            <w:col w:w="19" w:space="10"/>
            <w:col w:w="65535" w:space="10"/>
            <w:col w:w="89" w:space="10"/>
            <w:col w:w="295" w:space="0"/>
            <w:col w:w="10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37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92"/>
        <w:ind w:left="99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2"/>
          <w:u w:val="none"/>
        </w:rPr>
        <w:t>3.2 Router Mode: In this mode, the system can connect up to 8</w:t>
      </w:r>
    </w:p>
    <w:p>
      <w:pPr>
        <w:pStyle w:val="Normal"/>
        <w:bidi w:val="0"/>
        <w:spacing w:lineRule="exact" w:line="320"/>
        <w:ind w:left="136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2"/>
          <w:u w:val="none"/>
        </w:rPr>
        <w:t>BDUs, and each BDU can connect up to 32 monitors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84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90"/>
        <w:ind w:left="3864" w:hanging="0"/>
        <w:jc w:val="left"/>
        <w:rPr/>
      </w:pPr>
      <w:r>
        <w:rPr>
          <w:rFonts w:ascii="Î¢ÈíÑÅºÚ" w:hAnsi="Î¢ÈíÑÅºÚ"/>
          <w:b/>
          <w:i w:val="false"/>
          <w:strike w:val="false"/>
          <w:dstrike w:val="false"/>
          <w:color w:val="231F20"/>
          <w:sz w:val="6"/>
          <w:u w:val="none"/>
        </w:rPr>
        <w:t>4A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9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108"/>
        <w:ind w:left="2691" w:hanging="0"/>
        <w:jc w:val="left"/>
        <w:rPr/>
      </w:pPr>
      <w:r>
        <w:rPr>
          <w:rFonts w:ascii="Î¢ÈíÑÅºÚ" w:hAnsi="Î¢ÈíÑÅºÚ"/>
          <w:b/>
          <w:i w:val="false"/>
          <w:strike w:val="false"/>
          <w:dstrike w:val="false"/>
          <w:color w:val="231F20"/>
          <w:w w:val="2"/>
          <w:sz w:val="8"/>
          <w:u w:val="none"/>
        </w:rPr>
        <w:t>B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39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108"/>
        <w:ind w:left="2687" w:hanging="0"/>
        <w:jc w:val="left"/>
        <w:rPr/>
      </w:pPr>
      <w:r>
        <w:rPr>
          <w:rFonts w:ascii="Î¢ÈíÑÅºÚ" w:hAnsi="Î¢ÈíÑÅºÚ"/>
          <w:b/>
          <w:i w:val="false"/>
          <w:strike w:val="false"/>
          <w:dstrike w:val="false"/>
          <w:color w:val="231F20"/>
          <w:w w:val="9"/>
          <w:sz w:val="8"/>
          <w:u w:val="none"/>
        </w:rPr>
        <w:t>B</w:t>
      </w:r>
    </w:p>
    <w:p>
      <w:pPr>
        <w:pStyle w:val="Normal"/>
        <w:bidi w:val="0"/>
        <w:spacing w:lineRule="exact" w:line="374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108"/>
        <w:ind w:left="2675" w:hanging="0"/>
        <w:jc w:val="left"/>
        <w:rPr/>
      </w:pPr>
      <w:r>
        <w:rPr>
          <w:rFonts w:ascii="Î¢ÈíÑÅºÚ" w:hAnsi="Î¢ÈíÑÅºÚ"/>
          <w:b/>
          <w:i w:val="false"/>
          <w:strike w:val="false"/>
          <w:dstrike w:val="false"/>
          <w:color w:val="231F20"/>
          <w:w w:val="12"/>
          <w:sz w:val="8"/>
          <w:u w:val="none"/>
        </w:rPr>
        <w:t>PC6</w:t>
      </w:r>
    </w:p>
    <w:p>
      <w:pPr>
        <w:pStyle w:val="Normal"/>
        <w:bidi w:val="0"/>
        <w:spacing w:lineRule="exact" w:line="239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108"/>
        <w:ind w:left="3" w:hanging="0"/>
        <w:jc w:val="left"/>
        <w:rPr/>
      </w:pPr>
      <w:r>
        <w:rPr>
          <w:rFonts w:ascii="Î¢ÈíÑÅºÚ" w:hAnsi="Î¢ÈíÑÅºÚ"/>
          <w:b/>
          <w:i w:val="false"/>
          <w:strike w:val="false"/>
          <w:dstrike w:val="false"/>
          <w:color w:val="231F20"/>
          <w:sz w:val="8"/>
          <w:u w:val="none"/>
        </w:rPr>
        <w:t>PC6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39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108"/>
        <w:ind w:left="0" w:hanging="0"/>
        <w:jc w:val="left"/>
        <w:rPr/>
      </w:pPr>
      <w:r>
        <w:rPr>
          <w:rFonts w:ascii="Î¢ÈíÑÅºÚ" w:hAnsi="Î¢ÈíÑÅºÚ"/>
          <w:b/>
          <w:i w:val="false"/>
          <w:strike w:val="false"/>
          <w:dstrike w:val="false"/>
          <w:color w:val="231F20"/>
          <w:sz w:val="8"/>
          <w:u w:val="none"/>
        </w:rPr>
        <w:t>PC6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377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90"/>
        <w:ind w:left="0" w:hanging="0"/>
        <w:jc w:val="left"/>
        <w:rPr/>
      </w:pPr>
      <w:r>
        <w:rPr>
          <w:rFonts w:ascii="Î¢ÈíÑÅºÚ" w:hAnsi="Î¢ÈíÑÅºÚ"/>
          <w:b/>
          <w:i w:val="false"/>
          <w:strike w:val="false"/>
          <w:dstrike w:val="false"/>
          <w:color w:val="231F20"/>
          <w:sz w:val="6"/>
          <w:u w:val="none"/>
        </w:rPr>
        <w:t>4A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339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90"/>
        <w:ind w:left="0" w:hanging="0"/>
        <w:jc w:val="left"/>
        <w:rPr/>
      </w:pPr>
      <w:r>
        <w:rPr>
          <w:rFonts w:ascii="Î¢ÈíÑÅºÚ" w:hAnsi="Î¢ÈíÑÅºÚ"/>
          <w:b/>
          <w:i w:val="false"/>
          <w:strike w:val="false"/>
          <w:dstrike w:val="false"/>
          <w:color w:val="231F20"/>
          <w:sz w:val="6"/>
          <w:u w:val="none"/>
        </w:rPr>
        <w:t>4A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4" w:equalWidth="false" w:sep="false">
            <w:col w:w="4195" w:space="0"/>
            <w:col w:w="1434" w:space="10"/>
            <w:col w:w="480" w:space="10"/>
            <w:col w:w="22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5"/>
        <w:ind w:left="1525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100"/>
          <w:sz w:val="0"/>
          <w:u w:val="none"/>
        </w:rPr>
        <w:t>1</w:t>
      </w:r>
    </w:p>
    <w:p>
      <w:pPr>
        <w:pStyle w:val="Normal"/>
        <w:bidi w:val="0"/>
        <w:spacing w:lineRule="exact" w:line="30"/>
        <w:ind w:left="1525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100"/>
          <w:sz w:val="0"/>
          <w:u w:val="none"/>
        </w:rPr>
        <w:t>4</w:t>
      </w:r>
    </w:p>
    <w:p>
      <w:pPr>
        <w:pStyle w:val="Normal"/>
        <w:bidi w:val="0"/>
        <w:spacing w:lineRule="exact" w:line="30"/>
        <w:ind w:left="1525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100"/>
          <w:sz w:val="0"/>
          <w:u w:val="none"/>
        </w:rPr>
        <w:t>7</w:t>
      </w:r>
    </w:p>
    <w:p>
      <w:pPr>
        <w:pStyle w:val="Normal"/>
        <w:bidi w:val="0"/>
        <w:spacing w:lineRule="exact" w:line="43"/>
        <w:ind w:left="152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100"/>
          <w:sz w:val="2"/>
          <w:u w:val="none"/>
        </w:rPr>
        <w:t>*</w:t>
      </w:r>
    </w:p>
    <w:p>
      <w:pPr>
        <w:pStyle w:val="Normal"/>
        <w:bidi w:val="0"/>
        <w:spacing w:lineRule="exact" w:line="115"/>
        <w:ind w:left="1" w:hanging="0"/>
        <w:jc w:val="left"/>
        <w:rPr/>
      </w:pPr>
      <w:r>
        <w:br w:type="column"/>
      </w: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100"/>
          <w:sz w:val="0"/>
          <w:u w:val="none"/>
        </w:rPr>
        <w:t>2</w:t>
      </w:r>
    </w:p>
    <w:p>
      <w:pPr>
        <w:pStyle w:val="Normal"/>
        <w:bidi w:val="0"/>
        <w:spacing w:lineRule="exact" w:line="30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100"/>
          <w:sz w:val="0"/>
          <w:u w:val="none"/>
        </w:rPr>
        <w:t>5</w:t>
      </w:r>
    </w:p>
    <w:p>
      <w:pPr>
        <w:pStyle w:val="Normal"/>
        <w:bidi w:val="0"/>
        <w:spacing w:lineRule="exact" w:line="30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100"/>
          <w:sz w:val="0"/>
          <w:u w:val="none"/>
        </w:rPr>
        <w:t>8</w:t>
      </w:r>
    </w:p>
    <w:p>
      <w:pPr>
        <w:pStyle w:val="Normal"/>
        <w:bidi w:val="0"/>
        <w:spacing w:lineRule="exact" w:line="31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100"/>
          <w:sz w:val="0"/>
          <w:u w:val="none"/>
        </w:rPr>
        <w:t>0</w:t>
      </w:r>
    </w:p>
    <w:p>
      <w:pPr>
        <w:pStyle w:val="Normal"/>
        <w:bidi w:val="0"/>
        <w:spacing w:lineRule="exact" w:line="115"/>
        <w:ind w:left="0" w:hanging="0"/>
        <w:jc w:val="left"/>
        <w:rPr/>
      </w:pPr>
      <w:r>
        <w:br w:type="column"/>
      </w: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0"/>
          <w:u w:val="none"/>
        </w:rPr>
        <w:t>3</w:t>
      </w:r>
    </w:p>
    <w:p>
      <w:pPr>
        <w:pStyle w:val="Normal"/>
        <w:bidi w:val="0"/>
        <w:spacing w:lineRule="exact" w:line="30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0"/>
          <w:u w:val="none"/>
        </w:rPr>
        <w:t>6</w:t>
      </w:r>
    </w:p>
    <w:p>
      <w:pPr>
        <w:pStyle w:val="Normal"/>
        <w:bidi w:val="0"/>
        <w:spacing w:lineRule="exact" w:line="30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0"/>
          <w:u w:val="none"/>
        </w:rPr>
        <w:t>9</w:t>
      </w:r>
    </w:p>
    <w:p>
      <w:pPr>
        <w:pStyle w:val="Normal"/>
        <w:bidi w:val="0"/>
        <w:spacing w:lineRule="exact" w:line="31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0"/>
          <w:u w:val="none"/>
        </w:rPr>
        <w:t>#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34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39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-4-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371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148"/>
        <w:ind w:left="0" w:hanging="0"/>
        <w:jc w:val="left"/>
        <w:rPr/>
      </w:pPr>
      <w:r>
        <w:rPr>
          <w:rFonts w:ascii="Î¢ÈíÑÅºÚ" w:hAnsi="Î¢ÈíÑÅºÚ"/>
          <w:b/>
          <w:i w:val="false"/>
          <w:strike w:val="false"/>
          <w:dstrike w:val="false"/>
          <w:color w:val="231F20"/>
          <w:sz w:val="10"/>
          <w:u w:val="none"/>
        </w:rPr>
        <w:t>B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343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31"/>
        <w:ind w:left="0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6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20185</wp:posOffset>
                </wp:positionH>
                <wp:positionV relativeFrom="page">
                  <wp:posOffset>5208905</wp:posOffset>
                </wp:positionV>
                <wp:extent cx="174625" cy="174625"/>
                <wp:effectExtent l="6985" t="6985" r="6350" b="6985"/>
                <wp:wrapNone/>
                <wp:docPr id="4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a57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23360</wp:posOffset>
                </wp:positionH>
                <wp:positionV relativeFrom="page">
                  <wp:posOffset>5241925</wp:posOffset>
                </wp:positionV>
                <wp:extent cx="168910" cy="108585"/>
                <wp:effectExtent l="6350" t="6985" r="7620" b="6350"/>
                <wp:wrapNone/>
                <wp:docPr id="5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0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a57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2470</wp:posOffset>
                </wp:positionH>
                <wp:positionV relativeFrom="page">
                  <wp:posOffset>4782185</wp:posOffset>
                </wp:positionV>
                <wp:extent cx="102235" cy="179705"/>
                <wp:effectExtent l="635" t="635" r="0" b="635"/>
                <wp:wrapNone/>
                <wp:docPr id="5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79640"/>
                        </a:xfrm>
                        <a:prstGeom prst="rect">
                          <a:avLst/>
                        </a:prstGeom>
                        <a:solidFill>
                          <a:srgbClr val="211a19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DT-BDU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4699000</wp:posOffset>
                </wp:positionV>
                <wp:extent cx="127000" cy="1397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5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1pt;mso-wrap-distance-left:5.7pt;mso-wrap-distance-right:5.7pt;mso-wrap-distance-top:5.7pt;mso-wrap-distance-bottom:5.7pt;margin-top:370pt;mso-position-vertical-relative:page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5"/>
                        <w:ind w:left="0" w:right="0" w:hanging="0"/>
                        <w:jc w:val="left"/>
                        <w:textAlignment w:val="auto"/>
                        <w:rPr>
                          <w:rFonts w:ascii="Calibri" w:hAnsi="Calibri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000" cy="139700"/>
                            <wp:effectExtent l="0" t="0" r="0" b="0"/>
                            <wp:docPr id="5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889000</wp:posOffset>
                </wp:positionH>
                <wp:positionV relativeFrom="page">
                  <wp:posOffset>1765300</wp:posOffset>
                </wp:positionV>
                <wp:extent cx="2819400" cy="33655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36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2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0" cy="3365500"/>
                                  <wp:effectExtent l="0" t="0" r="0" b="0"/>
                                  <wp:docPr id="5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336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pt;height:265pt;mso-wrap-distance-left:5.7pt;mso-wrap-distance-right:5.7pt;mso-wrap-distance-top:5.7pt;mso-wrap-distance-bottom:5.7pt;margin-top:139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205"/>
                        <w:ind w:left="0" w:right="0" w:hanging="0"/>
                        <w:jc w:val="left"/>
                        <w:textAlignment w:val="auto"/>
                        <w:rPr>
                          <w:rFonts w:ascii="Calibri" w:hAnsi="Calibri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19400" cy="3365500"/>
                            <wp:effectExtent l="0" t="0" r="0" b="0"/>
                            <wp:docPr id="5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336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013200</wp:posOffset>
                </wp:positionH>
                <wp:positionV relativeFrom="page">
                  <wp:posOffset>5194300</wp:posOffset>
                </wp:positionV>
                <wp:extent cx="228600" cy="26670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266700"/>
                                  <wp:effectExtent l="0" t="0" r="0" b="0"/>
                                  <wp:docPr id="5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pt;mso-wrap-distance-left:5.7pt;mso-wrap-distance-right:5.7pt;mso-wrap-distance-top:5.7pt;mso-wrap-distance-bottom:5.7pt;margin-top:409pt;mso-position-vertical-relative:page;margin-left:3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25"/>
                        <w:ind w:left="0" w:right="0" w:hanging="0"/>
                        <w:jc w:val="left"/>
                        <w:textAlignment w:val="auto"/>
                        <w:rPr>
                          <w:rFonts w:ascii="Calibri" w:hAnsi="Calibri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8600" cy="266700"/>
                            <wp:effectExtent l="0" t="0" r="0" b="0"/>
                            <wp:docPr id="6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0" w:equalWidth="false" w:sep="false">
            <w:col w:w="2796" w:space="0"/>
            <w:col w:w="954" w:space="10"/>
            <w:col w:w="317" w:space="10"/>
            <w:col w:w="1505" w:space="0"/>
            <w:col w:w="513" w:space="10"/>
            <w:col w:w="3" w:space="10"/>
            <w:col w:w="804" w:space="10"/>
            <w:col w:w="784" w:space="10"/>
            <w:col w:w="103" w:space="10"/>
            <w:col w:w="5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63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92"/>
        <w:ind w:left="106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2"/>
          <w:u w:val="none"/>
        </w:rPr>
        <w:t>Wiring diagram: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95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13"/>
        <w:ind w:left="89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w w:val="107"/>
          <w:sz w:val="14"/>
          <w:u w:val="none"/>
        </w:rPr>
        <w:t>NEXT</w:t>
      </w:r>
    </w:p>
    <w:p>
      <w:pPr>
        <w:pStyle w:val="Normal"/>
        <w:bidi w:val="0"/>
        <w:spacing w:lineRule="exact" w:line="142"/>
        <w:ind w:left="845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w w:val="107"/>
          <w:sz w:val="14"/>
          <w:u w:val="none"/>
        </w:rPr>
        <w:t>DBC4A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68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130"/>
        <w:ind w:left="0" w:hanging="0"/>
        <w:jc w:val="left"/>
        <w:rPr/>
      </w:pPr>
      <w:r>
        <w:rPr>
          <w:rFonts w:ascii="Arial" w:hAnsi="Arial"/>
          <w:b/>
          <w:i/>
          <w:strike w:val="false"/>
          <w:dstrike w:val="false"/>
          <w:color w:val="231F20"/>
          <w:w w:val="107"/>
          <w:sz w:val="8"/>
          <w:u w:val="none"/>
        </w:rPr>
        <w:t>A B C D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16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86"/>
        <w:ind w:left="0" w:hanging="0"/>
        <w:jc w:val="left"/>
        <w:rPr/>
      </w:pPr>
      <w:r>
        <w:rPr>
          <w:rFonts w:ascii="Verdana" w:hAnsi="Verdana"/>
          <w:b w:val="false"/>
          <w:i/>
          <w:strike w:val="false"/>
          <w:dstrike w:val="false"/>
          <w:color w:val="10100F"/>
          <w:w w:val="107"/>
          <w:sz w:val="6"/>
          <w:u w:val="none"/>
        </w:rPr>
        <w:t>AC~</w:t>
      </w:r>
    </w:p>
    <w:p>
      <w:pPr>
        <w:pStyle w:val="Normal"/>
        <w:bidi w:val="0"/>
        <w:spacing w:lineRule="exact" w:line="295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213"/>
        <w:ind w:left="44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w w:val="107"/>
          <w:sz w:val="14"/>
          <w:u w:val="none"/>
        </w:rPr>
        <w:t>NEXT</w:t>
      </w:r>
    </w:p>
    <w:p>
      <w:pPr>
        <w:pStyle w:val="Normal"/>
        <w:bidi w:val="0"/>
        <w:spacing w:lineRule="exact" w:line="142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w w:val="107"/>
          <w:sz w:val="14"/>
          <w:u w:val="none"/>
        </w:rPr>
        <w:t>DBC4A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68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130"/>
        <w:ind w:left="0" w:hanging="0"/>
        <w:jc w:val="left"/>
        <w:rPr/>
      </w:pPr>
      <w:r>
        <w:rPr>
          <w:rFonts w:ascii="Arial" w:hAnsi="Arial"/>
          <w:b/>
          <w:i/>
          <w:strike w:val="false"/>
          <w:dstrike w:val="false"/>
          <w:color w:val="231F20"/>
          <w:w w:val="107"/>
          <w:sz w:val="8"/>
          <w:u w:val="none"/>
        </w:rPr>
        <w:t>A B C D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16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86"/>
        <w:ind w:left="0" w:hanging="0"/>
        <w:jc w:val="left"/>
        <w:rPr/>
      </w:pPr>
      <w:r>
        <w:rPr>
          <w:rFonts w:ascii="Verdana" w:hAnsi="Verdana"/>
          <w:b w:val="false"/>
          <w:i/>
          <w:strike w:val="false"/>
          <w:dstrike w:val="false"/>
          <w:color w:val="10100F"/>
          <w:w w:val="107"/>
          <w:sz w:val="6"/>
          <w:u w:val="none"/>
        </w:rPr>
        <w:t>AC~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7" w:equalWidth="false" w:sep="false">
            <w:col w:w="4195" w:space="0"/>
            <w:col w:w="723" w:space="10"/>
            <w:col w:w="380" w:space="10"/>
            <w:col w:w="780" w:space="10"/>
            <w:col w:w="300" w:space="10"/>
            <w:col w:w="370" w:space="10"/>
            <w:col w:w="15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/>
        <w:ind w:left="156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B19"/>
          <w:w w:val="92"/>
          <w:sz w:val="8"/>
          <w:u w:val="none"/>
        </w:rPr>
        <w:t>DBC4A</w:t>
      </w:r>
    </w:p>
    <w:p>
      <w:pPr>
        <w:pStyle w:val="Normal"/>
        <w:bidi w:val="0"/>
        <w:spacing w:lineRule="exact" w:line="296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w w:val="48"/>
          <w:sz w:val="14"/>
          <w:u w:val="none"/>
        </w:rPr>
        <w:t>PC6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396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4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F"/>
          <w:w w:val="107"/>
          <w:sz w:val="2"/>
          <w:u w:val="none"/>
        </w:rPr>
        <w:t>BUS(IM) BUS(DS)</w:t>
      </w:r>
    </w:p>
    <w:p>
      <w:pPr>
        <w:pStyle w:val="Normal"/>
        <w:bidi w:val="0"/>
        <w:spacing w:lineRule="exact" w:line="26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B19"/>
          <w:w w:val="92"/>
          <w:sz w:val="8"/>
          <w:u w:val="none"/>
        </w:rPr>
        <w:t>DBC4A</w:t>
      </w:r>
    </w:p>
    <w:p>
      <w:pPr>
        <w:pStyle w:val="Normal"/>
        <w:bidi w:val="0"/>
        <w:spacing w:lineRule="exact" w:line="296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w w:val="48"/>
          <w:sz w:val="14"/>
          <w:u w:val="none"/>
        </w:rPr>
        <w:t>PC6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396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4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F"/>
          <w:w w:val="107"/>
          <w:sz w:val="2"/>
          <w:u w:val="none"/>
        </w:rPr>
        <w:t>BUS(IM) BUS(DS)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3" w:equalWidth="false" w:sep="false">
            <w:col w:w="2796" w:space="0"/>
            <w:col w:w="480" w:space="10"/>
            <w:col w:w="250" w:space="10"/>
            <w:col w:w="517" w:space="10"/>
            <w:col w:w="196" w:space="10"/>
            <w:col w:w="243" w:space="10"/>
            <w:col w:w="1057" w:space="0"/>
            <w:col w:w="820" w:space="10"/>
            <w:col w:w="96" w:space="10"/>
            <w:col w:w="570" w:space="10"/>
            <w:col w:w="297" w:space="10"/>
            <w:col w:w="96" w:space="10"/>
            <w:col w:w="8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19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86"/>
        <w:ind w:left="6468" w:hanging="0"/>
        <w:jc w:val="left"/>
        <w:rPr/>
      </w:pPr>
      <w:r>
        <w:rPr>
          <w:rFonts w:ascii="Verdana" w:hAnsi="Verdana"/>
          <w:b w:val="false"/>
          <w:i/>
          <w:strike w:val="false"/>
          <w:dstrike w:val="false"/>
          <w:color w:val="10100F"/>
          <w:w w:val="107"/>
          <w:sz w:val="6"/>
          <w:u w:val="none"/>
        </w:rPr>
        <w:t>AC~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4" w:equalWidth="false" w:sep="false">
            <w:col w:w="2097" w:space="0"/>
            <w:col w:w="359" w:space="10"/>
            <w:col w:w="185" w:space="10"/>
            <w:col w:w="385" w:space="10"/>
            <w:col w:w="145" w:space="10"/>
            <w:col w:w="180" w:space="10"/>
            <w:col w:w="792" w:space="0"/>
            <w:col w:w="614" w:space="10"/>
            <w:col w:w="70" w:space="10"/>
            <w:col w:w="425" w:space="10"/>
            <w:col w:w="220" w:space="10"/>
            <w:col w:w="70" w:space="10"/>
            <w:col w:w="646" w:space="0"/>
            <w:col w:w="20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6"/>
        <w:ind w:left="255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66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6" w:equalWidth="false" w:sep="false">
            <w:col w:w="1677" w:space="0"/>
            <w:col w:w="286" w:space="10"/>
            <w:col w:w="146" w:space="10"/>
            <w:col w:w="306" w:space="10"/>
            <w:col w:w="114" w:space="10"/>
            <w:col w:w="142" w:space="10"/>
            <w:col w:w="632" w:space="0"/>
            <w:col w:w="490" w:space="10"/>
            <w:col w:w="54" w:space="10"/>
            <w:col w:w="338" w:space="10"/>
            <w:col w:w="174" w:space="10"/>
            <w:col w:w="54" w:space="10"/>
            <w:col w:w="516" w:space="0"/>
            <w:col w:w="1677" w:space="0"/>
            <w:col w:w="1035" w:space="10"/>
            <w:col w:w="6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73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116"/>
        <w:ind w:left="252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w w:val="107"/>
          <w:sz w:val="8"/>
          <w:u w:val="none"/>
        </w:rPr>
        <w:t>BDU</w:t>
      </w:r>
    </w:p>
    <w:p>
      <w:pPr>
        <w:pStyle w:val="Normal"/>
        <w:bidi w:val="0"/>
        <w:spacing w:lineRule="exact" w:line="373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11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w w:val="107"/>
          <w:sz w:val="8"/>
          <w:u w:val="none"/>
        </w:rPr>
        <w:t>BDU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236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19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w w:val="107"/>
          <w:sz w:val="14"/>
          <w:u w:val="none"/>
        </w:rPr>
        <w:t>PC6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9" w:equalWidth="false" w:sep="false">
            <w:col w:w="1398" w:space="0"/>
            <w:col w:w="237" w:space="10"/>
            <w:col w:w="120" w:space="10"/>
            <w:col w:w="253" w:space="10"/>
            <w:col w:w="93" w:space="10"/>
            <w:col w:w="116" w:space="10"/>
            <w:col w:w="526" w:space="0"/>
            <w:col w:w="408" w:space="10"/>
            <w:col w:w="43" w:space="10"/>
            <w:col w:w="280" w:space="10"/>
            <w:col w:w="143" w:space="10"/>
            <w:col w:w="43" w:space="10"/>
            <w:col w:w="429" w:space="0"/>
            <w:col w:w="1398" w:space="0"/>
            <w:col w:w="861" w:space="10"/>
            <w:col w:w="526" w:space="0"/>
            <w:col w:w="901" w:space="10"/>
            <w:col w:w="200" w:space="10"/>
            <w:col w:w="2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97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43"/>
        <w:ind w:left="240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F"/>
          <w:w w:val="100"/>
          <w:sz w:val="2"/>
          <w:u w:val="none"/>
        </w:rPr>
        <w:t>OUT</w:t>
      </w:r>
    </w:p>
    <w:p>
      <w:pPr>
        <w:pStyle w:val="Normal"/>
        <w:bidi w:val="0"/>
        <w:spacing w:lineRule="exact" w:line="297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4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F"/>
          <w:w w:val="107"/>
          <w:sz w:val="2"/>
          <w:u w:val="none"/>
        </w:rPr>
        <w:t>DS</w:t>
      </w:r>
    </w:p>
    <w:p>
      <w:pPr>
        <w:pStyle w:val="Normal"/>
        <w:bidi w:val="0"/>
        <w:spacing w:lineRule="exact" w:line="297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4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F"/>
          <w:w w:val="100"/>
          <w:sz w:val="2"/>
          <w:u w:val="none"/>
        </w:rPr>
        <w:t>IN</w:t>
      </w:r>
    </w:p>
    <w:p>
      <w:pPr>
        <w:pStyle w:val="Normal"/>
        <w:bidi w:val="0"/>
        <w:spacing w:lineRule="exact" w:line="297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4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F"/>
          <w:w w:val="107"/>
          <w:sz w:val="2"/>
          <w:u w:val="none"/>
        </w:rPr>
        <w:t>IN</w:t>
      </w:r>
    </w:p>
    <w:p>
      <w:pPr>
        <w:pStyle w:val="Normal"/>
        <w:bidi w:val="0"/>
        <w:spacing w:lineRule="exact" w:line="297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4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F"/>
          <w:w w:val="100"/>
          <w:sz w:val="2"/>
          <w:u w:val="none"/>
        </w:rPr>
        <w:t>OUT</w:t>
      </w:r>
    </w:p>
    <w:p>
      <w:pPr>
        <w:pStyle w:val="Normal"/>
        <w:bidi w:val="0"/>
        <w:spacing w:lineRule="exact" w:line="297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4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F"/>
          <w:w w:val="107"/>
          <w:sz w:val="2"/>
          <w:u w:val="none"/>
        </w:rPr>
        <w:t>DS</w:t>
      </w:r>
    </w:p>
    <w:p>
      <w:pPr>
        <w:pStyle w:val="Normal"/>
        <w:bidi w:val="0"/>
        <w:spacing w:lineRule="exact" w:line="297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4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F"/>
          <w:w w:val="100"/>
          <w:sz w:val="2"/>
          <w:u w:val="none"/>
        </w:rPr>
        <w:t>IN</w:t>
      </w:r>
    </w:p>
    <w:p>
      <w:pPr>
        <w:pStyle w:val="Normal"/>
        <w:bidi w:val="0"/>
        <w:spacing w:lineRule="exact" w:line="297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4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F"/>
          <w:w w:val="107"/>
          <w:sz w:val="2"/>
          <w:u w:val="none"/>
        </w:rPr>
        <w:t>IN</w:t>
      </w:r>
    </w:p>
    <w:p>
      <w:pPr>
        <w:pStyle w:val="Normal"/>
        <w:bidi w:val="0"/>
        <w:spacing w:lineRule="exact" w:line="300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4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F"/>
          <w:w w:val="107"/>
          <w:sz w:val="2"/>
          <w:u w:val="none"/>
        </w:rPr>
        <w:t>BUS(IM) BUS(DS)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8" w:equalWidth="false" w:sep="false">
            <w:col w:w="1198" w:space="0"/>
            <w:col w:w="203" w:space="10"/>
            <w:col w:w="101" w:space="10"/>
            <w:col w:w="215" w:space="10"/>
            <w:col w:w="78" w:space="10"/>
            <w:col w:w="98" w:space="10"/>
            <w:col w:w="450" w:space="0"/>
            <w:col w:w="349" w:space="10"/>
            <w:col w:w="35" w:space="10"/>
            <w:col w:w="238" w:space="10"/>
            <w:col w:w="121" w:space="10"/>
            <w:col w:w="35" w:space="10"/>
            <w:col w:w="367" w:space="0"/>
            <w:col w:w="1198" w:space="0"/>
            <w:col w:w="738" w:space="10"/>
            <w:col w:w="450" w:space="0"/>
            <w:col w:w="772" w:space="10"/>
            <w:col w:w="170" w:space="10"/>
            <w:col w:w="235" w:space="0"/>
            <w:col w:w="354" w:space="10"/>
            <w:col w:w="24" w:space="10"/>
            <w:col w:w="4" w:space="10"/>
            <w:col w:w="341" w:space="10"/>
            <w:col w:w="7" w:space="10"/>
            <w:col w:w="27" w:space="10"/>
            <w:col w:w="1" w:space="10"/>
            <w:col w:w="167" w:space="10"/>
            <w:col w:w="1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84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39"/>
        <w:ind w:left="405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-5-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5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39"/>
        <w:ind w:left="1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100"/>
          <w:sz w:val="2"/>
          <w:u w:val="none"/>
        </w:rPr>
        <w:t>1</w:t>
      </w:r>
    </w:p>
    <w:p>
      <w:pPr>
        <w:pStyle w:val="Normal"/>
        <w:bidi w:val="0"/>
        <w:spacing w:lineRule="exact" w:line="71"/>
        <w:ind w:left="1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100"/>
          <w:sz w:val="2"/>
          <w:u w:val="none"/>
        </w:rPr>
        <w:t>4</w:t>
      </w:r>
    </w:p>
    <w:p>
      <w:pPr>
        <w:pStyle w:val="Normal"/>
        <w:bidi w:val="0"/>
        <w:spacing w:lineRule="exact" w:line="72"/>
        <w:ind w:left="1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100"/>
          <w:sz w:val="2"/>
          <w:u w:val="none"/>
        </w:rPr>
        <w:t>7</w:t>
      </w:r>
    </w:p>
    <w:p>
      <w:pPr>
        <w:pStyle w:val="Normal"/>
        <w:bidi w:val="0"/>
        <w:spacing w:lineRule="exact" w:line="101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100"/>
          <w:sz w:val="4"/>
          <w:u w:val="none"/>
        </w:rPr>
        <w:t>*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5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39"/>
        <w:ind w:left="2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100"/>
          <w:sz w:val="2"/>
          <w:u w:val="none"/>
        </w:rPr>
        <w:t>2</w:t>
      </w:r>
    </w:p>
    <w:p>
      <w:pPr>
        <w:pStyle w:val="Normal"/>
        <w:bidi w:val="0"/>
        <w:spacing w:lineRule="exact" w:line="71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100"/>
          <w:sz w:val="2"/>
          <w:u w:val="none"/>
        </w:rPr>
        <w:t>5</w:t>
      </w:r>
    </w:p>
    <w:p>
      <w:pPr>
        <w:pStyle w:val="Normal"/>
        <w:bidi w:val="0"/>
        <w:spacing w:lineRule="exact" w:line="72"/>
        <w:ind w:left="1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100"/>
          <w:sz w:val="2"/>
          <w:u w:val="none"/>
        </w:rPr>
        <w:t>8</w:t>
      </w:r>
    </w:p>
    <w:p>
      <w:pPr>
        <w:pStyle w:val="Normal"/>
        <w:bidi w:val="0"/>
        <w:spacing w:lineRule="exact" w:line="72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100"/>
          <w:sz w:val="2"/>
          <w:u w:val="none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5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39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107"/>
          <w:sz w:val="2"/>
          <w:u w:val="none"/>
        </w:rPr>
        <w:t>3</w:t>
      </w:r>
    </w:p>
    <w:p>
      <w:pPr>
        <w:pStyle w:val="Normal"/>
        <w:bidi w:val="0"/>
        <w:spacing w:lineRule="exact" w:line="71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107"/>
          <w:sz w:val="2"/>
          <w:u w:val="none"/>
        </w:rPr>
        <w:t>6</w:t>
      </w:r>
    </w:p>
    <w:p>
      <w:pPr>
        <w:pStyle w:val="Normal"/>
        <w:bidi w:val="0"/>
        <w:spacing w:lineRule="exact" w:line="72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107"/>
          <w:sz w:val="2"/>
          <w:u w:val="none"/>
        </w:rPr>
        <w:t>9</w:t>
      </w:r>
    </w:p>
    <w:p>
      <w:pPr>
        <w:pStyle w:val="Normal"/>
        <w:bidi w:val="0"/>
        <w:spacing w:lineRule="exact" w:line="72"/>
        <w:ind w:left="0" w:hanging="0"/>
        <w:jc w:val="left"/>
        <w:rPr>
          <w:rFonts w:ascii="Helvetica" w:hAnsi="Helvetica"/>
          <w:b w:val="false"/>
          <w:b w:val="false"/>
          <w:i w:val="false"/>
          <w:i w:val="false"/>
          <w:strike w:val="false"/>
          <w:dstrike w:val="false"/>
          <w:color w:val="231F20"/>
          <w:w w:val="107"/>
          <w:sz w:val="2"/>
          <w:u w:val="none"/>
        </w:rPr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107"/>
          <w:sz w:val="2"/>
          <w:u w:val="none"/>
        </w:rPr>
        <w:t>#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20700</wp:posOffset>
                </wp:positionH>
                <wp:positionV relativeFrom="page">
                  <wp:posOffset>1435100</wp:posOffset>
                </wp:positionV>
                <wp:extent cx="4356100" cy="574040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574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9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6100" cy="5740400"/>
                                  <wp:effectExtent l="0" t="0" r="0" b="0"/>
                                  <wp:docPr id="6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0" cy="574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pt;height:452pt;mso-wrap-distance-left:5.7pt;mso-wrap-distance-right:5.7pt;mso-wrap-distance-top:5.7pt;mso-wrap-distance-bottom:5.7pt;margin-top:113pt;mso-position-vertical-relative:page;margin-left: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945"/>
                        <w:ind w:left="0" w:right="0" w:hanging="0"/>
                        <w:jc w:val="left"/>
                        <w:textAlignment w:val="auto"/>
                        <w:rPr>
                          <w:rFonts w:ascii="Calibri" w:hAnsi="Calibri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56100" cy="5740400"/>
                            <wp:effectExtent l="0" t="0" r="0" b="0"/>
                            <wp:docPr id="6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100" cy="574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275330</wp:posOffset>
                </wp:positionH>
                <wp:positionV relativeFrom="page">
                  <wp:posOffset>4818380</wp:posOffset>
                </wp:positionV>
                <wp:extent cx="40640" cy="3429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3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2pt;height:2.7pt;mso-wrap-distance-left:5.7pt;mso-wrap-distance-right:5.7pt;mso-wrap-distance-top:5.7pt;mso-wrap-distance-bottom:5.7pt;margin-top:379.4pt;mso-position-vertical-relative:page;margin-left:25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0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583055</wp:posOffset>
                </wp:positionH>
                <wp:positionV relativeFrom="page">
                  <wp:posOffset>4818380</wp:posOffset>
                </wp:positionV>
                <wp:extent cx="40640" cy="3429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3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2pt;height:2.7pt;mso-wrap-distance-left:5.7pt;mso-wrap-distance-right:5.7pt;mso-wrap-distance-top:5.7pt;mso-wrap-distance-bottom:5.7pt;margin-top:379.4pt;mso-position-vertical-relative:page;margin-left:12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0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2" w:equalWidth="false" w:sep="false">
            <w:col w:w="1048" w:space="0"/>
            <w:col w:w="177" w:space="10"/>
            <w:col w:w="87" w:space="10"/>
            <w:col w:w="187" w:space="10"/>
            <w:col w:w="67" w:space="10"/>
            <w:col w:w="85" w:space="10"/>
            <w:col w:w="393" w:space="0"/>
            <w:col w:w="304" w:space="10"/>
            <w:col w:w="30" w:space="10"/>
            <w:col w:w="207" w:space="10"/>
            <w:col w:w="105" w:space="10"/>
            <w:col w:w="30" w:space="10"/>
            <w:col w:w="320" w:space="0"/>
            <w:col w:w="1048" w:space="0"/>
            <w:col w:w="645" w:space="10"/>
            <w:col w:w="393" w:space="0"/>
            <w:col w:w="675" w:space="10"/>
            <w:col w:w="147" w:space="10"/>
            <w:col w:w="205" w:space="0"/>
            <w:col w:w="309" w:space="10"/>
            <w:col w:w="19" w:space="10"/>
            <w:col w:w="2" w:space="10"/>
            <w:col w:w="297" w:space="10"/>
            <w:col w:w="4" w:space="10"/>
            <w:col w:w="22" w:space="10"/>
            <w:col w:w="65535" w:space="10"/>
            <w:col w:w="145" w:space="10"/>
            <w:col w:w="165" w:space="0"/>
            <w:col w:w="882" w:space="10"/>
            <w:col w:w="4" w:space="10"/>
            <w:col w:w="2" w:space="10"/>
            <w:col w:w="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328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92"/>
        <w:ind w:left="99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2"/>
          <w:u w:val="none"/>
        </w:rPr>
        <w:t>3.3 Gateway Mode: In this mode, the first door station can call all</w:t>
      </w:r>
    </w:p>
    <w:p>
      <w:pPr>
        <w:pStyle w:val="Normal"/>
        <w:bidi w:val="0"/>
        <w:spacing w:lineRule="exact" w:line="320"/>
        <w:ind w:left="136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2"/>
          <w:u w:val="none"/>
        </w:rPr>
        <w:t>the monitors and can connect up to 8 BDUs, and each BDU can</w:t>
      </w:r>
    </w:p>
    <w:p>
      <w:pPr>
        <w:pStyle w:val="Normal"/>
        <w:bidi w:val="0"/>
        <w:spacing w:lineRule="exact" w:line="320"/>
        <w:ind w:left="136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2"/>
          <w:u w:val="none"/>
        </w:rPr>
        <w:t>connect up to 32 monitors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399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85"/>
        <w:ind w:left="2265" w:hanging="0"/>
        <w:jc w:val="left"/>
        <w:rPr/>
      </w:pPr>
      <w:r>
        <w:rPr>
          <w:rFonts w:ascii="Î¢ÈíÑÅºÚ" w:hAnsi="Î¢ÈíÑÅºÚ"/>
          <w:b/>
          <w:i w:val="false"/>
          <w:strike w:val="false"/>
          <w:dstrike w:val="false"/>
          <w:color w:val="231F20"/>
          <w:w w:val="98"/>
          <w:sz w:val="6"/>
          <w:u w:val="none"/>
        </w:rPr>
        <w:t>4A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14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85"/>
        <w:ind w:left="2265" w:hanging="0"/>
        <w:jc w:val="left"/>
        <w:rPr/>
      </w:pPr>
      <w:r>
        <w:rPr>
          <w:rFonts w:ascii="Î¢ÈíÑÅºÚ" w:hAnsi="Î¢ÈíÑÅºÚ"/>
          <w:b/>
          <w:i w:val="false"/>
          <w:strike w:val="false"/>
          <w:dstrike w:val="false"/>
          <w:color w:val="231F20"/>
          <w:w w:val="98"/>
          <w:sz w:val="6"/>
          <w:u w:val="none"/>
        </w:rPr>
        <w:t>4A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399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85"/>
        <w:ind w:left="0" w:hanging="0"/>
        <w:jc w:val="left"/>
        <w:rPr/>
      </w:pPr>
      <w:r>
        <w:rPr>
          <w:rFonts w:ascii="Î¢ÈíÑÅºÚ" w:hAnsi="Î¢ÈíÑÅºÚ"/>
          <w:b/>
          <w:i w:val="false"/>
          <w:strike w:val="false"/>
          <w:dstrike w:val="false"/>
          <w:color w:val="231F20"/>
          <w:w w:val="98"/>
          <w:sz w:val="6"/>
          <w:u w:val="none"/>
        </w:rPr>
        <w:t>4A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14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85"/>
        <w:ind w:left="0" w:hanging="0"/>
        <w:jc w:val="left"/>
        <w:rPr/>
      </w:pPr>
      <w:r>
        <w:rPr>
          <w:rFonts w:ascii="Î¢ÈíÑÅºÚ" w:hAnsi="Î¢ÈíÑÅºÚ"/>
          <w:b/>
          <w:i w:val="false"/>
          <w:strike w:val="false"/>
          <w:dstrike w:val="false"/>
          <w:color w:val="231F20"/>
          <w:w w:val="98"/>
          <w:sz w:val="6"/>
          <w:u w:val="none"/>
        </w:rPr>
        <w:t>4A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195" w:space="0"/>
            <w:col w:w="3156" w:space="10"/>
            <w:col w:w="10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365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102"/>
        <w:ind w:left="2672" w:hanging="0"/>
        <w:jc w:val="left"/>
        <w:rPr/>
      </w:pPr>
      <w:r>
        <w:rPr>
          <w:rFonts w:ascii="Î¢ÈíÑÅºÚ" w:hAnsi="Î¢ÈíÑÅºÚ"/>
          <w:b/>
          <w:i w:val="false"/>
          <w:strike w:val="false"/>
          <w:dstrike w:val="false"/>
          <w:color w:val="231F20"/>
          <w:w w:val="35"/>
          <w:sz w:val="8"/>
          <w:u w:val="none"/>
        </w:rPr>
        <w:t>PC6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365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102"/>
        <w:ind w:left="0" w:hanging="0"/>
        <w:jc w:val="left"/>
        <w:rPr/>
      </w:pPr>
      <w:r>
        <w:rPr>
          <w:rFonts w:ascii="Î¢ÈíÑÅºÚ" w:hAnsi="Î¢ÈíÑÅºÚ"/>
          <w:b/>
          <w:i w:val="false"/>
          <w:strike w:val="false"/>
          <w:dstrike w:val="false"/>
          <w:color w:val="231F20"/>
          <w:w w:val="98"/>
          <w:sz w:val="8"/>
          <w:u w:val="none"/>
        </w:rPr>
        <w:t>B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362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102"/>
        <w:ind w:left="0" w:hanging="0"/>
        <w:jc w:val="left"/>
        <w:rPr/>
      </w:pPr>
      <w:r>
        <w:rPr>
          <w:rFonts w:ascii="Î¢ÈíÑÅºÚ" w:hAnsi="Î¢ÈíÑÅºÚ"/>
          <w:b/>
          <w:i w:val="false"/>
          <w:strike w:val="false"/>
          <w:dstrike w:val="false"/>
          <w:color w:val="231F20"/>
          <w:w w:val="100"/>
          <w:sz w:val="8"/>
          <w:u w:val="none"/>
        </w:rPr>
        <w:t>B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365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102"/>
        <w:ind w:left="0" w:hanging="0"/>
        <w:jc w:val="left"/>
        <w:rPr/>
      </w:pPr>
      <w:r>
        <w:rPr>
          <w:rFonts w:ascii="Î¢ÈíÑÅºÚ" w:hAnsi="Î¢ÈíÑÅºÚ"/>
          <w:b/>
          <w:i w:val="false"/>
          <w:strike w:val="false"/>
          <w:dstrike w:val="false"/>
          <w:color w:val="231F20"/>
          <w:w w:val="98"/>
          <w:sz w:val="8"/>
          <w:u w:val="none"/>
        </w:rPr>
        <w:t>PC6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7" w:equalWidth="false" w:sep="false">
            <w:col w:w="2796" w:space="0"/>
            <w:col w:w="2102" w:space="10"/>
            <w:col w:w="684" w:space="0"/>
            <w:col w:w="967" w:space="10"/>
            <w:col w:w="937" w:space="10"/>
            <w:col w:w="43" w:space="10"/>
            <w:col w:w="8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31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102"/>
        <w:ind w:left="2896" w:hanging="0"/>
        <w:jc w:val="left"/>
        <w:rPr/>
      </w:pPr>
      <w:r>
        <w:rPr>
          <w:rFonts w:ascii="Î¢ÈíÑÅºÚ" w:hAnsi="Î¢ÈíÑÅºÚ"/>
          <w:b/>
          <w:i w:val="false"/>
          <w:strike w:val="false"/>
          <w:dstrike w:val="false"/>
          <w:color w:val="231F20"/>
          <w:w w:val="98"/>
          <w:sz w:val="8"/>
          <w:u w:val="none"/>
        </w:rPr>
        <w:t>PC6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8" w:equalWidth="false" w:sep="false">
            <w:col w:w="2097" w:space="0"/>
            <w:col w:w="1575" w:space="10"/>
            <w:col w:w="511" w:space="0"/>
            <w:col w:w="724" w:space="10"/>
            <w:col w:w="700" w:space="10"/>
            <w:col w:w="30" w:space="10"/>
            <w:col w:w="612" w:space="0"/>
            <w:col w:w="20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9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15"/>
        <w:ind w:left="2206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100"/>
          <w:sz w:val="0"/>
          <w:u w:val="none"/>
        </w:rPr>
        <w:t>1</w:t>
      </w:r>
    </w:p>
    <w:p>
      <w:pPr>
        <w:pStyle w:val="Normal"/>
        <w:bidi w:val="0"/>
        <w:spacing w:lineRule="exact" w:line="28"/>
        <w:ind w:left="2206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100"/>
          <w:sz w:val="0"/>
          <w:u w:val="none"/>
        </w:rPr>
        <w:t>4</w:t>
      </w:r>
    </w:p>
    <w:p>
      <w:pPr>
        <w:pStyle w:val="Normal"/>
        <w:bidi w:val="0"/>
        <w:spacing w:lineRule="exact" w:line="29"/>
        <w:ind w:left="2206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100"/>
          <w:sz w:val="0"/>
          <w:u w:val="none"/>
        </w:rPr>
        <w:t>7</w:t>
      </w:r>
    </w:p>
    <w:p>
      <w:pPr>
        <w:pStyle w:val="Normal"/>
        <w:bidi w:val="0"/>
        <w:spacing w:lineRule="exact" w:line="40"/>
        <w:ind w:left="2205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100"/>
          <w:sz w:val="2"/>
          <w:u w:val="none"/>
        </w:rPr>
        <w:t>*</w:t>
      </w:r>
    </w:p>
    <w:p>
      <w:pPr>
        <w:pStyle w:val="Normal"/>
        <w:bidi w:val="0"/>
        <w:spacing w:lineRule="exact" w:line="289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15"/>
        <w:ind w:left="1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100"/>
          <w:sz w:val="0"/>
          <w:u w:val="none"/>
        </w:rPr>
        <w:t>2</w:t>
      </w:r>
    </w:p>
    <w:p>
      <w:pPr>
        <w:pStyle w:val="Normal"/>
        <w:bidi w:val="0"/>
        <w:spacing w:lineRule="exact" w:line="28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100"/>
          <w:sz w:val="0"/>
          <w:u w:val="none"/>
        </w:rPr>
        <w:t>5</w:t>
      </w:r>
    </w:p>
    <w:p>
      <w:pPr>
        <w:pStyle w:val="Normal"/>
        <w:bidi w:val="0"/>
        <w:spacing w:lineRule="exact" w:line="29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100"/>
          <w:sz w:val="0"/>
          <w:u w:val="none"/>
        </w:rPr>
        <w:t>8</w:t>
      </w:r>
    </w:p>
    <w:p>
      <w:pPr>
        <w:pStyle w:val="Normal"/>
        <w:bidi w:val="0"/>
        <w:spacing w:lineRule="exact" w:line="29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100"/>
          <w:sz w:val="0"/>
          <w:u w:val="none"/>
        </w:rPr>
        <w:t>0</w:t>
      </w:r>
    </w:p>
    <w:p>
      <w:pPr>
        <w:pStyle w:val="Normal"/>
        <w:bidi w:val="0"/>
        <w:spacing w:lineRule="exact" w:line="289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15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98"/>
          <w:sz w:val="0"/>
          <w:u w:val="none"/>
        </w:rPr>
        <w:t>3</w:t>
      </w:r>
    </w:p>
    <w:p>
      <w:pPr>
        <w:pStyle w:val="Normal"/>
        <w:bidi w:val="0"/>
        <w:spacing w:lineRule="exact" w:line="28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98"/>
          <w:sz w:val="0"/>
          <w:u w:val="none"/>
        </w:rPr>
        <w:t>6</w:t>
      </w:r>
    </w:p>
    <w:p>
      <w:pPr>
        <w:pStyle w:val="Normal"/>
        <w:bidi w:val="0"/>
        <w:spacing w:lineRule="exact" w:line="29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98"/>
          <w:sz w:val="0"/>
          <w:u w:val="none"/>
        </w:rPr>
        <w:t>9</w:t>
      </w:r>
    </w:p>
    <w:p>
      <w:pPr>
        <w:pStyle w:val="Normal"/>
        <w:bidi w:val="0"/>
        <w:spacing w:lineRule="exact" w:line="29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98"/>
          <w:sz w:val="0"/>
          <w:u w:val="none"/>
        </w:rPr>
        <w:t>#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73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39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-6-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62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126"/>
        <w:ind w:left="0" w:hanging="0"/>
        <w:jc w:val="left"/>
        <w:rPr/>
      </w:pPr>
      <w:r>
        <w:rPr>
          <w:rFonts w:ascii="Î¢ÈíÑÅºÚ" w:hAnsi="Î¢ÈíÑÅºÚ"/>
          <w:b/>
          <w:i w:val="false"/>
          <w:strike w:val="false"/>
          <w:dstrike w:val="false"/>
          <w:color w:val="231F20"/>
          <w:w w:val="98"/>
          <w:sz w:val="10"/>
          <w:u w:val="none"/>
        </w:rPr>
        <w:t>4A</w:t>
      </w:r>
    </w:p>
    <w:p>
      <w:pPr>
        <w:pStyle w:val="Normal"/>
        <w:bidi w:val="0"/>
        <w:spacing w:lineRule="exact" w:line="326"/>
        <w:ind w:left="24" w:hanging="0"/>
        <w:jc w:val="left"/>
        <w:rPr/>
      </w:pPr>
      <w:r>
        <w:rPr>
          <w:rFonts w:ascii="Î¢ÈíÑÅºÚ" w:hAnsi="Î¢ÈíÑÅºÚ"/>
          <w:b/>
          <w:i w:val="false"/>
          <w:strike w:val="false"/>
          <w:dstrike w:val="false"/>
          <w:color w:val="231F20"/>
          <w:w w:val="98"/>
          <w:sz w:val="10"/>
          <w:u w:val="none"/>
        </w:rPr>
        <w:t>B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39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1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w w:val="98"/>
          <w:sz w:val="16"/>
          <w:u w:val="none"/>
        </w:rPr>
        <w:t>DBC4A</w:t>
      </w:r>
    </w:p>
    <w:p>
      <w:pPr>
        <w:pStyle w:val="Normal"/>
        <w:bidi w:val="0"/>
        <w:spacing w:lineRule="exact" w:line="308"/>
        <w:ind w:left="0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w w:val="98"/>
          <w:sz w:val="16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w w:val="98"/>
          <w:sz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32275</wp:posOffset>
                </wp:positionH>
                <wp:positionV relativeFrom="page">
                  <wp:posOffset>4553585</wp:posOffset>
                </wp:positionV>
                <wp:extent cx="161925" cy="165100"/>
                <wp:effectExtent l="6985" t="6350" r="6350" b="6985"/>
                <wp:wrapNone/>
                <wp:docPr id="6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a57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34815</wp:posOffset>
                </wp:positionH>
                <wp:positionV relativeFrom="page">
                  <wp:posOffset>4584700</wp:posOffset>
                </wp:positionV>
                <wp:extent cx="156845" cy="102870"/>
                <wp:effectExtent l="6985" t="6350" r="6985" b="6985"/>
                <wp:wrapNone/>
                <wp:docPr id="6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a57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32275</wp:posOffset>
                </wp:positionH>
                <wp:positionV relativeFrom="page">
                  <wp:posOffset>4348480</wp:posOffset>
                </wp:positionV>
                <wp:extent cx="161925" cy="165100"/>
                <wp:effectExtent l="635" t="635" r="0" b="635"/>
                <wp:wrapNone/>
                <wp:docPr id="6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5240"/>
                        </a:xfrm>
                        <a:prstGeom prst="rect">
                          <a:avLst/>
                        </a:prstGeom>
                        <a:solidFill>
                          <a:srgbClr val="dedddb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32275</wp:posOffset>
                </wp:positionH>
                <wp:positionV relativeFrom="page">
                  <wp:posOffset>4348480</wp:posOffset>
                </wp:positionV>
                <wp:extent cx="161925" cy="165100"/>
                <wp:effectExtent l="6985" t="6985" r="6350" b="6985"/>
                <wp:wrapNone/>
                <wp:docPr id="6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DT-BDU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60400</wp:posOffset>
                </wp:positionH>
                <wp:positionV relativeFrom="page">
                  <wp:posOffset>1511300</wp:posOffset>
                </wp:positionV>
                <wp:extent cx="4305300" cy="273050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2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5300" cy="2730500"/>
                                  <wp:effectExtent l="0" t="0" r="0" b="0"/>
                                  <wp:docPr id="7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0" cy="273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pt;height:215pt;mso-wrap-distance-left:5.7pt;mso-wrap-distance-right:5.7pt;mso-wrap-distance-top:5.7pt;mso-wrap-distance-bottom:5.7pt;margin-top:119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205"/>
                        <w:ind w:left="0" w:right="0" w:hanging="0"/>
                        <w:jc w:val="left"/>
                        <w:textAlignment w:val="auto"/>
                        <w:rPr>
                          <w:rFonts w:ascii="Calibri" w:hAnsi="Calibri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05300" cy="2730500"/>
                            <wp:effectExtent l="0" t="0" r="0" b="0"/>
                            <wp:docPr id="7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5300" cy="273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216400</wp:posOffset>
                </wp:positionH>
                <wp:positionV relativeFrom="page">
                  <wp:posOffset>4546600</wp:posOffset>
                </wp:positionV>
                <wp:extent cx="228600" cy="25400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254000"/>
                                  <wp:effectExtent l="0" t="0" r="0" b="0"/>
                                  <wp:docPr id="7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0pt;mso-wrap-distance-left:5.7pt;mso-wrap-distance-right:5.7pt;mso-wrap-distance-top:5.7pt;mso-wrap-distance-bottom:5.7pt;margin-top:358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5"/>
                        <w:ind w:left="0" w:right="0" w:hanging="0"/>
                        <w:jc w:val="left"/>
                        <w:textAlignment w:val="auto"/>
                        <w:rPr>
                          <w:rFonts w:ascii="Calibri" w:hAnsi="Calibri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8600" cy="254000"/>
                            <wp:effectExtent l="0" t="0" r="0" b="0"/>
                            <wp:docPr id="7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4" w:equalWidth="false" w:sep="false">
            <w:col w:w="1678" w:space="0"/>
            <w:col w:w="1259" w:space="10"/>
            <w:col w:w="408" w:space="0"/>
            <w:col w:w="578" w:space="10"/>
            <w:col w:w="558" w:space="10"/>
            <w:col w:w="22" w:space="10"/>
            <w:col w:w="488" w:space="0"/>
            <w:col w:w="1678" w:space="0"/>
            <w:col w:w="442" w:space="10"/>
            <w:col w:w="65533" w:space="10"/>
            <w:col w:w="342" w:space="10"/>
            <w:col w:w="526" w:space="10"/>
            <w:col w:w="58" w:space="10"/>
            <w:col w:w="2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342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92"/>
        <w:ind w:left="113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2"/>
          <w:u w:val="none"/>
        </w:rPr>
        <w:t>Wiring diagram: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76"/>
        <w:ind w:left="141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w w:val="82"/>
          <w:sz w:val="14"/>
          <w:u w:val="none"/>
        </w:rPr>
        <w:t>NEXT</w:t>
      </w:r>
    </w:p>
    <w:p>
      <w:pPr>
        <w:pStyle w:val="Normal"/>
        <w:bidi w:val="0"/>
        <w:spacing w:lineRule="exact" w:line="142"/>
        <w:ind w:left="1375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w w:val="82"/>
          <w:sz w:val="14"/>
          <w:u w:val="none"/>
        </w:rPr>
        <w:t>DBC4A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332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130"/>
        <w:ind w:left="0" w:hanging="0"/>
        <w:jc w:val="left"/>
        <w:rPr/>
      </w:pPr>
      <w:r>
        <w:rPr>
          <w:rFonts w:ascii="Arial" w:hAnsi="Arial"/>
          <w:b/>
          <w:i/>
          <w:strike w:val="false"/>
          <w:dstrike w:val="false"/>
          <w:color w:val="231F20"/>
          <w:w w:val="92"/>
          <w:sz w:val="8"/>
          <w:u w:val="none"/>
        </w:rPr>
        <w:t>A B C D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81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86"/>
        <w:ind w:left="0" w:hanging="0"/>
        <w:jc w:val="left"/>
        <w:rPr/>
      </w:pPr>
      <w:r>
        <w:rPr>
          <w:rFonts w:ascii="Verdana" w:hAnsi="Verdana"/>
          <w:b w:val="false"/>
          <w:i/>
          <w:strike w:val="false"/>
          <w:dstrike w:val="false"/>
          <w:color w:val="10100F"/>
          <w:w w:val="92"/>
          <w:sz w:val="6"/>
          <w:u w:val="none"/>
        </w:rPr>
        <w:t>AC~</w:t>
      </w:r>
    </w:p>
    <w:p>
      <w:pPr>
        <w:pStyle w:val="Normal"/>
        <w:bidi w:val="0"/>
        <w:spacing w:lineRule="exact" w:line="376"/>
        <w:ind w:left="38" w:hanging="0"/>
        <w:jc w:val="left"/>
        <w:rPr/>
      </w:pPr>
      <w:r>
        <w:br w:type="column"/>
      </w: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w w:val="82"/>
          <w:sz w:val="14"/>
          <w:u w:val="none"/>
        </w:rPr>
        <w:t>NEXT</w:t>
      </w:r>
    </w:p>
    <w:p>
      <w:pPr>
        <w:pStyle w:val="Normal"/>
        <w:bidi w:val="0"/>
        <w:spacing w:lineRule="exact" w:line="142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w w:val="82"/>
          <w:sz w:val="14"/>
          <w:u w:val="none"/>
        </w:rPr>
        <w:t>DBC4A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332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130"/>
        <w:ind w:left="0" w:hanging="0"/>
        <w:jc w:val="left"/>
        <w:rPr/>
      </w:pPr>
      <w:r>
        <w:rPr>
          <w:rFonts w:ascii="Arial" w:hAnsi="Arial"/>
          <w:b/>
          <w:i/>
          <w:strike w:val="false"/>
          <w:dstrike w:val="false"/>
          <w:color w:val="231F20"/>
          <w:w w:val="92"/>
          <w:sz w:val="8"/>
          <w:u w:val="none"/>
        </w:rPr>
        <w:t>A B C D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81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86"/>
        <w:ind w:left="0" w:hanging="0"/>
        <w:jc w:val="left"/>
        <w:rPr/>
      </w:pPr>
      <w:r>
        <w:rPr>
          <w:rFonts w:ascii="Verdana" w:hAnsi="Verdana"/>
          <w:b w:val="false"/>
          <w:i/>
          <w:strike w:val="false"/>
          <w:dstrike w:val="false"/>
          <w:color w:val="10100F"/>
          <w:w w:val="92"/>
          <w:sz w:val="6"/>
          <w:u w:val="none"/>
        </w:rPr>
        <w:t>AC~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7" w:equalWidth="false" w:sep="false">
            <w:col w:w="4195" w:space="0"/>
            <w:col w:w="953" w:space="10"/>
            <w:col w:w="310" w:space="10"/>
            <w:col w:w="670" w:space="10"/>
            <w:col w:w="270" w:space="10"/>
            <w:col w:w="320" w:space="10"/>
            <w:col w:w="16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/>
        <w:ind w:left="199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21B19"/>
          <w:w w:val="79"/>
          <w:sz w:val="8"/>
          <w:u w:val="none"/>
        </w:rPr>
        <w:t>DBC4A</w:t>
      </w:r>
    </w:p>
    <w:p>
      <w:pPr>
        <w:pStyle w:val="Normal"/>
        <w:bidi w:val="0"/>
        <w:spacing w:lineRule="exact" w:line="295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w w:val="26"/>
          <w:sz w:val="14"/>
          <w:u w:val="none"/>
        </w:rPr>
        <w:t>PC6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395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4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F"/>
          <w:w w:val="92"/>
          <w:sz w:val="2"/>
          <w:u w:val="none"/>
        </w:rPr>
        <w:t>BUS(IM) BUS(DS)</w:t>
      </w:r>
    </w:p>
    <w:p>
      <w:pPr>
        <w:pStyle w:val="Normal"/>
        <w:bidi w:val="0"/>
        <w:spacing w:lineRule="exact" w:line="26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21B19"/>
          <w:w w:val="79"/>
          <w:sz w:val="8"/>
          <w:u w:val="none"/>
        </w:rPr>
        <w:t>DBC4A</w:t>
      </w:r>
    </w:p>
    <w:p>
      <w:pPr>
        <w:pStyle w:val="Normal"/>
        <w:bidi w:val="0"/>
        <w:spacing w:lineRule="exact" w:line="295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w w:val="26"/>
          <w:sz w:val="14"/>
          <w:u w:val="none"/>
        </w:rPr>
        <w:t>PC6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395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4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F"/>
          <w:w w:val="92"/>
          <w:sz w:val="2"/>
          <w:u w:val="none"/>
        </w:rPr>
        <w:t>BUS(IM) BUS(DS)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3" w:equalWidth="false" w:sep="false">
            <w:col w:w="2796" w:space="0"/>
            <w:col w:w="634" w:space="10"/>
            <w:col w:w="203" w:space="10"/>
            <w:col w:w="443" w:space="10"/>
            <w:col w:w="176" w:space="10"/>
            <w:col w:w="210" w:space="10"/>
            <w:col w:w="1077" w:space="0"/>
            <w:col w:w="921" w:space="10"/>
            <w:col w:w="83" w:space="10"/>
            <w:col w:w="483" w:space="10"/>
            <w:col w:w="256" w:space="10"/>
            <w:col w:w="83" w:space="10"/>
            <w:col w:w="9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18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86"/>
        <w:ind w:left="6215" w:hanging="0"/>
        <w:jc w:val="left"/>
        <w:rPr/>
      </w:pPr>
      <w:r>
        <w:rPr>
          <w:rFonts w:ascii="Verdana" w:hAnsi="Verdana"/>
          <w:b w:val="false"/>
          <w:i/>
          <w:strike w:val="false"/>
          <w:dstrike w:val="false"/>
          <w:color w:val="10100F"/>
          <w:w w:val="92"/>
          <w:sz w:val="6"/>
          <w:u w:val="none"/>
        </w:rPr>
        <w:t>AC~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4" w:equalWidth="false" w:sep="false">
            <w:col w:w="2097" w:space="0"/>
            <w:col w:w="474" w:space="10"/>
            <w:col w:w="150" w:space="10"/>
            <w:col w:w="330" w:space="10"/>
            <w:col w:w="130" w:space="10"/>
            <w:col w:w="155" w:space="10"/>
            <w:col w:w="807" w:space="0"/>
            <w:col w:w="689" w:space="10"/>
            <w:col w:w="60" w:space="10"/>
            <w:col w:w="360" w:space="10"/>
            <w:col w:w="190" w:space="10"/>
            <w:col w:w="60" w:space="10"/>
            <w:col w:w="687" w:space="0"/>
            <w:col w:w="20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277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224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6" w:equalWidth="false" w:sep="false">
            <w:col w:w="1678" w:space="0"/>
            <w:col w:w="378" w:space="10"/>
            <w:col w:w="118" w:space="10"/>
            <w:col w:w="262" w:space="10"/>
            <w:col w:w="102" w:space="10"/>
            <w:col w:w="122" w:space="10"/>
            <w:col w:w="644" w:space="0"/>
            <w:col w:w="550" w:space="10"/>
            <w:col w:w="46" w:space="10"/>
            <w:col w:w="286" w:space="10"/>
            <w:col w:w="150" w:space="10"/>
            <w:col w:w="46" w:space="10"/>
            <w:col w:w="548" w:space="0"/>
            <w:col w:w="1678" w:space="0"/>
            <w:col w:w="1059" w:space="10"/>
            <w:col w:w="6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116"/>
        <w:ind w:left="282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w w:val="92"/>
          <w:sz w:val="8"/>
          <w:u w:val="none"/>
        </w:rPr>
        <w:t>BDU</w:t>
      </w:r>
    </w:p>
    <w:p>
      <w:pPr>
        <w:pStyle w:val="Normal"/>
        <w:bidi w:val="0"/>
        <w:spacing w:lineRule="exact" w:line="314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11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w w:val="92"/>
          <w:sz w:val="8"/>
          <w:u w:val="none"/>
        </w:rPr>
        <w:t>BDU</w:t>
      </w:r>
    </w:p>
    <w:p>
      <w:pPr>
        <w:pStyle w:val="Normal"/>
        <w:bidi w:val="0"/>
        <w:spacing w:lineRule="exact" w:line="376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19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w w:val="92"/>
          <w:sz w:val="14"/>
          <w:u w:val="none"/>
        </w:rPr>
        <w:t>PC6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9" w:equalWidth="false" w:sep="false">
            <w:col w:w="1398" w:space="0"/>
            <w:col w:w="314" w:space="10"/>
            <w:col w:w="96" w:space="10"/>
            <w:col w:w="216" w:space="10"/>
            <w:col w:w="83" w:space="10"/>
            <w:col w:w="100" w:space="10"/>
            <w:col w:w="536" w:space="0"/>
            <w:col w:w="457" w:space="10"/>
            <w:col w:w="36" w:space="10"/>
            <w:col w:w="236" w:space="10"/>
            <w:col w:w="123" w:space="10"/>
            <w:col w:w="36" w:space="10"/>
            <w:col w:w="456" w:space="0"/>
            <w:col w:w="1398" w:space="0"/>
            <w:col w:w="881" w:space="10"/>
            <w:col w:w="506" w:space="0"/>
            <w:col w:w="885" w:space="10"/>
            <w:col w:w="170" w:space="10"/>
            <w:col w:w="3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96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43"/>
        <w:ind w:left="271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F"/>
          <w:w w:val="100"/>
          <w:sz w:val="2"/>
          <w:u w:val="none"/>
        </w:rPr>
        <w:t>OUT</w:t>
      </w:r>
    </w:p>
    <w:p>
      <w:pPr>
        <w:pStyle w:val="Normal"/>
        <w:bidi w:val="0"/>
        <w:spacing w:lineRule="exact" w:line="296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4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F"/>
          <w:w w:val="39"/>
          <w:sz w:val="2"/>
          <w:u w:val="none"/>
        </w:rPr>
        <w:t>DS</w:t>
      </w:r>
    </w:p>
    <w:p>
      <w:pPr>
        <w:pStyle w:val="Normal"/>
        <w:bidi w:val="0"/>
        <w:spacing w:lineRule="exact" w:line="296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4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F"/>
          <w:w w:val="100"/>
          <w:sz w:val="2"/>
          <w:u w:val="none"/>
        </w:rPr>
        <w:t>IN</w:t>
      </w:r>
    </w:p>
    <w:p>
      <w:pPr>
        <w:pStyle w:val="Normal"/>
        <w:bidi w:val="0"/>
        <w:spacing w:lineRule="exact" w:line="296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4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F"/>
          <w:w w:val="92"/>
          <w:sz w:val="2"/>
          <w:u w:val="none"/>
        </w:rPr>
        <w:t>IN</w:t>
      </w:r>
    </w:p>
    <w:p>
      <w:pPr>
        <w:pStyle w:val="Normal"/>
        <w:bidi w:val="0"/>
        <w:spacing w:lineRule="exact" w:line="296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4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F"/>
          <w:w w:val="100"/>
          <w:sz w:val="2"/>
          <w:u w:val="none"/>
        </w:rPr>
        <w:t>OUT</w:t>
      </w:r>
    </w:p>
    <w:p>
      <w:pPr>
        <w:pStyle w:val="Normal"/>
        <w:bidi w:val="0"/>
        <w:spacing w:lineRule="exact" w:line="296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4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F"/>
          <w:w w:val="39"/>
          <w:sz w:val="2"/>
          <w:u w:val="none"/>
        </w:rPr>
        <w:t>DS</w:t>
      </w:r>
    </w:p>
    <w:p>
      <w:pPr>
        <w:pStyle w:val="Normal"/>
        <w:bidi w:val="0"/>
        <w:spacing w:lineRule="exact" w:line="296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4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F"/>
          <w:w w:val="100"/>
          <w:sz w:val="2"/>
          <w:u w:val="none"/>
        </w:rPr>
        <w:t>IN</w:t>
      </w:r>
    </w:p>
    <w:p>
      <w:pPr>
        <w:pStyle w:val="Normal"/>
        <w:bidi w:val="0"/>
        <w:spacing w:lineRule="exact" w:line="296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4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F"/>
          <w:w w:val="92"/>
          <w:sz w:val="2"/>
          <w:u w:val="none"/>
        </w:rPr>
        <w:t>IN</w:t>
      </w:r>
    </w:p>
    <w:p>
      <w:pPr>
        <w:pStyle w:val="Normal"/>
        <w:bidi w:val="0"/>
        <w:spacing w:lineRule="exact" w:line="299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4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F"/>
          <w:w w:val="92"/>
          <w:sz w:val="2"/>
          <w:u w:val="none"/>
        </w:rPr>
        <w:t>BUS(IM) BUS(DS)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8" w:equalWidth="false" w:sep="false">
            <w:col w:w="1198" w:space="0"/>
            <w:col w:w="268" w:space="10"/>
            <w:col w:w="81" w:space="10"/>
            <w:col w:w="184" w:space="10"/>
            <w:col w:w="70" w:space="10"/>
            <w:col w:w="84" w:space="10"/>
            <w:col w:w="459" w:space="0"/>
            <w:col w:w="391" w:space="10"/>
            <w:col w:w="29" w:space="10"/>
            <w:col w:w="201" w:space="10"/>
            <w:col w:w="104" w:space="10"/>
            <w:col w:w="29" w:space="10"/>
            <w:col w:w="390" w:space="0"/>
            <w:col w:w="1198" w:space="0"/>
            <w:col w:w="755" w:space="10"/>
            <w:col w:w="433" w:space="0"/>
            <w:col w:w="758" w:space="10"/>
            <w:col w:w="144" w:space="10"/>
            <w:col w:w="276" w:space="0"/>
            <w:col w:w="397" w:space="10"/>
            <w:col w:w="18" w:space="10"/>
            <w:col w:w="1" w:space="10"/>
            <w:col w:w="296" w:space="10"/>
            <w:col w:w="4" w:space="10"/>
            <w:col w:w="21" w:space="10"/>
            <w:col w:w="65534" w:space="10"/>
            <w:col w:w="144" w:space="10"/>
            <w:col w:w="2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344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39"/>
        <w:ind w:left="405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-7-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3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39"/>
        <w:ind w:left="1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100"/>
          <w:sz w:val="2"/>
          <w:u w:val="none"/>
        </w:rPr>
        <w:t>1</w:t>
      </w:r>
    </w:p>
    <w:p>
      <w:pPr>
        <w:pStyle w:val="Normal"/>
        <w:bidi w:val="0"/>
        <w:spacing w:lineRule="exact" w:line="71"/>
        <w:ind w:left="1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100"/>
          <w:sz w:val="2"/>
          <w:u w:val="none"/>
        </w:rPr>
        <w:t>4</w:t>
      </w:r>
    </w:p>
    <w:p>
      <w:pPr>
        <w:pStyle w:val="Normal"/>
        <w:bidi w:val="0"/>
        <w:spacing w:lineRule="exact" w:line="72"/>
        <w:ind w:left="1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100"/>
          <w:sz w:val="2"/>
          <w:u w:val="none"/>
        </w:rPr>
        <w:t>7</w:t>
      </w:r>
    </w:p>
    <w:p>
      <w:pPr>
        <w:pStyle w:val="Normal"/>
        <w:bidi w:val="0"/>
        <w:spacing w:lineRule="exact" w:line="100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100"/>
          <w:sz w:val="4"/>
          <w:u w:val="none"/>
        </w:rPr>
        <w:t>*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3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39"/>
        <w:ind w:left="2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100"/>
          <w:sz w:val="2"/>
          <w:u w:val="none"/>
        </w:rPr>
        <w:t>2</w:t>
      </w:r>
    </w:p>
    <w:p>
      <w:pPr>
        <w:pStyle w:val="Normal"/>
        <w:bidi w:val="0"/>
        <w:spacing w:lineRule="exact" w:line="71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100"/>
          <w:sz w:val="2"/>
          <w:u w:val="none"/>
        </w:rPr>
        <w:t>5</w:t>
      </w:r>
    </w:p>
    <w:p>
      <w:pPr>
        <w:pStyle w:val="Normal"/>
        <w:bidi w:val="0"/>
        <w:spacing w:lineRule="exact" w:line="72"/>
        <w:ind w:left="1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100"/>
          <w:sz w:val="2"/>
          <w:u w:val="none"/>
        </w:rPr>
        <w:t>8</w:t>
      </w:r>
    </w:p>
    <w:p>
      <w:pPr>
        <w:pStyle w:val="Normal"/>
        <w:bidi w:val="0"/>
        <w:spacing w:lineRule="exact" w:line="72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100"/>
          <w:sz w:val="2"/>
          <w:u w:val="none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3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39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92"/>
          <w:sz w:val="2"/>
          <w:u w:val="none"/>
        </w:rPr>
        <w:t>3</w:t>
      </w:r>
    </w:p>
    <w:p>
      <w:pPr>
        <w:pStyle w:val="Normal"/>
        <w:bidi w:val="0"/>
        <w:spacing w:lineRule="exact" w:line="71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92"/>
          <w:sz w:val="2"/>
          <w:u w:val="none"/>
        </w:rPr>
        <w:t>6</w:t>
      </w:r>
    </w:p>
    <w:p>
      <w:pPr>
        <w:pStyle w:val="Normal"/>
        <w:bidi w:val="0"/>
        <w:spacing w:lineRule="exact" w:line="72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92"/>
          <w:sz w:val="2"/>
          <w:u w:val="none"/>
        </w:rPr>
        <w:t>9</w:t>
      </w:r>
    </w:p>
    <w:p>
      <w:pPr>
        <w:pStyle w:val="Normal"/>
        <w:bidi w:val="0"/>
        <w:spacing w:lineRule="exact" w:line="72"/>
        <w:ind w:left="0" w:hanging="0"/>
        <w:jc w:val="left"/>
        <w:rPr>
          <w:rFonts w:ascii="Helvetica" w:hAnsi="Helvetica"/>
          <w:b w:val="false"/>
          <w:b w:val="false"/>
          <w:i w:val="false"/>
          <w:i w:val="false"/>
          <w:strike w:val="false"/>
          <w:dstrike w:val="false"/>
          <w:color w:val="231F20"/>
          <w:w w:val="92"/>
          <w:sz w:val="2"/>
          <w:u w:val="none"/>
        </w:rPr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92"/>
          <w:sz w:val="2"/>
          <w:u w:val="none"/>
        </w:rPr>
        <w:t>#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397000</wp:posOffset>
                </wp:positionV>
                <wp:extent cx="3771900" cy="574040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4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9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0" cy="5740400"/>
                                  <wp:effectExtent l="0" t="0" r="0" b="0"/>
                                  <wp:docPr id="7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0" cy="574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pt;height:452pt;mso-wrap-distance-left:5.7pt;mso-wrap-distance-right:5.7pt;mso-wrap-distance-top:5.7pt;mso-wrap-distance-bottom:5.7pt;margin-top:110pt;mso-position-vertical-relative:page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945"/>
                        <w:ind w:left="0" w:right="0" w:hanging="0"/>
                        <w:jc w:val="left"/>
                        <w:textAlignment w:val="auto"/>
                        <w:rPr>
                          <w:rFonts w:ascii="Calibri" w:hAnsi="Calibri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71900" cy="5740400"/>
                            <wp:effectExtent l="0" t="0" r="0" b="0"/>
                            <wp:docPr id="7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0" cy="574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340735</wp:posOffset>
                </wp:positionH>
                <wp:positionV relativeFrom="page">
                  <wp:posOffset>4812665</wp:posOffset>
                </wp:positionV>
                <wp:extent cx="44450" cy="3810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3pt;mso-wrap-distance-left:5.7pt;mso-wrap-distance-right:5.7pt;mso-wrap-distance-top:5.7pt;mso-wrap-distance-bottom:5.7pt;margin-top:378.95pt;mso-position-vertical-relative:page;margin-left:26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6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20850</wp:posOffset>
                </wp:positionH>
                <wp:positionV relativeFrom="page">
                  <wp:posOffset>4812665</wp:posOffset>
                </wp:positionV>
                <wp:extent cx="44450" cy="381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3pt;mso-wrap-distance-left:5.7pt;mso-wrap-distance-right:5.7pt;mso-wrap-distance-top:5.7pt;mso-wrap-distance-bottom:5.7pt;margin-top:378.95pt;mso-position-vertical-relative:page;margin-left:1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6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2" w:equalWidth="false" w:sep="false">
            <w:col w:w="1048" w:space="0"/>
            <w:col w:w="234" w:space="10"/>
            <w:col w:w="70" w:space="10"/>
            <w:col w:w="160" w:space="10"/>
            <w:col w:w="60" w:space="10"/>
            <w:col w:w="72" w:space="10"/>
            <w:col w:w="401" w:space="0"/>
            <w:col w:w="342" w:space="10"/>
            <w:col w:w="24" w:space="10"/>
            <w:col w:w="175" w:space="10"/>
            <w:col w:w="89" w:space="10"/>
            <w:col w:w="24" w:space="10"/>
            <w:col w:w="340" w:space="0"/>
            <w:col w:w="1048" w:space="0"/>
            <w:col w:w="660" w:space="10"/>
            <w:col w:w="378" w:space="0"/>
            <w:col w:w="662" w:space="10"/>
            <w:col w:w="125" w:space="10"/>
            <w:col w:w="240" w:space="0"/>
            <w:col w:w="347" w:space="10"/>
            <w:col w:w="14" w:space="10"/>
            <w:col w:w="65535" w:space="10"/>
            <w:col w:w="257" w:space="10"/>
            <w:col w:w="2" w:space="10"/>
            <w:col w:w="17" w:space="10"/>
            <w:col w:w="65533" w:space="10"/>
            <w:col w:w="125" w:space="10"/>
            <w:col w:w="205" w:space="0"/>
            <w:col w:w="840" w:space="10"/>
            <w:col w:w="2" w:space="10"/>
            <w:col w:w="2" w:space="10"/>
            <w:col w:w="1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96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332"/>
        <w:ind w:left="741" w:hanging="0"/>
        <w:jc w:val="left"/>
        <w:rPr/>
      </w:pPr>
      <w:r>
        <w:rPr>
          <w:rFonts w:ascii="Calibri" w:hAnsi="Calibri"/>
          <w:b/>
          <w:i w:val="false"/>
          <w:strike w:val="false"/>
          <w:dstrike w:val="false"/>
          <w:color w:val="231F20"/>
          <w:sz w:val="26"/>
          <w:u w:val="none"/>
        </w:rPr>
        <w:t>4. Specification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6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82"/>
        <w:ind w:left="80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sz w:val="20"/>
          <w:u w:val="none"/>
        </w:rPr>
        <w:t>·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0"/>
          <w:u w:val="none"/>
        </w:rPr>
        <w:t xml:space="preserve"> Power Supply :</w:t>
      </w:r>
    </w:p>
    <w:p>
      <w:pPr>
        <w:pStyle w:val="Normal"/>
        <w:bidi w:val="0"/>
        <w:spacing w:lineRule="exact" w:line="360"/>
        <w:ind w:left="80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sz w:val="20"/>
          <w:u w:val="none"/>
        </w:rPr>
        <w:t>·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0"/>
          <w:u w:val="none"/>
        </w:rPr>
        <w:t xml:space="preserve"> Power consumption:</w:t>
      </w:r>
    </w:p>
    <w:p>
      <w:pPr>
        <w:pStyle w:val="Normal"/>
        <w:bidi w:val="0"/>
        <w:spacing w:lineRule="exact" w:line="360"/>
        <w:ind w:left="80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sz w:val="20"/>
          <w:u w:val="none"/>
        </w:rPr>
        <w:t>·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0"/>
          <w:u w:val="none"/>
        </w:rPr>
        <w:t xml:space="preserve"> Working Temperature:</w:t>
      </w:r>
    </w:p>
    <w:p>
      <w:pPr>
        <w:pStyle w:val="Normal"/>
        <w:bidi w:val="0"/>
        <w:spacing w:lineRule="exact" w:line="360"/>
        <w:ind w:left="80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sz w:val="20"/>
          <w:u w:val="none"/>
        </w:rPr>
        <w:t>·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0"/>
          <w:u w:val="none"/>
        </w:rPr>
        <w:t xml:space="preserve"> Wiring:</w:t>
      </w:r>
    </w:p>
    <w:p>
      <w:pPr>
        <w:pStyle w:val="Normal"/>
        <w:bidi w:val="0"/>
        <w:spacing w:lineRule="exact" w:line="360"/>
        <w:ind w:left="80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231F20"/>
          <w:sz w:val="20"/>
          <w:u w:val="none"/>
        </w:rPr>
        <w:t>·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0"/>
          <w:u w:val="none"/>
        </w:rPr>
        <w:t xml:space="preserve"> Dimension:</w:t>
      </w:r>
    </w:p>
    <w:p>
      <w:pPr>
        <w:pStyle w:val="Normal"/>
        <w:bidi w:val="0"/>
        <w:spacing w:lineRule="exact" w:line="302"/>
        <w:jc w:val="left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bidi w:val="0"/>
        <w:spacing w:lineRule="exact" w:line="26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0"/>
          <w:u w:val="none"/>
        </w:rPr>
        <w:t>DC24V;</w:t>
      </w:r>
    </w:p>
    <w:p>
      <w:pPr>
        <w:pStyle w:val="Normal"/>
        <w:bidi w:val="0"/>
        <w:spacing w:lineRule="exact" w:line="36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0"/>
          <w:u w:val="none"/>
        </w:rPr>
        <w:t>Standby 13.5mA; Working 156mA;</w:t>
      </w:r>
    </w:p>
    <w:p>
      <w:pPr>
        <w:pStyle w:val="Normal"/>
        <w:bidi w:val="0"/>
        <w:spacing w:lineRule="exact" w:line="360"/>
        <w:ind w:left="5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0"/>
          <w:u w:val="none"/>
        </w:rPr>
        <w:t>-15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0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0"/>
          <w:u w:val="none"/>
        </w:rPr>
        <w:t>C~+55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0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0"/>
          <w:u w:val="none"/>
        </w:rPr>
        <w:t>C;</w:t>
      </w:r>
    </w:p>
    <w:p>
      <w:pPr>
        <w:pStyle w:val="Normal"/>
        <w:bidi w:val="0"/>
        <w:spacing w:lineRule="exact" w:line="360"/>
        <w:ind w:left="8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0"/>
          <w:u w:val="none"/>
        </w:rPr>
        <w:t>2 wire,non-polarity;</w:t>
      </w:r>
    </w:p>
    <w:p>
      <w:pPr>
        <w:pStyle w:val="Normal"/>
        <w:bidi w:val="0"/>
        <w:spacing w:lineRule="exact" w:line="360"/>
        <w:ind w:left="5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20"/>
          <w:u w:val="none"/>
        </w:rPr>
        <w:t>90(H)×72(W)×60(D)mm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195" w:space="0"/>
            <w:col w:w="2245" w:space="10"/>
            <w:col w:w="19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96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exact" w:line="239"/>
        <w:ind w:left="59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The design and specifications can be changed without notice to the user. Right to interpret</w:t>
      </w:r>
    </w:p>
    <w:p>
      <w:pPr>
        <w:pStyle w:val="Normal"/>
        <w:bidi w:val="0"/>
        <w:spacing w:lineRule="exact" w:line="239"/>
        <w:ind w:left="59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73050</wp:posOffset>
                </wp:positionH>
                <wp:positionV relativeFrom="page">
                  <wp:posOffset>7089140</wp:posOffset>
                </wp:positionV>
                <wp:extent cx="4824095" cy="0"/>
                <wp:effectExtent l="6350" t="6350" r="6350" b="6350"/>
                <wp:wrapNone/>
                <wp:docPr id="8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f0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558.2pt" to="401.3pt,558.2pt" ID="Shape30" stroked="t" o:allowincell="f" style="position:absolute;mso-position-horizontal-relative:page;mso-position-vertical-relative:page">
                <v:stroke color="#0d0f0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none"/>
        </w:rPr>
        <w:t>and copyright of this manual are preserved.</w:t>
      </w:r>
    </w:p>
    <w:sectPr>
      <w:type w:val="continuous"/>
      <w:pgSz w:w="8391" w:h="11906"/>
      <w:pgMar w:left="0" w:right="0" w:gutter="0" w:header="0" w:top="0" w:footer="0" w:bottom="0"/>
      <w:cols w:num="4" w:equalWidth="false" w:sep="false">
        <w:col w:w="2796" w:space="0"/>
        <w:col w:w="1495" w:space="10"/>
        <w:col w:w="1291" w:space="0"/>
        <w:col w:w="279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Î¢ÈíÑÅºÚ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