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5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2"/>
        <w:ind w:left="592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8"/>
          <w:u w:val="none"/>
        </w:rPr>
        <w:t>IP Gateway Converter Operating Instructions</w:t>
      </w:r>
    </w:p>
    <w:p>
      <w:pPr>
        <w:pStyle w:val="Normal"/>
        <w:bidi w:val="0"/>
        <w:spacing w:lineRule="exact" w:line="284"/>
        <w:ind w:left="421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2"/>
          <w:u w:val="none"/>
        </w:rPr>
        <w:t>Version 3.0 / 201812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2"/>
        <w:ind w:left="4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single"/>
        </w:rPr>
        <w:t>1. Application:</w:t>
      </w:r>
    </w:p>
    <w:p>
      <w:pPr>
        <w:pStyle w:val="Normal"/>
        <w:bidi w:val="0"/>
        <w:spacing w:lineRule="exact" w:line="27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1"/>
        <w:ind w:left="49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DT-IPG is 2-Wire module which could use as a memory and divert module.</w:t>
      </w:r>
    </w:p>
    <w:p>
      <w:pPr>
        <w:pStyle w:val="Normal"/>
        <w:bidi w:val="0"/>
        <w:spacing w:lineRule="exact" w:line="237"/>
        <w:ind w:left="49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Without Internet:</w:t>
      </w:r>
    </w:p>
    <w:p>
      <w:pPr>
        <w:pStyle w:val="Normal"/>
        <w:bidi w:val="0"/>
        <w:spacing w:lineRule="exact" w:line="237"/>
        <w:ind w:left="49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As Memory Module provide video/picture memory for all monitor connected.</w:t>
      </w:r>
    </w:p>
    <w:p>
      <w:pPr>
        <w:pStyle w:val="Normal"/>
        <w:bidi w:val="0"/>
        <w:spacing w:lineRule="exact" w:line="237"/>
        <w:ind w:left="49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Support to link to ONVIF camera, could check IP Camera on 2-Wire monitor.</w:t>
      </w:r>
    </w:p>
    <w:p>
      <w:pPr>
        <w:pStyle w:val="Normal"/>
        <w:bidi w:val="0"/>
        <w:spacing w:lineRule="exact" w:line="237"/>
        <w:ind w:left="49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With Internet:</w:t>
      </w:r>
    </w:p>
    <w:p>
      <w:pPr>
        <w:pStyle w:val="Normal"/>
        <w:bidi w:val="0"/>
        <w:spacing w:lineRule="exact" w:line="237"/>
        <w:ind w:left="49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Divert calls to mobile from DT-IPG.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2"/>
        <w:ind w:left="4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single"/>
        </w:rPr>
        <w:t>2. Terminal Description:</w:t>
      </w:r>
    </w:p>
    <w:p>
      <w:pPr>
        <w:sectPr>
          <w:type w:val="nextPage"/>
          <w:pgSz w:w="5953" w:h="8391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71"/>
        <w:ind w:left="236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2-Wire System</w:t>
      </w:r>
    </w:p>
    <w:p>
      <w:pPr>
        <w:pStyle w:val="Normal"/>
        <w:bidi w:val="0"/>
        <w:spacing w:lineRule="exact" w:line="90"/>
        <w:ind w:left="2374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4"/>
          <w:u w:val="none"/>
        </w:rPr>
        <w:t>Model: IPG-Gateway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2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IP Converter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3" w:equalWidth="false" w:sep="false">
            <w:col w:w="2976" w:space="0"/>
            <w:col w:w="1520" w:space="10"/>
            <w:col w:w="144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7"/>
        <w:ind w:left="1934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89"/>
          <w:sz w:val="6"/>
          <w:u w:val="none"/>
        </w:rPr>
        <w:t>Indicators</w:t>
      </w:r>
    </w:p>
    <w:p>
      <w:pPr>
        <w:pStyle w:val="Normal"/>
        <w:bidi w:val="0"/>
        <w:spacing w:lineRule="exact" w:line="18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8"/>
          <w:sz w:val="4"/>
          <w:u w:val="none"/>
        </w:rPr>
        <w:t>Power</w:t>
      </w:r>
    </w:p>
    <w:p>
      <w:pPr>
        <w:pStyle w:val="Normal"/>
        <w:bidi w:val="0"/>
        <w:spacing w:lineRule="exact" w:line="18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28"/>
          <w:sz w:val="4"/>
          <w:u w:val="none"/>
        </w:rPr>
        <w:t>In-Use</w:t>
      </w:r>
    </w:p>
    <w:p>
      <w:pPr>
        <w:pStyle w:val="Normal"/>
        <w:bidi w:val="0"/>
        <w:spacing w:lineRule="exact" w:line="18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24"/>
          <w:sz w:val="4"/>
          <w:u w:val="none"/>
        </w:rPr>
        <w:t>CHECK</w:t>
      </w:r>
    </w:p>
    <w:p>
      <w:pPr>
        <w:pStyle w:val="Normal"/>
        <w:bidi w:val="0"/>
        <w:spacing w:lineRule="exact" w:line="18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CALL</w:t>
      </w:r>
    </w:p>
    <w:p>
      <w:pPr>
        <w:pStyle w:val="Normal"/>
        <w:bidi w:val="0"/>
        <w:spacing w:lineRule="exact" w:line="227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Buttons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9" w:equalWidth="false" w:sep="false">
            <w:col w:w="1984" w:space="0"/>
            <w:col w:w="1012" w:space="10"/>
            <w:col w:w="962" w:space="0"/>
            <w:col w:w="798" w:space="10"/>
            <w:col w:w="63" w:space="10"/>
            <w:col w:w="70" w:space="10"/>
            <w:col w:w="63" w:space="10"/>
            <w:col w:w="116" w:space="10"/>
            <w:col w:w="82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69"/>
        <w:ind w:left="5103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BUS(DS)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10" w:equalWidth="false" w:sep="false">
            <w:col w:w="1488" w:space="0"/>
            <w:col w:w="757" w:space="10"/>
            <w:col w:w="720" w:space="0"/>
            <w:col w:w="597" w:space="10"/>
            <w:col w:w="44" w:space="10"/>
            <w:col w:w="49" w:space="10"/>
            <w:col w:w="44" w:space="10"/>
            <w:col w:w="84" w:space="10"/>
            <w:col w:w="615" w:space="0"/>
            <w:col w:w="148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54"/>
        <w:ind w:left="17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DIP Switch</w:t>
      </w:r>
    </w:p>
    <w:p>
      <w:pPr>
        <w:pStyle w:val="Normal"/>
        <w:bidi w:val="0"/>
        <w:spacing w:lineRule="exact" w:line="7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0"/>
          <w:sz w:val="4"/>
          <w:u w:val="none"/>
        </w:rPr>
        <w:t>Net</w:t>
      </w:r>
    </w:p>
    <w:p>
      <w:pPr>
        <w:pStyle w:val="Normal"/>
        <w:bidi w:val="0"/>
        <w:spacing w:lineRule="exact" w:line="73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35"/>
          <w:sz w:val="4"/>
          <w:u w:val="none"/>
        </w:rPr>
        <w:t>Video</w:t>
      </w:r>
    </w:p>
    <w:p>
      <w:pPr>
        <w:pStyle w:val="Normal"/>
        <w:bidi w:val="0"/>
        <w:spacing w:lineRule="exact" w:line="68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DT-CHK IP-CHK</w:t>
      </w:r>
    </w:p>
    <w:p>
      <w:pPr>
        <w:pStyle w:val="Normal"/>
        <w:bidi w:val="0"/>
        <w:spacing w:lineRule="exact" w:line="13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RJ45</w:t>
      </w:r>
    </w:p>
    <w:p>
      <w:pPr>
        <w:pStyle w:val="Normal"/>
        <w:bidi w:val="0"/>
        <w:spacing w:lineRule="exact" w:line="112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BUS(IM)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16" w:equalWidth="false" w:sep="false">
            <w:col w:w="1190" w:space="0"/>
            <w:col w:w="605" w:space="10"/>
            <w:col w:w="575" w:space="0"/>
            <w:col w:w="477" w:space="10"/>
            <w:col w:w="33" w:space="10"/>
            <w:col w:w="37" w:space="10"/>
            <w:col w:w="33" w:space="10"/>
            <w:col w:w="65" w:space="10"/>
            <w:col w:w="491" w:space="0"/>
            <w:col w:w="1190" w:space="0"/>
            <w:col w:w="489" w:space="10"/>
            <w:col w:w="21" w:space="10"/>
            <w:col w:w="37" w:space="10"/>
            <w:col w:w="149" w:space="10"/>
            <w:col w:w="273" w:space="10"/>
            <w:col w:w="16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2"/>
        <w:ind w:left="49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4"/>
          <w:u w:val="none"/>
        </w:rPr>
        <w:t>Connection Port</w:t>
      </w:r>
    </w:p>
    <w:p>
      <w:pPr>
        <w:pStyle w:val="Normal"/>
        <w:bidi w:val="0"/>
        <w:spacing w:lineRule="exact" w:line="290"/>
        <w:ind w:left="49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4"/>
          <w:u w:val="none"/>
        </w:rPr>
        <w:t>RJ45:</w:t>
      </w: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 xml:space="preserve"> Network connection terminal.</w:t>
      </w:r>
    </w:p>
    <w:p>
      <w:pPr>
        <w:pStyle w:val="Normal"/>
        <w:bidi w:val="0"/>
        <w:spacing w:lineRule="exact" w:line="223"/>
        <w:ind w:left="49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4"/>
          <w:u w:val="none"/>
        </w:rPr>
        <w:t>BUS(IM):</w:t>
      </w: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 xml:space="preserve"> Indoor monitor connection terminal.</w:t>
      </w:r>
    </w:p>
    <w:p>
      <w:pPr>
        <w:pStyle w:val="Normal"/>
        <w:bidi w:val="0"/>
        <w:spacing w:lineRule="exact" w:line="237"/>
        <w:ind w:left="49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4"/>
          <w:u w:val="none"/>
        </w:rPr>
        <w:t>BUS(DS):</w:t>
      </w: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 xml:space="preserve"> Door station connection terminal.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17" w:equalWidth="false" w:sep="false">
            <w:col w:w="992" w:space="0"/>
            <w:col w:w="503" w:space="10"/>
            <w:col w:w="478" w:space="0"/>
            <w:col w:w="396" w:space="10"/>
            <w:col w:w="26" w:space="10"/>
            <w:col w:w="29" w:space="10"/>
            <w:col w:w="26" w:space="10"/>
            <w:col w:w="53" w:space="10"/>
            <w:col w:w="408" w:space="0"/>
            <w:col w:w="992" w:space="0"/>
            <w:col w:w="406" w:space="10"/>
            <w:col w:w="16" w:space="10"/>
            <w:col w:w="29" w:space="10"/>
            <w:col w:w="123" w:space="10"/>
            <w:col w:w="226" w:space="10"/>
            <w:col w:w="138" w:space="0"/>
            <w:col w:w="99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78"/>
        <w:ind w:left="49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8"/>
          <w:u w:val="none"/>
        </w:rPr>
        <w:t xml:space="preserve">:H UHVHUYH WKH ULJKW WR PRGLI\ WKH VSHFL¿FDWLRQ LQ WKLV PDQXDO DW DQ\ WLPH ZLWKRXW QRWLFH 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3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exact" w:line="104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6865</wp:posOffset>
                </wp:positionH>
                <wp:positionV relativeFrom="page">
                  <wp:posOffset>211455</wp:posOffset>
                </wp:positionV>
                <wp:extent cx="3146425" cy="238760"/>
                <wp:effectExtent l="1270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238680"/>
                        </a:xfrm>
                        <a:prstGeom prst="rect">
                          <a:avLst/>
                        </a:prstGeom>
                        <a:solidFill>
                          <a:srgbClr val="918f9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-1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438400</wp:posOffset>
                </wp:positionH>
                <wp:positionV relativeFrom="page">
                  <wp:posOffset>3289300</wp:posOffset>
                </wp:positionV>
                <wp:extent cx="850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68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54pt;mso-wrap-distance-left:5.7pt;mso-wrap-distance-right:5.7pt;mso-wrap-distance-top:5.7pt;mso-wrap-distance-bottom:5.7pt;margin-top:259pt;mso-position-vertical-relative:page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50900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58775</wp:posOffset>
                </wp:positionH>
                <wp:positionV relativeFrom="page">
                  <wp:posOffset>3308985</wp:posOffset>
                </wp:positionV>
                <wp:extent cx="741045" cy="624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3"/>
                              <w:gridCol w:w="86"/>
                              <w:gridCol w:w="100"/>
                              <w:gridCol w:w="86"/>
                              <w:gridCol w:w="99"/>
                              <w:gridCol w:w="86"/>
                              <w:gridCol w:w="98"/>
                              <w:gridCol w:w="149"/>
                              <w:gridCol w:w="209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B7B6B8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B7B6B8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B7B6B8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B7B6B8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B7B6B8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B7B6B8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B7B6B8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B7B6B8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B7B6B8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left"/>
                                    <w:rPr>
                                      <w:rFonts w:ascii="0" w:hAnsi="0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0" w:hAnsi="0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231F20"/>
                                      <w:spacing w:val="1"/>
                                      <w:w w:val="1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106" w:type="dxa"/>
                                  <w:gridSpan w:val="9"/>
                                  <w:tcBorders>
                                    <w:top w:val="single" w:sz="4" w:space="0" w:color="B7B6B8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6"/>
                                    <w:ind w:left="7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none"/>
                                    </w:rPr>
                                    <w:t>1 2 3 4 5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06" w:type="dxa"/>
                                  <w:gridSpan w:val="9"/>
                                  <w:tcBorders>
                                    <w:top w:val="single" w:sz="4" w:space="0" w:color="0D0F0E"/>
                                    <w:left w:val="single" w:sz="4" w:space="0" w:color="0D0F0E"/>
                                    <w:bottom w:val="single" w:sz="4" w:space="0" w:color="0D0F0E"/>
                                    <w:right w:val="single" w:sz="4" w:space="0" w:color="0D0F0E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6"/>
                                    <w:ind w:left="709" w:hanging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w w:val="116"/>
                                      <w:sz w:val="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49.2pt;mso-wrap-distance-left:5.7pt;mso-wrap-distance-right:5.7pt;mso-wrap-distance-top:5.7pt;mso-wrap-distance-bottom:5.7pt;margin-top:260.5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3"/>
                        <w:gridCol w:w="86"/>
                        <w:gridCol w:w="100"/>
                        <w:gridCol w:w="86"/>
                        <w:gridCol w:w="99"/>
                        <w:gridCol w:w="86"/>
                        <w:gridCol w:w="98"/>
                        <w:gridCol w:w="149"/>
                        <w:gridCol w:w="209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3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B7B6B8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B7B6B8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B7B6B8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B7B6B8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B7B6B8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B7B6B8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B7B6B8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B7B6B8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B7B6B8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34" w:after="0"/>
                              <w:ind w:left="5" w:hanging="0"/>
                              <w:jc w:val="left"/>
                              <w:rPr>
                                <w:rFonts w:ascii="0" w:hAnsi="0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ascii="0" w:hAnsi="0"/>
                                <w:b w:val="false"/>
                                <w:i w:val="false"/>
                                <w:strike w:val="false"/>
                                <w:dstrike w:val="false"/>
                                <w:color w:val="231F20"/>
                                <w:spacing w:val="1"/>
                                <w:w w:val="100"/>
                                <w:sz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106" w:type="dxa"/>
                            <w:gridSpan w:val="9"/>
                            <w:tcBorders>
                              <w:top w:val="single" w:sz="4" w:space="0" w:color="B7B6B8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6"/>
                              <w:ind w:left="7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none"/>
                              </w:rPr>
                              <w:t>1 2 3 4 5 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06" w:type="dxa"/>
                            <w:gridSpan w:val="9"/>
                            <w:tcBorders>
                              <w:top w:val="single" w:sz="4" w:space="0" w:color="0D0F0E"/>
                              <w:left w:val="single" w:sz="4" w:space="0" w:color="0D0F0E"/>
                              <w:bottom w:val="single" w:sz="4" w:space="0" w:color="0D0F0E"/>
                              <w:right w:val="single" w:sz="4" w:space="0" w:color="0D0F0E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6"/>
                              <w:ind w:left="709" w:hanging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6"/>
                                <w:sz w:val="2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409700</wp:posOffset>
                </wp:positionH>
                <wp:positionV relativeFrom="page">
                  <wp:posOffset>2997200</wp:posOffset>
                </wp:positionV>
                <wp:extent cx="838200" cy="977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77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77pt;mso-wrap-distance-left:5.7pt;mso-wrap-distance-right:5.7pt;mso-wrap-distance-top:5.7pt;mso-wrap-distance-bottom:5.7pt;margin-top:236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8200" cy="977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4"/>
        <w:ind w:left="0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789305</wp:posOffset>
                </wp:positionH>
                <wp:positionV relativeFrom="page">
                  <wp:posOffset>3739515</wp:posOffset>
                </wp:positionV>
                <wp:extent cx="16510" cy="196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3pt;height:1.55pt;mso-wrap-distance-left:5.7pt;mso-wrap-distance-right:5.7pt;mso-wrap-distance-top:5.7pt;mso-wrap-distance-bottom:5.7pt;margin-top:294.4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19" w:equalWidth="false" w:sep="false">
            <w:col w:w="850" w:space="0"/>
            <w:col w:w="430" w:space="10"/>
            <w:col w:w="409" w:space="0"/>
            <w:col w:w="339" w:space="10"/>
            <w:col w:w="21" w:space="10"/>
            <w:col w:w="24" w:space="10"/>
            <w:col w:w="21" w:space="10"/>
            <w:col w:w="44" w:space="10"/>
            <w:col w:w="349" w:space="0"/>
            <w:col w:w="850" w:space="0"/>
            <w:col w:w="348" w:space="10"/>
            <w:col w:w="12" w:space="10"/>
            <w:col w:w="24" w:space="10"/>
            <w:col w:w="104" w:space="10"/>
            <w:col w:w="192" w:space="10"/>
            <w:col w:w="118" w:space="0"/>
            <w:col w:w="850" w:space="0"/>
            <w:col w:w="761" w:space="10"/>
            <w:col w:w="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9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2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single"/>
        </w:rPr>
        <w:t>3. Indicators:</w:t>
      </w:r>
    </w:p>
    <w:p>
      <w:pPr>
        <w:pStyle w:val="Normal"/>
        <w:bidi w:val="0"/>
        <w:spacing w:lineRule="exact" w:line="24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1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On DT-IPG, there are DIP Switches, Buttons and Indicator LEDs for setup</w:t>
      </w:r>
    </w:p>
    <w:p>
      <w:pPr>
        <w:pStyle w:val="Normal"/>
        <w:bidi w:val="0"/>
        <w:spacing w:lineRule="exact" w:line="197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DT-IPG, bellows are some generally explains.</w:t>
      </w:r>
    </w:p>
    <w:p>
      <w:pPr>
        <w:pStyle w:val="Normal"/>
        <w:bidi w:val="0"/>
        <w:spacing w:lineRule="exact" w:line="36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3"/>
        <w:ind w:left="619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4"/>
          <w:u w:val="none"/>
        </w:rPr>
        <w:t>DIP Switch:</w:t>
      </w:r>
    </w:p>
    <w:p>
      <w:pPr>
        <w:pStyle w:val="Normal"/>
        <w:bidi w:val="0"/>
        <w:spacing w:lineRule="exact" w:line="313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When DIP Switches all in OFF position, means DT-IPG is in Dynamic IP ad-</w:t>
      </w:r>
    </w:p>
    <w:p>
      <w:pPr>
        <w:pStyle w:val="Normal"/>
        <w:bidi w:val="0"/>
        <w:spacing w:lineRule="exact" w:line="197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dress.</w:t>
      </w:r>
    </w:p>
    <w:p>
      <w:pPr>
        <w:pStyle w:val="Normal"/>
        <w:bidi w:val="0"/>
        <w:spacing w:lineRule="exact" w:line="34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1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When any DIP switches address, means DT-IPG is in Static IP address,</w:t>
      </w:r>
    </w:p>
    <w:p>
      <w:pPr>
        <w:pStyle w:val="Normal"/>
        <w:bidi w:val="0"/>
        <w:spacing w:lineRule="exact" w:line="197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and DIP switch value is subnet address, range is 01~63. Please refer to the</w:t>
      </w:r>
    </w:p>
    <w:p>
      <w:pPr>
        <w:pStyle w:val="Normal"/>
        <w:bidi w:val="0"/>
        <w:spacing w:lineRule="exact" w:line="197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followings in detail.</w:t>
      </w:r>
    </w:p>
    <w:p>
      <w:pPr>
        <w:sectPr>
          <w:type w:val="nextPage"/>
          <w:pgSz w:w="5953" w:h="83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9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01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9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02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9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03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9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04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9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05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9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06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9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07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9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08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79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9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09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0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1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2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3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4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5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6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7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8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19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20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21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22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23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24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25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26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27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28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29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30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31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32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33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34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35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36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37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38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39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40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41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42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43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44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45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46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47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48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49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50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51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3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52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53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54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1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55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56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57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58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59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60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61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62</w:t>
      </w: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54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133"/>
        <w:ind w:left="14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63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8" w:equalWidth="false" w:sep="false">
            <w:col w:w="2976" w:space="0"/>
            <w:col w:w="711" w:space="10"/>
            <w:col w:w="329" w:space="10"/>
            <w:col w:w="319" w:space="10"/>
            <w:col w:w="329" w:space="10"/>
            <w:col w:w="319" w:space="10"/>
            <w:col w:w="319" w:space="10"/>
            <w:col w:w="5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5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4"/>
        <w:ind w:left="419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-2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3700</wp:posOffset>
                </wp:positionH>
                <wp:positionV relativeFrom="page">
                  <wp:posOffset>2362200</wp:posOffset>
                </wp:positionV>
                <wp:extent cx="3035300" cy="2489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24892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248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pt;height:196pt;mso-wrap-distance-left:5.7pt;mso-wrap-distance-right:5.7pt;mso-wrap-distance-top:5.7pt;mso-wrap-distance-bottom:5.7pt;margin-top:186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35300" cy="24892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248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008630</wp:posOffset>
                </wp:positionH>
                <wp:positionV relativeFrom="page">
                  <wp:posOffset>4609465</wp:posOffset>
                </wp:positionV>
                <wp:extent cx="38100" cy="46355"/>
                <wp:effectExtent l="0" t="0" r="0" b="0"/>
                <wp:wrapNone/>
                <wp:docPr id="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62.9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87625</wp:posOffset>
                </wp:positionH>
                <wp:positionV relativeFrom="page">
                  <wp:posOffset>4609465</wp:posOffset>
                </wp:positionV>
                <wp:extent cx="38100" cy="46355"/>
                <wp:effectExtent l="0" t="0" r="0" b="0"/>
                <wp:wrapNone/>
                <wp:docPr id="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62.95pt;mso-position-vertical-relative:page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160270</wp:posOffset>
                </wp:positionH>
                <wp:positionV relativeFrom="page">
                  <wp:posOffset>4609465</wp:posOffset>
                </wp:positionV>
                <wp:extent cx="38100" cy="46355"/>
                <wp:effectExtent l="0" t="0" r="0" b="0"/>
                <wp:wrapNone/>
                <wp:docPr id="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62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34185</wp:posOffset>
                </wp:positionH>
                <wp:positionV relativeFrom="page">
                  <wp:posOffset>4609465</wp:posOffset>
                </wp:positionV>
                <wp:extent cx="37465" cy="46355"/>
                <wp:effectExtent l="0" t="0" r="0" b="0"/>
                <wp:wrapNone/>
                <wp:docPr id="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362.9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313180</wp:posOffset>
                </wp:positionH>
                <wp:positionV relativeFrom="page">
                  <wp:posOffset>4609465</wp:posOffset>
                </wp:positionV>
                <wp:extent cx="37465" cy="46355"/>
                <wp:effectExtent l="0" t="0" r="0" b="0"/>
                <wp:wrapNone/>
                <wp:docPr id="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362.95pt;mso-position-vertical-relative:page;margin-left:1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87730</wp:posOffset>
                </wp:positionH>
                <wp:positionV relativeFrom="page">
                  <wp:posOffset>4609465</wp:posOffset>
                </wp:positionV>
                <wp:extent cx="37465" cy="46355"/>
                <wp:effectExtent l="0" t="0" r="0" b="0"/>
                <wp:wrapNone/>
                <wp:docPr id="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362.9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63550</wp:posOffset>
                </wp:positionH>
                <wp:positionV relativeFrom="page">
                  <wp:posOffset>4609465</wp:posOffset>
                </wp:positionV>
                <wp:extent cx="38100" cy="46355"/>
                <wp:effectExtent l="0" t="0" r="0" b="0"/>
                <wp:wrapNone/>
                <wp:docPr id="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62.9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008630</wp:posOffset>
                </wp:positionH>
                <wp:positionV relativeFrom="page">
                  <wp:posOffset>4344670</wp:posOffset>
                </wp:positionV>
                <wp:extent cx="38100" cy="46355"/>
                <wp:effectExtent l="0" t="0" r="0" b="0"/>
                <wp:wrapNone/>
                <wp:docPr id="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42.1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587625</wp:posOffset>
                </wp:positionH>
                <wp:positionV relativeFrom="page">
                  <wp:posOffset>4344670</wp:posOffset>
                </wp:positionV>
                <wp:extent cx="38100" cy="46355"/>
                <wp:effectExtent l="0" t="0" r="0" b="0"/>
                <wp:wrapNone/>
                <wp:docPr id="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42.1pt;mso-position-vertical-relative:page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160270</wp:posOffset>
                </wp:positionH>
                <wp:positionV relativeFrom="page">
                  <wp:posOffset>4344670</wp:posOffset>
                </wp:positionV>
                <wp:extent cx="38100" cy="46355"/>
                <wp:effectExtent l="0" t="0" r="0" b="0"/>
                <wp:wrapNone/>
                <wp:docPr id="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42.1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34185</wp:posOffset>
                </wp:positionH>
                <wp:positionV relativeFrom="page">
                  <wp:posOffset>4344670</wp:posOffset>
                </wp:positionV>
                <wp:extent cx="37465" cy="46355"/>
                <wp:effectExtent l="0" t="0" r="0" b="0"/>
                <wp:wrapNone/>
                <wp:docPr id="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342.1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313180</wp:posOffset>
                </wp:positionH>
                <wp:positionV relativeFrom="page">
                  <wp:posOffset>4344670</wp:posOffset>
                </wp:positionV>
                <wp:extent cx="37465" cy="46355"/>
                <wp:effectExtent l="0" t="0" r="0" b="0"/>
                <wp:wrapNone/>
                <wp:docPr id="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342.1pt;mso-position-vertical-relative:page;margin-left:1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887730</wp:posOffset>
                </wp:positionH>
                <wp:positionV relativeFrom="page">
                  <wp:posOffset>4344670</wp:posOffset>
                </wp:positionV>
                <wp:extent cx="37465" cy="46355"/>
                <wp:effectExtent l="0" t="0" r="0" b="0"/>
                <wp:wrapNone/>
                <wp:docPr id="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342.1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63550</wp:posOffset>
                </wp:positionH>
                <wp:positionV relativeFrom="page">
                  <wp:posOffset>4344670</wp:posOffset>
                </wp:positionV>
                <wp:extent cx="38100" cy="46355"/>
                <wp:effectExtent l="0" t="0" r="0" b="0"/>
                <wp:wrapNone/>
                <wp:docPr id="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42.1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008630</wp:posOffset>
                </wp:positionH>
                <wp:positionV relativeFrom="page">
                  <wp:posOffset>4079875</wp:posOffset>
                </wp:positionV>
                <wp:extent cx="38100" cy="46355"/>
                <wp:effectExtent l="0" t="0" r="0" b="0"/>
                <wp:wrapNone/>
                <wp:docPr id="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21.2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87625</wp:posOffset>
                </wp:positionH>
                <wp:positionV relativeFrom="page">
                  <wp:posOffset>4079875</wp:posOffset>
                </wp:positionV>
                <wp:extent cx="38100" cy="46355"/>
                <wp:effectExtent l="0" t="0" r="0" b="0"/>
                <wp:wrapNone/>
                <wp:docPr id="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21.25pt;mso-position-vertical-relative:page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160270</wp:posOffset>
                </wp:positionH>
                <wp:positionV relativeFrom="page">
                  <wp:posOffset>4079875</wp:posOffset>
                </wp:positionV>
                <wp:extent cx="38100" cy="46355"/>
                <wp:effectExtent l="0" t="0" r="0" b="0"/>
                <wp:wrapNone/>
                <wp:docPr id="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2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734185</wp:posOffset>
                </wp:positionH>
                <wp:positionV relativeFrom="page">
                  <wp:posOffset>4079875</wp:posOffset>
                </wp:positionV>
                <wp:extent cx="37465" cy="46355"/>
                <wp:effectExtent l="0" t="0" r="0" b="0"/>
                <wp:wrapNone/>
                <wp:docPr id="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321.2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13180</wp:posOffset>
                </wp:positionH>
                <wp:positionV relativeFrom="page">
                  <wp:posOffset>4079875</wp:posOffset>
                </wp:positionV>
                <wp:extent cx="37465" cy="46355"/>
                <wp:effectExtent l="0" t="0" r="0" b="0"/>
                <wp:wrapNone/>
                <wp:docPr id="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321.25pt;mso-position-vertical-relative:page;margin-left:1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887730</wp:posOffset>
                </wp:positionH>
                <wp:positionV relativeFrom="page">
                  <wp:posOffset>4079875</wp:posOffset>
                </wp:positionV>
                <wp:extent cx="37465" cy="46355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321.2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63550</wp:posOffset>
                </wp:positionH>
                <wp:positionV relativeFrom="page">
                  <wp:posOffset>4079875</wp:posOffset>
                </wp:positionV>
                <wp:extent cx="38100" cy="46355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21.2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008630</wp:posOffset>
                </wp:positionH>
                <wp:positionV relativeFrom="page">
                  <wp:posOffset>3815080</wp:posOffset>
                </wp:positionV>
                <wp:extent cx="38100" cy="46355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00.4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87625</wp:posOffset>
                </wp:positionH>
                <wp:positionV relativeFrom="page">
                  <wp:posOffset>3815080</wp:posOffset>
                </wp:positionV>
                <wp:extent cx="38100" cy="46355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00.4pt;mso-position-vertical-relative:page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160270</wp:posOffset>
                </wp:positionH>
                <wp:positionV relativeFrom="page">
                  <wp:posOffset>3815080</wp:posOffset>
                </wp:positionV>
                <wp:extent cx="38100" cy="4635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00.4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734185</wp:posOffset>
                </wp:positionH>
                <wp:positionV relativeFrom="page">
                  <wp:posOffset>3815080</wp:posOffset>
                </wp:positionV>
                <wp:extent cx="37465" cy="4635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300.4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13180</wp:posOffset>
                </wp:positionH>
                <wp:positionV relativeFrom="page">
                  <wp:posOffset>3815080</wp:posOffset>
                </wp:positionV>
                <wp:extent cx="37465" cy="4635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300.4pt;mso-position-vertical-relative:page;margin-left:1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887730</wp:posOffset>
                </wp:positionH>
                <wp:positionV relativeFrom="page">
                  <wp:posOffset>3815080</wp:posOffset>
                </wp:positionV>
                <wp:extent cx="37465" cy="4635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300.4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63550</wp:posOffset>
                </wp:positionH>
                <wp:positionV relativeFrom="page">
                  <wp:posOffset>3815080</wp:posOffset>
                </wp:positionV>
                <wp:extent cx="38100" cy="4635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300.4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008630</wp:posOffset>
                </wp:positionH>
                <wp:positionV relativeFrom="page">
                  <wp:posOffset>3550285</wp:posOffset>
                </wp:positionV>
                <wp:extent cx="38100" cy="4635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79.5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587625</wp:posOffset>
                </wp:positionH>
                <wp:positionV relativeFrom="page">
                  <wp:posOffset>3550285</wp:posOffset>
                </wp:positionV>
                <wp:extent cx="38100" cy="4635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79.55pt;mso-position-vertical-relative:page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160270</wp:posOffset>
                </wp:positionH>
                <wp:positionV relativeFrom="page">
                  <wp:posOffset>3550285</wp:posOffset>
                </wp:positionV>
                <wp:extent cx="38100" cy="4635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79.5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734185</wp:posOffset>
                </wp:positionH>
                <wp:positionV relativeFrom="page">
                  <wp:posOffset>3550285</wp:posOffset>
                </wp:positionV>
                <wp:extent cx="37465" cy="4635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279.5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13180</wp:posOffset>
                </wp:positionH>
                <wp:positionV relativeFrom="page">
                  <wp:posOffset>3550285</wp:posOffset>
                </wp:positionV>
                <wp:extent cx="37465" cy="4635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279.55pt;mso-position-vertical-relative:page;margin-left:1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887730</wp:posOffset>
                </wp:positionH>
                <wp:positionV relativeFrom="page">
                  <wp:posOffset>3550285</wp:posOffset>
                </wp:positionV>
                <wp:extent cx="37465" cy="4635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279.5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63550</wp:posOffset>
                </wp:positionH>
                <wp:positionV relativeFrom="page">
                  <wp:posOffset>3550285</wp:posOffset>
                </wp:positionV>
                <wp:extent cx="38100" cy="4635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79.5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008630</wp:posOffset>
                </wp:positionH>
                <wp:positionV relativeFrom="page">
                  <wp:posOffset>3285490</wp:posOffset>
                </wp:positionV>
                <wp:extent cx="38100" cy="4635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58.7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587625</wp:posOffset>
                </wp:positionH>
                <wp:positionV relativeFrom="page">
                  <wp:posOffset>3285490</wp:posOffset>
                </wp:positionV>
                <wp:extent cx="38100" cy="463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58.7pt;mso-position-vertical-relative:page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3285490</wp:posOffset>
                </wp:positionV>
                <wp:extent cx="38100" cy="4635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58.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734185</wp:posOffset>
                </wp:positionH>
                <wp:positionV relativeFrom="page">
                  <wp:posOffset>3285490</wp:posOffset>
                </wp:positionV>
                <wp:extent cx="37465" cy="4635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258.7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313180</wp:posOffset>
                </wp:positionH>
                <wp:positionV relativeFrom="page">
                  <wp:posOffset>3285490</wp:posOffset>
                </wp:positionV>
                <wp:extent cx="37465" cy="4635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258.7pt;mso-position-vertical-relative:page;margin-left:1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887730</wp:posOffset>
                </wp:positionH>
                <wp:positionV relativeFrom="page">
                  <wp:posOffset>3285490</wp:posOffset>
                </wp:positionV>
                <wp:extent cx="37465" cy="4635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258.7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63550</wp:posOffset>
                </wp:positionH>
                <wp:positionV relativeFrom="page">
                  <wp:posOffset>3285490</wp:posOffset>
                </wp:positionV>
                <wp:extent cx="38100" cy="4635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58.7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008630</wp:posOffset>
                </wp:positionH>
                <wp:positionV relativeFrom="page">
                  <wp:posOffset>3020695</wp:posOffset>
                </wp:positionV>
                <wp:extent cx="38100" cy="4635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37.8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587625</wp:posOffset>
                </wp:positionH>
                <wp:positionV relativeFrom="page">
                  <wp:posOffset>3020695</wp:posOffset>
                </wp:positionV>
                <wp:extent cx="38100" cy="4635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37.85pt;mso-position-vertical-relative:page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160270</wp:posOffset>
                </wp:positionH>
                <wp:positionV relativeFrom="page">
                  <wp:posOffset>3020695</wp:posOffset>
                </wp:positionV>
                <wp:extent cx="38100" cy="4635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37.8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734185</wp:posOffset>
                </wp:positionH>
                <wp:positionV relativeFrom="page">
                  <wp:posOffset>3020695</wp:posOffset>
                </wp:positionV>
                <wp:extent cx="37465" cy="4635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237.8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313180</wp:posOffset>
                </wp:positionH>
                <wp:positionV relativeFrom="page">
                  <wp:posOffset>3020695</wp:posOffset>
                </wp:positionV>
                <wp:extent cx="37465" cy="4635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237.85pt;mso-position-vertical-relative:page;margin-left:1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887730</wp:posOffset>
                </wp:positionH>
                <wp:positionV relativeFrom="page">
                  <wp:posOffset>3020695</wp:posOffset>
                </wp:positionV>
                <wp:extent cx="37465" cy="4635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237.8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63550</wp:posOffset>
                </wp:positionH>
                <wp:positionV relativeFrom="page">
                  <wp:posOffset>3020695</wp:posOffset>
                </wp:positionV>
                <wp:extent cx="38100" cy="4635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37.8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008630</wp:posOffset>
                </wp:positionH>
                <wp:positionV relativeFrom="page">
                  <wp:posOffset>2755900</wp:posOffset>
                </wp:positionV>
                <wp:extent cx="38100" cy="4635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17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587625</wp:posOffset>
                </wp:positionH>
                <wp:positionV relativeFrom="page">
                  <wp:posOffset>2755900</wp:posOffset>
                </wp:positionV>
                <wp:extent cx="38100" cy="4635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17pt;mso-position-vertical-relative:page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160270</wp:posOffset>
                </wp:positionH>
                <wp:positionV relativeFrom="page">
                  <wp:posOffset>2755900</wp:posOffset>
                </wp:positionV>
                <wp:extent cx="38100" cy="4635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1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734185</wp:posOffset>
                </wp:positionH>
                <wp:positionV relativeFrom="page">
                  <wp:posOffset>2755900</wp:posOffset>
                </wp:positionV>
                <wp:extent cx="37465" cy="4635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217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313180</wp:posOffset>
                </wp:positionH>
                <wp:positionV relativeFrom="page">
                  <wp:posOffset>2755900</wp:posOffset>
                </wp:positionV>
                <wp:extent cx="37465" cy="4635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217pt;mso-position-vertical-relative:page;margin-left:1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887730</wp:posOffset>
                </wp:positionH>
                <wp:positionV relativeFrom="page">
                  <wp:posOffset>2755900</wp:posOffset>
                </wp:positionV>
                <wp:extent cx="37465" cy="4635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5pt;mso-wrap-distance-left:5.7pt;mso-wrap-distance-right:5.7pt;mso-wrap-distance-top:5.7pt;mso-wrap-distance-bottom:5.7pt;margin-top:217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3550</wp:posOffset>
                </wp:positionH>
                <wp:positionV relativeFrom="page">
                  <wp:posOffset>2755900</wp:posOffset>
                </wp:positionV>
                <wp:extent cx="38100" cy="4635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5pt;mso-wrap-distance-left:5.7pt;mso-wrap-distance-right:5.7pt;mso-wrap-distance-top:5.7pt;mso-wrap-distance-bottom:5.7pt;margin-top:217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008630</wp:posOffset>
                </wp:positionH>
                <wp:positionV relativeFrom="page">
                  <wp:posOffset>2491105</wp:posOffset>
                </wp:positionV>
                <wp:extent cx="38100" cy="4572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pt;mso-wrap-distance-left:5.7pt;mso-wrap-distance-right:5.7pt;mso-wrap-distance-top:5.7pt;mso-wrap-distance-bottom:5.7pt;margin-top:196.15pt;mso-position-vertical-relative:page;margin-left:2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87625</wp:posOffset>
                </wp:positionH>
                <wp:positionV relativeFrom="page">
                  <wp:posOffset>2491105</wp:posOffset>
                </wp:positionV>
                <wp:extent cx="38100" cy="4572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pt;mso-wrap-distance-left:5.7pt;mso-wrap-distance-right:5.7pt;mso-wrap-distance-top:5.7pt;mso-wrap-distance-bottom:5.7pt;margin-top:196.15pt;mso-position-vertical-relative:page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160270</wp:posOffset>
                </wp:positionH>
                <wp:positionV relativeFrom="page">
                  <wp:posOffset>2491105</wp:posOffset>
                </wp:positionV>
                <wp:extent cx="38100" cy="4572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pt;mso-wrap-distance-left:5.7pt;mso-wrap-distance-right:5.7pt;mso-wrap-distance-top:5.7pt;mso-wrap-distance-bottom:5.7pt;margin-top:196.1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734185</wp:posOffset>
                </wp:positionH>
                <wp:positionV relativeFrom="page">
                  <wp:posOffset>2491105</wp:posOffset>
                </wp:positionV>
                <wp:extent cx="37465" cy="4572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pt;mso-wrap-distance-left:5.7pt;mso-wrap-distance-right:5.7pt;mso-wrap-distance-top:5.7pt;mso-wrap-distance-bottom:5.7pt;margin-top:196.1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313180</wp:posOffset>
                </wp:positionH>
                <wp:positionV relativeFrom="page">
                  <wp:posOffset>2491105</wp:posOffset>
                </wp:positionV>
                <wp:extent cx="37465" cy="4572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pt;mso-wrap-distance-left:5.7pt;mso-wrap-distance-right:5.7pt;mso-wrap-distance-top:5.7pt;mso-wrap-distance-bottom:5.7pt;margin-top:196.15pt;mso-position-vertical-relative:page;margin-left:1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887730</wp:posOffset>
                </wp:positionH>
                <wp:positionV relativeFrom="page">
                  <wp:posOffset>2491105</wp:posOffset>
                </wp:positionV>
                <wp:extent cx="37465" cy="4572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3.6pt;mso-wrap-distance-left:5.7pt;mso-wrap-distance-right:5.7pt;mso-wrap-distance-top:5.7pt;mso-wrap-distance-bottom:5.7pt;margin-top:196.15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63550</wp:posOffset>
                </wp:positionH>
                <wp:positionV relativeFrom="page">
                  <wp:posOffset>2491105</wp:posOffset>
                </wp:positionV>
                <wp:extent cx="38100" cy="4572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3.6pt;mso-wrap-distance-left:5.7pt;mso-wrap-distance-right:5.7pt;mso-wrap-distance-top:5.7pt;mso-wrap-distance-bottom:5.7pt;margin-top:196.1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9" w:equalWidth="false" w:sep="false">
            <w:col w:w="1984" w:space="0"/>
            <w:col w:w="472" w:space="10"/>
            <w:col w:w="216" w:space="10"/>
            <w:col w:w="209" w:space="10"/>
            <w:col w:w="216" w:space="10"/>
            <w:col w:w="209" w:space="10"/>
            <w:col w:w="209" w:space="10"/>
            <w:col w:w="389" w:space="0"/>
            <w:col w:w="1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3"/>
        <w:ind w:left="619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4"/>
          <w:u w:val="none"/>
        </w:rPr>
        <w:t>Buttons:</w:t>
      </w:r>
    </w:p>
    <w:p>
      <w:pPr>
        <w:pStyle w:val="Normal"/>
        <w:bidi w:val="0"/>
        <w:spacing w:lineRule="exact" w:line="22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1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Buttons function as below, you could also find more details on following</w:t>
      </w:r>
    </w:p>
    <w:p>
      <w:pPr>
        <w:pStyle w:val="Normal"/>
        <w:bidi w:val="0"/>
        <w:spacing w:lineRule="exact" w:line="183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chapter.</w:t>
      </w:r>
    </w:p>
    <w:p>
      <w:pPr>
        <w:sectPr>
          <w:type w:val="nextPage"/>
          <w:pgSz w:w="5953" w:h="83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101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w w:val="83"/>
          <w:sz w:val="10"/>
          <w:u w:val="none"/>
        </w:rPr>
        <w:t>Status</w:t>
      </w:r>
    </w:p>
    <w:p>
      <w:pPr>
        <w:pStyle w:val="Normal"/>
        <w:bidi w:val="0"/>
        <w:spacing w:lineRule="exact" w:line="185"/>
        <w:ind w:left="68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Buttons</w:t>
      </w:r>
    </w:p>
    <w:p>
      <w:pPr>
        <w:pStyle w:val="Normal"/>
        <w:bidi w:val="0"/>
        <w:spacing w:lineRule="exact" w:line="237"/>
        <w:ind w:left="81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CHECK</w:t>
      </w:r>
    </w:p>
    <w:p>
      <w:pPr>
        <w:pStyle w:val="Normal"/>
        <w:bidi w:val="0"/>
        <w:spacing w:lineRule="exact" w:line="3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863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CALL</w:t>
      </w:r>
    </w:p>
    <w:p>
      <w:pPr>
        <w:pStyle w:val="Normal"/>
        <w:bidi w:val="0"/>
        <w:spacing w:lineRule="exact" w:line="319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28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Press once</w:t>
      </w:r>
    </w:p>
    <w:p>
      <w:pPr>
        <w:pStyle w:val="Normal"/>
        <w:bidi w:val="0"/>
        <w:spacing w:lineRule="exact" w:line="26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Copy picture and log to</w:t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SD card.</w:t>
      </w:r>
    </w:p>
    <w:p>
      <w:pPr>
        <w:pStyle w:val="Normal"/>
        <w:bidi w:val="0"/>
        <w:spacing w:lineRule="exact" w:line="257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If test configure file exist</w:t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start auto-test.</w:t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If not divert once for test.</w:t>
      </w:r>
    </w:p>
    <w:p>
      <w:pPr>
        <w:pStyle w:val="Normal"/>
        <w:bidi w:val="0"/>
        <w:spacing w:lineRule="exact" w:line="319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Press until “In-use” on</w:t>
      </w:r>
    </w:p>
    <w:p>
      <w:pPr>
        <w:pStyle w:val="Normal"/>
        <w:bidi w:val="0"/>
        <w:spacing w:lineRule="exact" w:line="319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4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Press until “Video” 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6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8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Delete All call logs and</w:t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format SD card, twice to</w:t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confirm.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5" w:equalWidth="false" w:sep="false">
            <w:col w:w="2976" w:space="0"/>
            <w:col w:w="711" w:space="10"/>
            <w:col w:w="629" w:space="10"/>
            <w:col w:w="639" w:space="10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8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D T 2 - W i re d o o r s t a - *Long press 4 times to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6" w:equalWidth="false" w:sep="false">
            <w:col w:w="1984" w:space="0"/>
            <w:col w:w="472" w:space="10"/>
            <w:col w:w="416" w:space="10"/>
            <w:col w:w="422" w:space="10"/>
            <w:col w:w="642" w:space="0"/>
            <w:col w:w="1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"/>
        <w:ind w:left="797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DT-CHK</w:t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tions and monitor online initialize DT-IPG, format all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8" w:equalWidth="false" w:sep="false">
            <w:col w:w="1488" w:space="0"/>
            <w:col w:w="353" w:space="10"/>
            <w:col w:w="309" w:space="10"/>
            <w:col w:w="314" w:space="10"/>
            <w:col w:w="480" w:space="0"/>
            <w:col w:w="1488" w:space="0"/>
            <w:col w:w="353" w:space="10"/>
            <w:col w:w="1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8"/>
        <w:ind w:left="1444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check.</w:t>
      </w:r>
    </w:p>
    <w:p>
      <w:pPr>
        <w:pStyle w:val="Normal"/>
        <w:bidi w:val="0"/>
        <w:spacing w:lineRule="exact" w:line="138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data.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10" w:equalWidth="false" w:sep="false">
            <w:col w:w="1190" w:space="0"/>
            <w:col w:w="281" w:space="10"/>
            <w:col w:w="245" w:space="10"/>
            <w:col w:w="249" w:space="10"/>
            <w:col w:w="383" w:space="0"/>
            <w:col w:w="1190" w:space="0"/>
            <w:col w:w="281" w:space="10"/>
            <w:col w:w="898" w:space="0"/>
            <w:col w:w="533" w:space="10"/>
            <w:col w:w="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811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IP-CHK</w:t>
      </w:r>
    </w:p>
    <w:p>
      <w:pPr>
        <w:pStyle w:val="Normal"/>
        <w:bidi w:val="0"/>
        <w:spacing w:lineRule="exact" w:line="255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89"/>
          <w:sz w:val="10"/>
          <w:u w:val="none"/>
        </w:rPr>
        <w:t>Linked IP Camera quan-</w:t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tity check.</w:t>
      </w:r>
    </w:p>
    <w:p>
      <w:pPr>
        <w:pStyle w:val="Normal"/>
        <w:bidi w:val="0"/>
        <w:spacing w:lineRule="exact" w:line="184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If update firmware exist</w:t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then update.</w:t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98"/>
          <w:sz w:val="10"/>
          <w:u w:val="none"/>
        </w:rPr>
        <w:t>If not search IP Cameras.</w:t>
      </w:r>
    </w:p>
    <w:p>
      <w:pPr>
        <w:pStyle w:val="Normal"/>
        <w:bidi w:val="0"/>
        <w:spacing w:lineRule="exact" w:line="255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Delete All linked IP cam-</w:t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eras, twice to confirm.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14" w:equalWidth="false" w:sep="false">
            <w:col w:w="992" w:space="0"/>
            <w:col w:w="233" w:space="10"/>
            <w:col w:w="203" w:space="10"/>
            <w:col w:w="206" w:space="10"/>
            <w:col w:w="318" w:space="0"/>
            <w:col w:w="992" w:space="0"/>
            <w:col w:w="233" w:space="10"/>
            <w:col w:w="748" w:space="0"/>
            <w:col w:w="443" w:space="10"/>
            <w:col w:w="538" w:space="0"/>
            <w:col w:w="233" w:space="10"/>
            <w:col w:w="199" w:space="10"/>
            <w:col w:w="209" w:space="10"/>
            <w:col w:w="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43"/>
        <w:ind w:left="619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14"/>
          <w:u w:val="none"/>
        </w:rPr>
        <w:t>Indicator LEDs:</w:t>
      </w:r>
    </w:p>
    <w:p>
      <w:pPr>
        <w:pStyle w:val="Normal"/>
        <w:bidi w:val="0"/>
        <w:spacing w:lineRule="exact" w:line="22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1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Indicators as below, you could also find more details on following chapter.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15" w:equalWidth="false" w:sep="false">
            <w:col w:w="850" w:space="0"/>
            <w:col w:w="199" w:space="10"/>
            <w:col w:w="172" w:space="10"/>
            <w:col w:w="175" w:space="10"/>
            <w:col w:w="272" w:space="0"/>
            <w:col w:w="850" w:space="0"/>
            <w:col w:w="199" w:space="10"/>
            <w:col w:w="640" w:space="0"/>
            <w:col w:w="379" w:space="10"/>
            <w:col w:w="460" w:space="0"/>
            <w:col w:w="199" w:space="10"/>
            <w:col w:w="169" w:space="10"/>
            <w:col w:w="178" w:space="10"/>
            <w:col w:w="272" w:space="0"/>
            <w:col w:w="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101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w w:val="83"/>
          <w:sz w:val="10"/>
          <w:u w:val="none"/>
        </w:rPr>
        <w:t>Status</w:t>
      </w:r>
    </w:p>
    <w:p>
      <w:pPr>
        <w:pStyle w:val="Normal"/>
        <w:bidi w:val="0"/>
        <w:spacing w:lineRule="exact" w:line="185"/>
        <w:ind w:left="749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LEDs</w:t>
      </w:r>
    </w:p>
    <w:p>
      <w:pPr>
        <w:pStyle w:val="Normal"/>
        <w:bidi w:val="0"/>
        <w:spacing w:lineRule="exact" w:line="237"/>
        <w:ind w:left="84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Power</w:t>
      </w:r>
    </w:p>
    <w:p>
      <w:pPr>
        <w:pStyle w:val="Normal"/>
        <w:bidi w:val="0"/>
        <w:spacing w:lineRule="exact" w:line="22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843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In-use</w:t>
      </w:r>
    </w:p>
    <w:p>
      <w:pPr>
        <w:pStyle w:val="Normal"/>
        <w:bidi w:val="0"/>
        <w:spacing w:lineRule="exact" w:line="23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915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Net</w:t>
      </w:r>
    </w:p>
    <w:p>
      <w:pPr>
        <w:pStyle w:val="Normal"/>
        <w:bidi w:val="0"/>
        <w:spacing w:lineRule="exact" w:line="25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858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Video</w:t>
      </w:r>
    </w:p>
    <w:p>
      <w:pPr>
        <w:pStyle w:val="Normal"/>
        <w:bidi w:val="0"/>
        <w:spacing w:lineRule="exact" w:line="382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381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off</w:t>
      </w:r>
    </w:p>
    <w:p>
      <w:pPr>
        <w:pStyle w:val="Normal"/>
        <w:bidi w:val="0"/>
        <w:spacing w:lineRule="exact" w:line="23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8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No Power</w:t>
      </w:r>
    </w:p>
    <w:p>
      <w:pPr>
        <w:pStyle w:val="Normal"/>
        <w:bidi w:val="0"/>
        <w:spacing w:lineRule="exact" w:line="23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8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89"/>
          <w:sz w:val="10"/>
          <w:u w:val="none"/>
        </w:rPr>
        <w:t>Standby/No Power</w:t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8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Not connected</w:t>
      </w:r>
    </w:p>
    <w:p>
      <w:pPr>
        <w:pStyle w:val="Normal"/>
        <w:bidi w:val="0"/>
        <w:spacing w:lineRule="exact" w:line="25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8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89"/>
          <w:sz w:val="10"/>
          <w:u w:val="none"/>
        </w:rPr>
        <w:t>Standby/No Power</w:t>
      </w:r>
    </w:p>
    <w:p>
      <w:pPr>
        <w:pStyle w:val="Normal"/>
        <w:bidi w:val="0"/>
        <w:spacing w:lineRule="exact" w:line="382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242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Solid On</w:t>
      </w:r>
    </w:p>
    <w:p>
      <w:pPr>
        <w:pStyle w:val="Normal"/>
        <w:bidi w:val="0"/>
        <w:spacing w:lineRule="exact" w:line="266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89"/>
          <w:sz w:val="10"/>
          <w:u w:val="none"/>
        </w:rPr>
        <w:t>Standby and power</w:t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3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8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w w:val="98"/>
          <w:sz w:val="10"/>
          <w:u w:val="none"/>
        </w:rPr>
        <w:t>Connected without</w:t>
      </w:r>
    </w:p>
    <w:p>
      <w:pPr>
        <w:pStyle w:val="Normal"/>
        <w:bidi w:val="0"/>
        <w:spacing w:lineRule="exact" w:line="140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SIP registered</w:t>
      </w:r>
    </w:p>
    <w:p>
      <w:pPr>
        <w:pStyle w:val="Normal"/>
        <w:bidi w:val="0"/>
        <w:spacing w:lineRule="exact" w:line="284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As video output</w:t>
      </w:r>
    </w:p>
    <w:p>
      <w:pPr>
        <w:pStyle w:val="Normal"/>
        <w:bidi w:val="0"/>
        <w:spacing w:lineRule="exact" w:line="382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121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Quick flash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6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8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Checking IPC</w:t>
      </w:r>
    </w:p>
    <w:p>
      <w:pPr>
        <w:pStyle w:val="Normal"/>
        <w:bidi w:val="0"/>
        <w:spacing w:lineRule="exact" w:line="382"/>
        <w:jc w:val="left"/>
        <w:rPr>
          <w:rFonts w:ascii="Arial" w:hAnsi="Arial"/>
        </w:rPr>
      </w:pPr>
      <w:r>
        <w:br w:type="column"/>
      </w:r>
      <w:r>
        <w:rPr>
          <w:rFonts w:ascii="Arial" w:hAnsi="Arial"/>
        </w:rPr>
      </w:r>
    </w:p>
    <w:p>
      <w:pPr>
        <w:pStyle w:val="Normal"/>
        <w:bidi w:val="0"/>
        <w:spacing w:lineRule="exact" w:line="103"/>
        <w:ind w:left="0" w:hanging="0"/>
        <w:jc w:val="left"/>
        <w:rPr/>
      </w:pPr>
      <w:r>
        <w:rPr>
          <w:rFonts w:ascii="Helvetica" w:hAnsi="Helvetica"/>
          <w:b/>
          <w:i w:val="false"/>
          <w:strike w:val="false"/>
          <w:dstrike w:val="false"/>
          <w:color w:val="231F20"/>
          <w:sz w:val="10"/>
          <w:u w:val="none"/>
        </w:rPr>
        <w:t>Regularly flash</w:t>
      </w:r>
    </w:p>
    <w:p>
      <w:pPr>
        <w:pStyle w:val="Normal"/>
        <w:bidi w:val="0"/>
        <w:spacing w:lineRule="exact" w:line="23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8"/>
        <w:ind w:left="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Starting</w:t>
      </w:r>
    </w:p>
    <w:p>
      <w:pPr>
        <w:pStyle w:val="Normal"/>
        <w:bidi w:val="0"/>
        <w:spacing w:lineRule="exact" w:line="232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98"/>
        <w:ind w:left="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In auto-testing</w:t>
      </w:r>
    </w:p>
    <w:p>
      <w:pPr>
        <w:pStyle w:val="Normal"/>
        <w:bidi w:val="0"/>
        <w:spacing w:lineRule="exact" w:line="272"/>
        <w:ind w:left="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Connected with</w:t>
      </w:r>
    </w:p>
    <w:p>
      <w:pPr>
        <w:pStyle w:val="Normal"/>
        <w:bidi w:val="0"/>
        <w:spacing w:lineRule="exact" w:line="140"/>
        <w:ind w:left="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SIP registered</w:t>
      </w:r>
    </w:p>
    <w:p>
      <w:pPr>
        <w:pStyle w:val="Normal"/>
        <w:bidi w:val="0"/>
        <w:spacing w:lineRule="exact" w:line="214"/>
        <w:ind w:left="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Recording/Play-</w:t>
      </w:r>
    </w:p>
    <w:p>
      <w:pPr>
        <w:pStyle w:val="Normal"/>
        <w:bidi w:val="0"/>
        <w:spacing w:lineRule="exact" w:line="140"/>
        <w:ind w:left="3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0"/>
          <w:u w:val="none"/>
        </w:rPr>
        <w:t>back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20" w:equalWidth="false" w:sep="false">
            <w:col w:w="744" w:space="0"/>
            <w:col w:w="174" w:space="10"/>
            <w:col w:w="149" w:space="10"/>
            <w:col w:w="152" w:space="10"/>
            <w:col w:w="237" w:space="0"/>
            <w:col w:w="744" w:space="0"/>
            <w:col w:w="174" w:space="10"/>
            <w:col w:w="559" w:space="0"/>
            <w:col w:w="331" w:space="10"/>
            <w:col w:w="402" w:space="0"/>
            <w:col w:w="174" w:space="10"/>
            <w:col w:w="147" w:space="10"/>
            <w:col w:w="154" w:space="10"/>
            <w:col w:w="237" w:space="0"/>
            <w:col w:w="744" w:space="0"/>
            <w:col w:w="174" w:space="10"/>
            <w:col w:w="117" w:space="10"/>
            <w:col w:w="119" w:space="10"/>
            <w:col w:w="102" w:space="10"/>
            <w:col w:w="1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3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4"/>
        <w:ind w:left="5383" w:hanging="0"/>
        <w:jc w:val="left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color w:val="231F20"/>
          <w:sz w:val="1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0"/>
          <w:u w:val="none"/>
        </w:rPr>
        <w:t>-3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3746500</wp:posOffset>
                </wp:positionV>
                <wp:extent cx="3124200" cy="12827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282700"/>
                                  <wp:effectExtent l="0" t="0" r="0" b="0"/>
                                  <wp:docPr id="7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01pt;mso-wrap-distance-left:5.7pt;mso-wrap-distance-right:5.7pt;mso-wrap-distance-top:5.7pt;mso-wrap-distance-bottom:5.7pt;margin-top:29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24200" cy="1282700"/>
                            <wp:effectExtent l="0" t="0" r="0" b="0"/>
                            <wp:docPr id="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977900</wp:posOffset>
                </wp:positionV>
                <wp:extent cx="3124200" cy="15748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8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574800"/>
                                  <wp:effectExtent l="0" t="0" r="0" b="0"/>
                                  <wp:docPr id="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24pt;mso-wrap-distance-left:5.7pt;mso-wrap-distance-right:5.7pt;mso-wrap-distance-top:5.7pt;mso-wrap-distance-bottom:5.7pt;margin-top: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8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24200" cy="1574800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21" w:equalWidth="false" w:sep="false">
            <w:col w:w="661" w:space="0"/>
            <w:col w:w="154" w:space="10"/>
            <w:col w:w="131" w:space="10"/>
            <w:col w:w="134" w:space="10"/>
            <w:col w:w="210" w:space="0"/>
            <w:col w:w="661" w:space="0"/>
            <w:col w:w="154" w:space="10"/>
            <w:col w:w="497" w:space="0"/>
            <w:col w:w="294" w:space="10"/>
            <w:col w:w="357" w:space="0"/>
            <w:col w:w="154" w:space="10"/>
            <w:col w:w="129" w:space="10"/>
            <w:col w:w="136" w:space="10"/>
            <w:col w:w="210" w:space="0"/>
            <w:col w:w="661" w:space="0"/>
            <w:col w:w="154" w:space="10"/>
            <w:col w:w="103" w:space="10"/>
            <w:col w:w="105" w:space="10"/>
            <w:col w:w="89" w:space="10"/>
            <w:col w:w="168" w:space="0"/>
            <w:col w:w="6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0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2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single"/>
        </w:rPr>
        <w:t xml:space="preserve">      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single"/>
        </w:rPr>
        <w:t xml:space="preserve">0RXQWLQJ </w:t>
      </w:r>
    </w:p>
    <w:p>
      <w:pPr>
        <w:pStyle w:val="Normal"/>
        <w:bidi w:val="0"/>
        <w:spacing w:lineRule="exact" w:line="282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Step1: Mount the din rail to the</w:t>
      </w:r>
    </w:p>
    <w:p>
      <w:pPr>
        <w:sectPr>
          <w:type w:val="nextPage"/>
          <w:pgSz w:w="5953" w:h="83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7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wall with screws;</w:t>
      </w:r>
    </w:p>
    <w:p>
      <w:pPr>
        <w:pStyle w:val="Normal"/>
        <w:bidi w:val="0"/>
        <w:spacing w:lineRule="exact" w:line="19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0E0F0E"/>
          <w:sz w:val="6"/>
          <w:u w:val="none"/>
        </w:rPr>
        <w:t>Din rail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3" w:equalWidth="false" w:sep="false">
            <w:col w:w="2976" w:space="0"/>
            <w:col w:w="2069" w:space="10"/>
            <w:col w:w="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5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Step2: Pull down the mounting</w:t>
      </w:r>
    </w:p>
    <w:p>
      <w:pPr>
        <w:pStyle w:val="Normal"/>
        <w:bidi w:val="0"/>
        <w:spacing w:lineRule="exact" w:line="197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buckle,then hang the unit on din</w:t>
      </w:r>
    </w:p>
    <w:p>
      <w:pPr>
        <w:pStyle w:val="Normal"/>
        <w:bidi w:val="0"/>
        <w:spacing w:lineRule="exact" w:line="211"/>
        <w:ind w:left="619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rail.</w:t>
      </w:r>
    </w:p>
    <w:p>
      <w:pPr>
        <w:pStyle w:val="Normal"/>
        <w:bidi w:val="0"/>
        <w:spacing w:lineRule="exact" w:line="3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62"/>
        <w:ind w:left="458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E"/>
          <w:sz w:val="6"/>
          <w:u w:val="none"/>
        </w:rPr>
        <w:t>Din rail</w:t>
      </w:r>
    </w:p>
    <w:p>
      <w:pPr>
        <w:pStyle w:val="Normal"/>
        <w:bidi w:val="0"/>
        <w:spacing w:lineRule="exact" w:line="210"/>
        <w:ind w:left="34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E0F0E"/>
          <w:sz w:val="6"/>
          <w:u w:val="none"/>
        </w:rPr>
        <w:t>Mounting Buckle</w:t>
      </w:r>
    </w:p>
    <w:p>
      <w:pPr>
        <w:pStyle w:val="Normal"/>
        <w:bidi w:val="0"/>
        <w:spacing w:lineRule="exact" w:line="379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single"/>
        </w:rPr>
        <w:t>5. Wiring:</w:t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4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5"/>
        <w:ind w:left="167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w w:val="116"/>
          <w:sz w:val="4"/>
          <w:u w:val="none"/>
        </w:rPr>
        <w:t>1 2 3 4 5 6</w:t>
      </w:r>
    </w:p>
    <w:p>
      <w:pPr>
        <w:pStyle w:val="Normal"/>
        <w:bidi w:val="0"/>
        <w:spacing w:lineRule="exact" w:line="96"/>
        <w:ind w:left="161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IP Address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4" w:equalWidth="false" w:sep="false">
            <w:col w:w="1984" w:space="0"/>
            <w:col w:w="1378" w:space="10"/>
            <w:col w:w="595" w:space="0"/>
            <w:col w:w="1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5"/>
        <w:ind w:left="158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6"/>
          <w:u w:val="none"/>
        </w:rPr>
        <w:t>2-Wire System</w:t>
      </w:r>
    </w:p>
    <w:p>
      <w:pPr>
        <w:pStyle w:val="Normal"/>
        <w:bidi w:val="0"/>
        <w:spacing w:lineRule="exact" w:line="92"/>
        <w:ind w:left="1599" w:hanging="0"/>
        <w:jc w:val="left"/>
        <w:rPr/>
      </w:pPr>
      <w:r>
        <w:rPr>
          <w:rFonts w:ascii="Arial" w:hAnsi="Arial"/>
          <w:b/>
          <w:i w:val="false"/>
          <w:strike w:val="false"/>
          <w:dstrike w:val="false"/>
          <w:color w:val="231F20"/>
          <w:sz w:val="4"/>
          <w:u w:val="none"/>
        </w:rPr>
        <w:t>Model: IPG-Gateway</w:t>
      </w:r>
    </w:p>
    <w:p>
      <w:pPr>
        <w:pStyle w:val="Normal"/>
        <w:bidi w:val="0"/>
        <w:spacing w:lineRule="exact" w:line="186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IP Converter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6" w:equalWidth="false" w:sep="false">
            <w:col w:w="1488" w:space="0"/>
            <w:col w:w="1032" w:space="10"/>
            <w:col w:w="445" w:space="0"/>
            <w:col w:w="1488" w:space="0"/>
            <w:col w:w="567" w:space="10"/>
            <w:col w:w="9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9"/>
        <w:ind w:left="1665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13"/>
          <w:sz w:val="4"/>
          <w:u w:val="none"/>
        </w:rPr>
        <w:t>Power</w:t>
      </w:r>
    </w:p>
    <w:p>
      <w:pPr>
        <w:pStyle w:val="Normal"/>
        <w:bidi w:val="0"/>
        <w:spacing w:lineRule="exact" w:line="18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32"/>
          <w:sz w:val="4"/>
          <w:u w:val="none"/>
        </w:rPr>
        <w:t>In-Use</w:t>
      </w:r>
    </w:p>
    <w:p>
      <w:pPr>
        <w:pStyle w:val="Normal"/>
        <w:bidi w:val="0"/>
        <w:spacing w:lineRule="exact" w:line="18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29"/>
          <w:sz w:val="4"/>
          <w:u w:val="none"/>
        </w:rPr>
        <w:t>CHECK</w:t>
      </w:r>
    </w:p>
    <w:p>
      <w:pPr>
        <w:pStyle w:val="Normal"/>
        <w:bidi w:val="0"/>
        <w:spacing w:lineRule="exact" w:line="189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CALL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10" w:equalWidth="false" w:sep="false">
            <w:col w:w="1190" w:space="0"/>
            <w:col w:w="824" w:space="10"/>
            <w:col w:w="355" w:space="0"/>
            <w:col w:w="1190" w:space="0"/>
            <w:col w:w="453" w:space="10"/>
            <w:col w:w="727" w:space="0"/>
            <w:col w:w="365" w:space="10"/>
            <w:col w:w="37" w:space="10"/>
            <w:col w:w="37" w:space="1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/>
        <w:ind w:left="1716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0"/>
          <w:sz w:val="4"/>
          <w:u w:val="none"/>
        </w:rPr>
        <w:t>Net</w:t>
      </w:r>
    </w:p>
    <w:p>
      <w:pPr>
        <w:pStyle w:val="Normal"/>
        <w:bidi w:val="0"/>
        <w:spacing w:lineRule="exact" w:line="190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w w:val="42"/>
          <w:sz w:val="4"/>
          <w:u w:val="none"/>
        </w:rPr>
        <w:t>Video</w:t>
      </w:r>
    </w:p>
    <w:p>
      <w:pPr>
        <w:pStyle w:val="Normal"/>
        <w:bidi w:val="0"/>
        <w:spacing w:lineRule="exact" w:line="185"/>
        <w:ind w:left="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DT-CHK IP-CHK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13" w:equalWidth="false" w:sep="false">
            <w:col w:w="992" w:space="0"/>
            <w:col w:w="686" w:space="10"/>
            <w:col w:w="295" w:space="0"/>
            <w:col w:w="992" w:space="0"/>
            <w:col w:w="376" w:space="10"/>
            <w:col w:w="605" w:space="0"/>
            <w:col w:w="303" w:space="10"/>
            <w:col w:w="29" w:space="10"/>
            <w:col w:w="29" w:space="10"/>
            <w:col w:w="598" w:space="0"/>
            <w:col w:w="307" w:space="10"/>
            <w:col w:w="26" w:space="10"/>
            <w:col w:w="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2"/>
        <w:ind w:left="2192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BUS(DS) BUS(IM)</w:t>
      </w:r>
    </w:p>
    <w:p>
      <w:pPr>
        <w:pStyle w:val="Normal"/>
        <w:bidi w:val="0"/>
        <w:spacing w:lineRule="exact" w:line="3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48"/>
        <w:ind w:left="254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To Monitors / Branch Distributor</w:t>
      </w:r>
    </w:p>
    <w:p>
      <w:pPr>
        <w:pStyle w:val="Normal"/>
        <w:bidi w:val="0"/>
        <w:spacing w:lineRule="exact" w:line="121"/>
        <w:ind w:left="234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To Door Station / Power Supply BUS(IM)</w:t>
      </w:r>
    </w:p>
    <w:p>
      <w:pPr>
        <w:pStyle w:val="Normal"/>
        <w:bidi w:val="0"/>
        <w:spacing w:lineRule="exact" w:line="121"/>
        <w:ind w:left="2287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4"/>
          <w:u w:val="none"/>
        </w:rPr>
        <w:t>To Ethernet</w:t>
      </w:r>
    </w:p>
    <w:p>
      <w:pPr>
        <w:pStyle w:val="Normal"/>
        <w:bidi w:val="0"/>
        <w:spacing w:lineRule="exact" w:line="317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82"/>
        <w:ind w:left="6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single"/>
        </w:rPr>
        <w:t xml:space="preserve">      </w:t>
      </w:r>
      <w:r>
        <w:rPr>
          <w:rFonts w:ascii="Arial" w:hAnsi="Arial"/>
          <w:b w:val="false"/>
          <w:i w:val="false"/>
          <w:strike w:val="false"/>
          <w:dstrike w:val="false"/>
          <w:color w:val="231F20"/>
          <w:sz w:val="18"/>
          <w:u w:val="single"/>
        </w:rPr>
        <w:t xml:space="preserve">6SHFL¿FDWLRQ </w:t>
      </w:r>
    </w:p>
    <w:p>
      <w:pPr>
        <w:sectPr>
          <w:type w:val="continuous"/>
          <w:pgSz w:w="5953" w:h="8391"/>
          <w:pgMar w:left="0" w:right="0" w:gutter="0" w:header="0" w:top="0" w:footer="0" w:bottom="0"/>
          <w:cols w:num="14" w:equalWidth="false" w:sep="false">
            <w:col w:w="850" w:space="0"/>
            <w:col w:w="587" w:space="10"/>
            <w:col w:w="252" w:space="0"/>
            <w:col w:w="850" w:space="0"/>
            <w:col w:w="322" w:space="10"/>
            <w:col w:w="517" w:space="0"/>
            <w:col w:w="259" w:space="10"/>
            <w:col w:w="24" w:space="10"/>
            <w:col w:w="24" w:space="10"/>
            <w:col w:w="512" w:space="0"/>
            <w:col w:w="262" w:space="10"/>
            <w:col w:w="21" w:space="10"/>
            <w:col w:w="546" w:space="0"/>
            <w:col w:w="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226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04"/>
        <w:ind w:left="419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31F20"/>
          <w:w w:val="100"/>
          <w:sz w:val="10"/>
          <w:u w:val="none"/>
        </w:rPr>
        <w:t>-4-</w:t>
      </w:r>
    </w:p>
    <w:p>
      <w:pPr>
        <w:pStyle w:val="Normal"/>
        <w:bidi w:val="0"/>
        <w:spacing w:lineRule="exact" w:line="282"/>
        <w:ind w:left="0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Power:</w:t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Consumption current:</w:t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LAN Ethernet:</w:t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Audio codec:</w:t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Video codec :</w:t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Network Protocol:</w:t>
      </w:r>
    </w:p>
    <w:p>
      <w:pPr>
        <w:pStyle w:val="Normal"/>
        <w:bidi w:val="0"/>
        <w:spacing w:lineRule="exact" w:line="31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131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Operating temperature:</w:t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Dimension:</w:t>
      </w:r>
    </w:p>
    <w:p>
      <w:pPr>
        <w:pStyle w:val="Normal"/>
        <w:bidi w:val="0"/>
        <w:spacing w:lineRule="exact" w:line="282"/>
        <w:ind w:left="39" w:hanging="0"/>
        <w:jc w:val="left"/>
        <w:rPr/>
      </w:pPr>
      <w:r>
        <w:br w:type="column"/>
      </w: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2-wire bus (26V, no-polarity)</w:t>
      </w:r>
    </w:p>
    <w:p>
      <w:pPr>
        <w:pStyle w:val="Normal"/>
        <w:bidi w:val="0"/>
        <w:spacing w:lineRule="exact" w:line="223"/>
        <w:ind w:left="3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Standby 109mA, maximum131mA</w:t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10BASE-T, 100BASE-TX</w:t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G.711(64Kbps)</w:t>
      </w:r>
    </w:p>
    <w:p>
      <w:pPr>
        <w:pStyle w:val="Normal"/>
        <w:bidi w:val="0"/>
        <w:spacing w:lineRule="exact" w:line="223"/>
        <w:ind w:left="1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H.264/AVC (VGA, QVGA)</w:t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IPv4, TCP, UDP, RTSP, RTP,</w:t>
      </w:r>
    </w:p>
    <w:p>
      <w:pPr>
        <w:pStyle w:val="Normal"/>
        <w:bidi w:val="0"/>
        <w:spacing w:lineRule="exact" w:line="223"/>
        <w:ind w:left="5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RTCP, IGMP, DHCP, NTP</w:t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0 °C ~ +40 °C</w:t>
      </w:r>
    </w:p>
    <w:p>
      <w:pPr>
        <w:pStyle w:val="Normal"/>
        <w:bidi w:val="0"/>
        <w:spacing w:lineRule="exact" w:line="223"/>
        <w:ind w:left="0" w:hanging="0"/>
        <w:jc w:val="left"/>
        <w:rPr/>
      </w:pPr>
      <w:r>
        <w:rPr>
          <w:rFonts w:ascii="Helvetica" w:hAnsi="Helvetica"/>
          <w:b w:val="false"/>
          <w:i w:val="false"/>
          <w:strike w:val="false"/>
          <w:dstrike w:val="false"/>
          <w:color w:val="231F20"/>
          <w:sz w:val="14"/>
          <w:u w:val="none"/>
        </w:rPr>
        <w:t>72*90*60m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ge">
                  <wp:posOffset>2057400</wp:posOffset>
                </wp:positionV>
                <wp:extent cx="1244600" cy="12954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4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295400"/>
                                  <wp:effectExtent l="0" t="0" r="0" b="0"/>
                                  <wp:docPr id="8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02pt;mso-wrap-distance-left:5.7pt;mso-wrap-distance-right:5.7pt;mso-wrap-distance-top:5.7pt;mso-wrap-distance-bottom:5.7pt;margin-top:162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4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4600" cy="1295400"/>
                            <wp:effectExtent l="0" t="0" r="0" b="0"/>
                            <wp:docPr id="8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803400</wp:posOffset>
                </wp:positionH>
                <wp:positionV relativeFrom="page">
                  <wp:posOffset>647700</wp:posOffset>
                </wp:positionV>
                <wp:extent cx="1612900" cy="107950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5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079500"/>
                                  <wp:effectExtent l="0" t="0" r="0" b="0"/>
                                  <wp:docPr id="8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85pt;mso-wrap-distance-left:5.7pt;mso-wrap-distance-right:5.7pt;mso-wrap-distance-top:5.7pt;mso-wrap-distance-bottom:5.7pt;margin-top:51pt;mso-position-vertical-relative:page;margin-left:1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5"/>
                        <w:ind w:left="0" w:right="0" w:hanging="0"/>
                        <w:jc w:val="left"/>
                        <w:textAlignment w:val="auto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12900" cy="1079500"/>
                            <wp:effectExtent l="0" t="0" r="0" b="0"/>
                            <wp:docPr id="8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33145</wp:posOffset>
                </wp:positionH>
                <wp:positionV relativeFrom="page">
                  <wp:posOffset>2165350</wp:posOffset>
                </wp:positionV>
                <wp:extent cx="31750" cy="3873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4"/>
                                <w:u w:val="none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5pt;height:3.05pt;mso-wrap-distance-left:5.7pt;mso-wrap-distance-right:5.7pt;mso-wrap-distance-top:5.7pt;mso-wrap-distance-bottom:5.7pt;margin-top:170.5pt;mso-position-vertical-relative:page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"/>
                        <w:ind w:lef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4"/>
                          <w:u w:val="none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5953" w:h="8391"/>
      <w:pgMar w:left="0" w:right="0" w:gutter="0" w:header="0" w:top="0" w:footer="0" w:bottom="0"/>
      <w:cols w:num="17" w:equalWidth="false" w:sep="false">
        <w:col w:w="744" w:space="0"/>
        <w:col w:w="513" w:space="10"/>
        <w:col w:w="220" w:space="0"/>
        <w:col w:w="744" w:space="0"/>
        <w:col w:w="281" w:space="10"/>
        <w:col w:w="452" w:space="0"/>
        <w:col w:w="226" w:space="10"/>
        <w:col w:w="19" w:space="10"/>
        <w:col w:w="19" w:space="10"/>
        <w:col w:w="447" w:space="0"/>
        <w:col w:w="228" w:space="10"/>
        <w:col w:w="17" w:space="10"/>
        <w:col w:w="477" w:space="0"/>
        <w:col w:w="744" w:space="0"/>
        <w:col w:w="69" w:space="10"/>
        <w:col w:w="304" w:space="10"/>
        <w:col w:w="35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