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5"/>
        <w:ind w:left="2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0"/>
          <w:u w:val="none"/>
        </w:rPr>
        <w:t>English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655"/>
        <w:ind w:left="10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48"/>
          <w:u w:val="none"/>
        </w:rPr>
        <w:t>2-Wire Video Outdoor Station</w:t>
      </w:r>
    </w:p>
    <w:p>
      <w:pPr>
        <w:pStyle w:val="Normal"/>
        <w:bidi w:val="0"/>
        <w:spacing w:lineRule="exact" w:line="37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36"/>
        <w:ind w:left="59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User Manual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ind w:left="208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1</w:t>
      </w:r>
    </w:p>
    <w:p>
      <w:pPr>
        <w:pStyle w:val="Normal"/>
        <w:bidi w:val="0"/>
        <w:spacing w:lineRule="exact" w:line="345"/>
        <w:ind w:left="208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4</w:t>
      </w:r>
    </w:p>
    <w:p>
      <w:pPr>
        <w:pStyle w:val="Normal"/>
        <w:bidi w:val="0"/>
        <w:spacing w:lineRule="exact" w:line="348"/>
        <w:ind w:left="208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7</w:t>
      </w:r>
    </w:p>
    <w:p>
      <w:pPr>
        <w:pStyle w:val="Normal"/>
        <w:bidi w:val="0"/>
        <w:spacing w:lineRule="exact" w:line="495"/>
        <w:ind w:left="2034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sz w:val="34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2</w:t>
      </w:r>
    </w:p>
    <w:p>
      <w:pPr>
        <w:pStyle w:val="Normal"/>
        <w:bidi w:val="0"/>
        <w:spacing w:lineRule="exact" w:line="345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5</w:t>
      </w:r>
    </w:p>
    <w:p>
      <w:pPr>
        <w:pStyle w:val="Normal"/>
        <w:bidi w:val="0"/>
        <w:spacing w:lineRule="exact" w:line="34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8</w:t>
      </w:r>
    </w:p>
    <w:p>
      <w:pPr>
        <w:pStyle w:val="Normal"/>
        <w:bidi w:val="0"/>
        <w:spacing w:lineRule="exact" w:line="34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ind w:left="1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3</w:t>
      </w:r>
    </w:p>
    <w:p>
      <w:pPr>
        <w:pStyle w:val="Normal"/>
        <w:bidi w:val="0"/>
        <w:spacing w:lineRule="exact" w:line="345"/>
        <w:ind w:left="1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6</w:t>
      </w:r>
    </w:p>
    <w:p>
      <w:pPr>
        <w:pStyle w:val="Normal"/>
        <w:bidi w:val="0"/>
        <w:spacing w:lineRule="exact" w:line="348"/>
        <w:ind w:left="1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9</w:t>
      </w:r>
    </w:p>
    <w:p>
      <w:pPr>
        <w:pStyle w:val="Normal"/>
        <w:bidi w:val="0"/>
        <w:spacing w:lineRule="exact" w:line="343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20"/>
          <w:u w:val="none"/>
        </w:rPr>
        <w:t>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ind w:left="4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1</w:t>
      </w:r>
    </w:p>
    <w:p>
      <w:pPr>
        <w:pStyle w:val="Normal"/>
        <w:bidi w:val="0"/>
        <w:spacing w:lineRule="exact" w:line="345"/>
        <w:ind w:left="4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4</w:t>
      </w:r>
    </w:p>
    <w:p>
      <w:pPr>
        <w:pStyle w:val="Normal"/>
        <w:bidi w:val="0"/>
        <w:spacing w:lineRule="exact" w:line="348"/>
        <w:ind w:left="4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7</w:t>
      </w:r>
    </w:p>
    <w:p>
      <w:pPr>
        <w:pStyle w:val="Normal"/>
        <w:bidi w:val="0"/>
        <w:spacing w:lineRule="exact" w:line="495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sz w:val="34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2</w:t>
      </w:r>
    </w:p>
    <w:p>
      <w:pPr>
        <w:pStyle w:val="Normal"/>
        <w:bidi w:val="0"/>
        <w:spacing w:lineRule="exact" w:line="345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5</w:t>
      </w:r>
    </w:p>
    <w:p>
      <w:pPr>
        <w:pStyle w:val="Normal"/>
        <w:bidi w:val="0"/>
        <w:spacing w:lineRule="exact" w:line="34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8</w:t>
      </w:r>
    </w:p>
    <w:p>
      <w:pPr>
        <w:pStyle w:val="Normal"/>
        <w:bidi w:val="0"/>
        <w:spacing w:lineRule="exact" w:line="34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ind w:left="1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3</w:t>
      </w:r>
    </w:p>
    <w:p>
      <w:pPr>
        <w:pStyle w:val="Normal"/>
        <w:bidi w:val="0"/>
        <w:spacing w:lineRule="exact" w:line="345"/>
        <w:ind w:left="1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6</w:t>
      </w:r>
    </w:p>
    <w:p>
      <w:pPr>
        <w:pStyle w:val="Normal"/>
        <w:bidi w:val="0"/>
        <w:spacing w:lineRule="exact" w:line="348"/>
        <w:ind w:left="1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8"/>
          <w:u w:val="none"/>
        </w:rPr>
        <w:t>9</w:t>
      </w:r>
    </w:p>
    <w:p>
      <w:pPr>
        <w:pStyle w:val="Normal"/>
        <w:bidi w:val="0"/>
        <w:spacing w:lineRule="exact" w:line="343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20"/>
          <w:u w:val="none"/>
        </w:rPr>
        <w:t>#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4195" w:space="0"/>
            <w:col w:w="1194" w:space="10"/>
            <w:col w:w="150" w:space="10"/>
            <w:col w:w="1341" w:space="10"/>
            <w:col w:w="180" w:space="10"/>
            <w:col w:w="150" w:space="10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ind w:left="19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DT611/MK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DT611F/MK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ind w:left="62" w:hanging="0"/>
        <w:jc w:val="left"/>
        <w:rPr>
          <w:rFonts w:ascii="Arial" w:hAnsi="Arial"/>
          <w:b w:val="false"/>
          <w:b w:val="false"/>
          <w:i/>
          <w:i/>
          <w:strike w:val="false"/>
          <w:dstrike w:val="false"/>
          <w:color w:val="000000"/>
          <w:sz w:val="18"/>
          <w:u w:val="none"/>
        </w:rPr>
      </w:pPr>
      <w:r>
        <w:rPr>
          <w:rFonts w:ascii="Arial" w:hAnsi="Arial"/>
          <w:b w:val="false"/>
          <w:i/>
          <w:strike w:val="false"/>
          <w:dstrike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600075</wp:posOffset>
                </wp:positionV>
                <wp:extent cx="1242060" cy="40513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05000"/>
                        </a:xfrm>
                        <a:prstGeom prst="rect">
                          <a:avLst/>
                        </a:prstGeom>
                        <a:solidFill>
                          <a:srgbClr val="59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405</wp:posOffset>
                </wp:positionH>
                <wp:positionV relativeFrom="page">
                  <wp:posOffset>6894195</wp:posOffset>
                </wp:positionV>
                <wp:extent cx="463423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542.85pt" to="390pt,54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22580</wp:posOffset>
                </wp:positionH>
                <wp:positionV relativeFrom="page">
                  <wp:posOffset>1892935</wp:posOffset>
                </wp:positionV>
                <wp:extent cx="462724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49.05pt" to="389.7pt,149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DT-ENG-611(F)MK-V1 19030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035300</wp:posOffset>
                </wp:positionH>
                <wp:positionV relativeFrom="page">
                  <wp:posOffset>3352800</wp:posOffset>
                </wp:positionV>
                <wp:extent cx="1447800" cy="261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261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06pt;mso-wrap-distance-left:5.7pt;mso-wrap-distance-right:5.7pt;mso-wrap-distance-top:5.7pt;mso-wrap-distance-bottom:5.7pt;margin-top:264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7800" cy="2616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003300</wp:posOffset>
                </wp:positionH>
                <wp:positionV relativeFrom="page">
                  <wp:posOffset>3543300</wp:posOffset>
                </wp:positionV>
                <wp:extent cx="1155700" cy="218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2184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72pt;mso-wrap-distance-left:5.7pt;mso-wrap-distance-right:5.7pt;mso-wrap-distance-top:5.7pt;mso-wrap-distance-bottom:5.7pt;margin-top:279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5700" cy="2184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796" w:space="0"/>
            <w:col w:w="794" w:space="10"/>
            <w:col w:w="96" w:space="10"/>
            <w:col w:w="891" w:space="10"/>
            <w:col w:w="116" w:space="10"/>
            <w:col w:w="96" w:space="10"/>
            <w:col w:w="750" w:space="0"/>
            <w:col w:w="1755" w:space="10"/>
            <w:col w:w="10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36"/>
        <w:ind w:left="34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Cont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Parts and Functions............................................................................................. 1</w:t>
      </w:r>
    </w:p>
    <w:p>
      <w:pPr>
        <w:pStyle w:val="Normal"/>
        <w:bidi w:val="0"/>
        <w:spacing w:lineRule="exact" w:line="459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Terminal Descriptions .......................................................................................... 2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Mounting.............................................................................................................. 2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System Wiring and Connections ......................................................................... 3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5. Pan-tilt &amp; Zoom .................................................................................................. 8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6. Functions Setting Up .......................................................................................... 9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20"/>
          <w:u w:val="none"/>
        </w:rPr>
        <w:t>7.Unlock Operations ............................................................................................... 16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20"/>
          <w:u w:val="none"/>
        </w:rPr>
        <w:t>8.Specifications ...................................................................................................... 16</w:t>
      </w:r>
    </w:p>
    <w:p>
      <w:p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20"/>
          <w:u w:val="none"/>
        </w:rPr>
        <w:t>9.Cables Requirements .......................................................................................... 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0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20"/>
          <w:u w:val="none"/>
        </w:rPr>
        <w:t>10.Precautions........................................................................................................ 18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1.Parts and Function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7"/>
        <w:ind w:left="22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1]</w:t>
      </w:r>
    </w:p>
    <w:p>
      <w:pPr>
        <w:pStyle w:val="Normal"/>
        <w:bidi w:val="0"/>
        <w:spacing w:lineRule="exact" w:line="193"/>
        <w:ind w:left="22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2]</w:t>
      </w:r>
    </w:p>
    <w:p>
      <w:pPr>
        <w:pStyle w:val="Normal"/>
        <w:bidi w:val="0"/>
        <w:spacing w:lineRule="exact" w:line="194"/>
        <w:ind w:left="22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3]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89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1</w:t>
      </w:r>
    </w:p>
    <w:p>
      <w:pPr>
        <w:pStyle w:val="Normal"/>
        <w:bidi w:val="0"/>
        <w:spacing w:lineRule="exact" w:line="227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2</w:t>
      </w:r>
    </w:p>
    <w:p>
      <w:pPr>
        <w:pStyle w:val="Normal"/>
        <w:bidi w:val="0"/>
        <w:spacing w:lineRule="exact" w:line="227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2"/>
          <w:u w:val="none"/>
        </w:rPr>
        <w:t>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533" w:space="10"/>
            <w:col w:w="90" w:space="10"/>
            <w:col w:w="3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89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4</w:t>
      </w:r>
    </w:p>
    <w:p>
      <w:pPr>
        <w:pStyle w:val="Normal"/>
        <w:bidi w:val="0"/>
        <w:spacing w:lineRule="exact" w:line="213"/>
        <w:ind w:left="89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7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5</w:t>
      </w:r>
    </w:p>
    <w:p>
      <w:pPr>
        <w:pStyle w:val="Normal"/>
        <w:bidi w:val="0"/>
        <w:spacing w:lineRule="exact" w:line="21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8</w:t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2"/>
          <w:u w:val="none"/>
        </w:rPr>
        <w:t>6</w:t>
      </w:r>
    </w:p>
    <w:p>
      <w:pPr>
        <w:pStyle w:val="Normal"/>
        <w:bidi w:val="0"/>
        <w:spacing w:lineRule="exact" w:line="21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2"/>
          <w:u w:val="none"/>
        </w:rPr>
        <w:t>9</w:t>
      </w:r>
    </w:p>
    <w:p>
      <w:pPr>
        <w:pStyle w:val="Normal"/>
        <w:bidi w:val="0"/>
        <w:spacing w:lineRule="exact" w:line="20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4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353" w:space="10"/>
            <w:col w:w="56" w:space="10"/>
            <w:col w:w="2366" w:space="0"/>
            <w:col w:w="353" w:space="10"/>
            <w:col w:w="56" w:space="10"/>
            <w:col w:w="317" w:space="10"/>
            <w:col w:w="2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868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30"/>
          <w:sz w:val="20"/>
          <w:u w:val="none"/>
        </w:rPr>
        <w:t>*</w:t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12"/>
          <w:u w:val="none"/>
        </w:rPr>
        <w:t>0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br w:type="column"/>
      </w: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12"/>
          <w:u w:val="none"/>
        </w:rPr>
        <w:t>#</w:t>
      </w:r>
    </w:p>
    <w:p>
      <w:pPr>
        <w:pStyle w:val="Normal"/>
        <w:bidi w:val="0"/>
        <w:spacing w:lineRule="exact" w:line="2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5]</w:t>
      </w:r>
    </w:p>
    <w:p>
      <w:pPr>
        <w:pStyle w:val="Normal"/>
        <w:bidi w:val="0"/>
        <w:spacing w:lineRule="exact" w:line="19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6]</w:t>
      </w:r>
    </w:p>
    <w:p>
      <w:pPr>
        <w:pStyle w:val="Normal"/>
        <w:bidi w:val="0"/>
        <w:spacing w:lineRule="exact" w:line="13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7]</w:t>
      </w:r>
    </w:p>
    <w:p>
      <w:pPr>
        <w:pStyle w:val="Normal"/>
        <w:bidi w:val="0"/>
        <w:spacing w:lineRule="exact" w:line="21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30 m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2097" w:space="0"/>
            <w:col w:w="264" w:space="10"/>
            <w:col w:w="40" w:space="10"/>
            <w:col w:w="1773" w:space="0"/>
            <w:col w:w="264" w:space="10"/>
            <w:col w:w="40" w:space="10"/>
            <w:col w:w="235" w:space="10"/>
            <w:col w:w="1528" w:space="0"/>
            <w:col w:w="264" w:space="10"/>
            <w:col w:w="40" w:space="10"/>
            <w:col w:w="235" w:space="10"/>
            <w:col w:w="325" w:space="10"/>
            <w:col w:w="11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7"/>
        <w:ind w:left="8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T611/MK</w:t>
      </w:r>
    </w:p>
    <w:p>
      <w:pPr>
        <w:pStyle w:val="Normal"/>
        <w:bidi w:val="0"/>
        <w:spacing w:lineRule="exact" w:line="18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8]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1]</w:t>
      </w:r>
    </w:p>
    <w:p>
      <w:pPr>
        <w:pStyle w:val="Normal"/>
        <w:bidi w:val="0"/>
        <w:spacing w:lineRule="exact" w:line="19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2]</w:t>
      </w:r>
    </w:p>
    <w:p>
      <w:pPr>
        <w:pStyle w:val="Normal"/>
        <w:bidi w:val="0"/>
        <w:spacing w:lineRule="exact" w:line="19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3]</w:t>
      </w:r>
    </w:p>
    <w:p>
      <w:pPr>
        <w:pStyle w:val="Normal"/>
        <w:bidi w:val="0"/>
        <w:spacing w:lineRule="exact" w:line="17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ainy Cov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678" w:space="0"/>
            <w:col w:w="210" w:space="10"/>
            <w:col w:w="30" w:space="10"/>
            <w:col w:w="1417" w:space="0"/>
            <w:col w:w="210" w:space="10"/>
            <w:col w:w="30" w:space="10"/>
            <w:col w:w="186" w:space="10"/>
            <w:col w:w="1221" w:space="0"/>
            <w:col w:w="210" w:space="10"/>
            <w:col w:w="30" w:space="10"/>
            <w:col w:w="186" w:space="10"/>
            <w:col w:w="258" w:space="10"/>
            <w:col w:w="953" w:space="0"/>
            <w:col w:w="446" w:space="10"/>
            <w:col w:w="903" w:space="10"/>
            <w:col w:w="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89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1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2</w:t>
      </w:r>
    </w:p>
    <w:p>
      <w:pPr>
        <w:pStyle w:val="Normal"/>
        <w:bidi w:val="0"/>
        <w:spacing w:lineRule="exact" w:line="256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2"/>
          <w:u w:val="none"/>
        </w:rPr>
        <w:t>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398" w:space="0"/>
            <w:col w:w="174" w:space="10"/>
            <w:col w:w="23" w:space="10"/>
            <w:col w:w="1180" w:space="0"/>
            <w:col w:w="174" w:space="10"/>
            <w:col w:w="23" w:space="10"/>
            <w:col w:w="153" w:space="10"/>
            <w:col w:w="1017" w:space="0"/>
            <w:col w:w="174" w:space="10"/>
            <w:col w:w="23" w:space="10"/>
            <w:col w:w="153" w:space="10"/>
            <w:col w:w="213" w:space="10"/>
            <w:col w:w="793" w:space="0"/>
            <w:col w:w="371" w:space="10"/>
            <w:col w:w="750" w:space="10"/>
            <w:col w:w="256" w:space="0"/>
            <w:col w:w="174" w:space="10"/>
            <w:col w:w="26" w:space="10"/>
            <w:col w:w="1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89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4</w:t>
      </w:r>
    </w:p>
    <w:p>
      <w:pPr>
        <w:pStyle w:val="Normal"/>
        <w:bidi w:val="0"/>
        <w:spacing w:lineRule="exact" w:line="213"/>
        <w:ind w:left="89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2"/>
          <w:sz w:val="12"/>
          <w:u w:val="none"/>
        </w:rPr>
        <w:t>7</w:t>
      </w:r>
    </w:p>
    <w:p>
      <w:pPr>
        <w:pStyle w:val="Normal"/>
        <w:bidi w:val="0"/>
        <w:spacing w:lineRule="exact" w:line="303"/>
        <w:ind w:left="868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30"/>
          <w:sz w:val="20"/>
          <w:u w:val="none"/>
        </w:rPr>
        <w:t>*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12"/>
          <w:u w:val="none"/>
        </w:rPr>
        <w:t>5</w:t>
      </w:r>
    </w:p>
    <w:p>
      <w:pPr>
        <w:pStyle w:val="Normal"/>
        <w:bidi w:val="0"/>
        <w:spacing w:lineRule="exact" w:line="21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12"/>
          <w:u w:val="none"/>
        </w:rPr>
        <w:t>8</w:t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12"/>
          <w:u w:val="none"/>
        </w:rPr>
        <w:t>0</w:t>
      </w:r>
    </w:p>
    <w:p>
      <w:pPr>
        <w:pStyle w:val="Normal"/>
        <w:bidi w:val="0"/>
        <w:spacing w:lineRule="exact" w:line="211"/>
        <w:ind w:left="8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2"/>
          <w:u w:val="none"/>
        </w:rPr>
        <w:t>6</w:t>
      </w:r>
    </w:p>
    <w:p>
      <w:pPr>
        <w:pStyle w:val="Normal"/>
        <w:bidi w:val="0"/>
        <w:spacing w:lineRule="exact" w:line="213"/>
        <w:ind w:left="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2"/>
          <w:u w:val="none"/>
        </w:rPr>
        <w:t>9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12"/>
          <w:u w:val="none"/>
        </w:rPr>
        <w:t>#</w:t>
      </w:r>
    </w:p>
    <w:p>
      <w:pPr>
        <w:pStyle w:val="Normal"/>
        <w:bidi w:val="0"/>
        <w:spacing w:lineRule="exact" w:line="21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4]</w:t>
      </w:r>
    </w:p>
    <w:p>
      <w:pPr>
        <w:pStyle w:val="Normal"/>
        <w:bidi w:val="0"/>
        <w:spacing w:lineRule="exact" w:line="28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5]</w:t>
      </w:r>
    </w:p>
    <w:p>
      <w:pPr>
        <w:pStyle w:val="Normal"/>
        <w:bidi w:val="0"/>
        <w:spacing w:lineRule="exact" w:line="19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6]</w:t>
      </w:r>
    </w:p>
    <w:p>
      <w:pPr>
        <w:pStyle w:val="Normal"/>
        <w:bidi w:val="0"/>
        <w:spacing w:lineRule="exact" w:line="13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7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1198" w:space="0"/>
            <w:col w:w="148" w:space="10"/>
            <w:col w:w="18" w:space="10"/>
            <w:col w:w="1011" w:space="0"/>
            <w:col w:w="148" w:space="10"/>
            <w:col w:w="18" w:space="10"/>
            <w:col w:w="130" w:space="10"/>
            <w:col w:w="871" w:space="0"/>
            <w:col w:w="148" w:space="10"/>
            <w:col w:w="18" w:space="10"/>
            <w:col w:w="130" w:space="10"/>
            <w:col w:w="181" w:space="10"/>
            <w:col w:w="679" w:space="0"/>
            <w:col w:w="317" w:space="10"/>
            <w:col w:w="642" w:space="10"/>
            <w:col w:w="218" w:space="0"/>
            <w:col w:w="148" w:space="10"/>
            <w:col w:w="21" w:space="10"/>
            <w:col w:w="1008" w:space="0"/>
            <w:col w:w="148" w:space="10"/>
            <w:col w:w="18" w:space="10"/>
            <w:col w:w="130" w:space="10"/>
            <w:col w:w="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7"/>
        <w:ind w:left="22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8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4" w:equalWidth="false" w:sep="false">
            <w:col w:w="1048" w:space="0"/>
            <w:col w:w="129" w:space="10"/>
            <w:col w:w="14" w:space="10"/>
            <w:col w:w="884" w:space="0"/>
            <w:col w:w="129" w:space="10"/>
            <w:col w:w="14" w:space="10"/>
            <w:col w:w="112" w:space="10"/>
            <w:col w:w="761" w:space="0"/>
            <w:col w:w="129" w:space="10"/>
            <w:col w:w="14" w:space="10"/>
            <w:col w:w="112" w:space="10"/>
            <w:col w:w="157" w:space="10"/>
            <w:col w:w="593" w:space="0"/>
            <w:col w:w="277" w:space="10"/>
            <w:col w:w="560" w:space="10"/>
            <w:col w:w="190" w:space="0"/>
            <w:col w:w="129" w:space="10"/>
            <w:col w:w="17" w:space="10"/>
            <w:col w:w="881" w:space="0"/>
            <w:col w:w="129" w:space="10"/>
            <w:col w:w="14" w:space="10"/>
            <w:col w:w="112" w:space="10"/>
            <w:col w:w="761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7"/>
        <w:ind w:left="7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T611F/MK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unting box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6" w:equalWidth="false" w:sep="false">
            <w:col w:w="932" w:space="0"/>
            <w:col w:w="114" w:space="10"/>
            <w:col w:w="12" w:space="10"/>
            <w:col w:w="785" w:space="0"/>
            <w:col w:w="114" w:space="10"/>
            <w:col w:w="12" w:space="10"/>
            <w:col w:w="98" w:space="10"/>
            <w:col w:w="676" w:space="0"/>
            <w:col w:w="114" w:space="10"/>
            <w:col w:w="12" w:space="10"/>
            <w:col w:w="98" w:space="10"/>
            <w:col w:w="139" w:space="10"/>
            <w:col w:w="527" w:space="0"/>
            <w:col w:w="245" w:space="10"/>
            <w:col w:w="497" w:space="10"/>
            <w:col w:w="169" w:space="0"/>
            <w:col w:w="114" w:space="10"/>
            <w:col w:w="14" w:space="10"/>
            <w:col w:w="783" w:space="0"/>
            <w:col w:w="114" w:space="10"/>
            <w:col w:w="12" w:space="10"/>
            <w:col w:w="98" w:space="10"/>
            <w:col w:w="676" w:space="0"/>
            <w:col w:w="932" w:space="0"/>
            <w:col w:w="766" w:space="10"/>
            <w:col w:w="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1] Camera lens</w:t>
      </w:r>
    </w:p>
    <w:p>
      <w:pPr>
        <w:pStyle w:val="Normal"/>
        <w:bidi w:val="0"/>
        <w:spacing w:lineRule="exact" w:line="336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2] LED_CAM</w:t>
      </w:r>
    </w:p>
    <w:p>
      <w:pPr>
        <w:pStyle w:val="Normal"/>
        <w:bidi w:val="0"/>
        <w:spacing w:lineRule="exact" w:line="336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3] Speak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4] KEY_MK</w:t>
      </w:r>
    </w:p>
    <w:p>
      <w:pPr>
        <w:pStyle w:val="Normal"/>
        <w:bidi w:val="0"/>
        <w:spacing w:lineRule="exact" w:line="3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5] LED_KEY</w:t>
      </w:r>
    </w:p>
    <w:p>
      <w:pPr>
        <w:pStyle w:val="Normal"/>
        <w:bidi w:val="0"/>
        <w:spacing w:lineRule="exact" w:line="3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6] Call butt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841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1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7] Microphone</w:t>
      </w:r>
    </w:p>
    <w:p>
      <w:pPr>
        <w:pStyle w:val="Normal"/>
        <w:bidi w:val="0"/>
        <w:spacing w:lineRule="exact" w:line="336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8] LED_P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92700" cy="4991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7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0" cy="4991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499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pt;height:393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7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92700" cy="4991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499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9" w:equalWidth="false" w:sep="false">
            <w:col w:w="839" w:space="0"/>
            <w:col w:w="102" w:space="10"/>
            <w:col w:w="9" w:space="10"/>
            <w:col w:w="706" w:space="0"/>
            <w:col w:w="102" w:space="10"/>
            <w:col w:w="9" w:space="10"/>
            <w:col w:w="88" w:space="10"/>
            <w:col w:w="608" w:space="0"/>
            <w:col w:w="102" w:space="10"/>
            <w:col w:w="9" w:space="10"/>
            <w:col w:w="88" w:space="10"/>
            <w:col w:w="124" w:space="10"/>
            <w:col w:w="473" w:space="0"/>
            <w:col w:w="220" w:space="10"/>
            <w:col w:w="446" w:space="10"/>
            <w:col w:w="151" w:space="0"/>
            <w:col w:w="102" w:space="10"/>
            <w:col w:w="12" w:space="10"/>
            <w:col w:w="704" w:space="0"/>
            <w:col w:w="102" w:space="10"/>
            <w:col w:w="9" w:space="10"/>
            <w:col w:w="88" w:space="10"/>
            <w:col w:w="608" w:space="0"/>
            <w:col w:w="839" w:space="0"/>
            <w:col w:w="689" w:space="10"/>
            <w:col w:w="139" w:space="0"/>
            <w:col w:w="328" w:space="10"/>
            <w:col w:w="270" w:space="10"/>
            <w:col w:w="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2.Terminal Descriptions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22"/>
        <w:ind w:left="29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Lock Control Jumper</w:t>
      </w:r>
    </w:p>
    <w:p>
      <w:pPr>
        <w:pStyle w:val="Normal"/>
        <w:bidi w:val="0"/>
        <w:spacing w:lineRule="exact" w:line="29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92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·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Lock Control Jumper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To select the</w:t>
      </w:r>
    </w:p>
    <w:p>
      <w:pPr>
        <w:pStyle w:val="Normal"/>
        <w:bidi w:val="0"/>
        <w:spacing w:lineRule="exact" w:line="269"/>
        <w:ind w:left="2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lock type.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·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Main Connect Port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To connect the</w:t>
      </w:r>
    </w:p>
    <w:p>
      <w:pPr>
        <w:pStyle w:val="Normal"/>
        <w:bidi w:val="0"/>
        <w:spacing w:lineRule="exact" w:line="269"/>
        <w:ind w:left="2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us line and the electronic locks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135" w:space="10"/>
            <w:col w:w="2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8"/>
        <w:ind w:left="23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46"/>
          <w:sz w:val="8"/>
          <w:u w:val="none"/>
        </w:rPr>
        <w:t>L1 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7"/>
          <w:sz w:val="8"/>
          <w:u w:val="none"/>
        </w:rPr>
        <w:t>PL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8"/>
          <w:sz w:val="8"/>
          <w:u w:val="none"/>
        </w:rPr>
        <w:t xml:space="preserve"> S1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0"/>
          <w:sz w:val="8"/>
          <w:u w:val="none"/>
        </w:rPr>
        <w:t>G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2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Main Connect Port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·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L1,L2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Connect to the bus line, no</w:t>
      </w:r>
    </w:p>
    <w:p>
      <w:pPr>
        <w:pStyle w:val="Normal"/>
        <w:bidi w:val="0"/>
        <w:spacing w:lineRule="exact" w:line="269"/>
        <w:ind w:left="2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polarity.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·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PL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External lock power input, connect</w:t>
      </w:r>
    </w:p>
    <w:p>
      <w:pPr>
        <w:pStyle w:val="Normal"/>
        <w:bidi w:val="0"/>
        <w:spacing w:lineRule="exact" w:line="269"/>
        <w:ind w:left="2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 the power positive(power +).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·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S1+,GND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Lock power connection</w:t>
      </w:r>
    </w:p>
    <w:p>
      <w:pPr>
        <w:pStyle w:val="Normal"/>
        <w:bidi w:val="0"/>
        <w:spacing w:lineRule="exact" w:line="269"/>
        <w:ind w:left="2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por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421" w:space="10"/>
            <w:col w:w="1365" w:space="0"/>
            <w:col w:w="874" w:space="10"/>
            <w:col w:w="76" w:space="10"/>
            <w:col w:w="143" w:space="10"/>
            <w:col w:w="297" w:space="10"/>
            <w:col w:w="1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3. Mounting</w:t>
      </w:r>
    </w:p>
    <w:p>
      <w:pPr>
        <w:pStyle w:val="Normal"/>
        <w:bidi w:val="0"/>
        <w:spacing w:lineRule="exact" w:line="2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6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DT611/MK Moun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1065" w:space="10"/>
            <w:col w:w="1022" w:space="0"/>
            <w:col w:w="654" w:space="10"/>
            <w:col w:w="55" w:space="10"/>
            <w:col w:w="105" w:space="10"/>
            <w:col w:w="220" w:space="10"/>
            <w:col w:w="1022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0"/>
        <w:ind w:left="127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4"/>
          <w:u w:val="none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ind w:left="12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4"/>
          <w:u w:val="none"/>
        </w:rPr>
        <w:t>Drill holes in the wall to match the size of</w:t>
      </w:r>
    </w:p>
    <w:p>
      <w:pPr>
        <w:pStyle w:val="Normal"/>
        <w:bidi w:val="0"/>
        <w:spacing w:lineRule="exact" w:line="180"/>
        <w:ind w:left="1272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4"/>
          <w:u w:val="none"/>
        </w:rPr>
        <w:t>screws and attach the rainy cover to the wall.</w:t>
      </w:r>
    </w:p>
    <w:p>
      <w:pPr>
        <w:pStyle w:val="Normal"/>
        <w:bidi w:val="0"/>
        <w:spacing w:lineRule="exact" w:line="37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0"/>
        <w:ind w:left="1272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4"/>
          <w:u w:val="none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ind w:left="13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4"/>
          <w:u w:val="none"/>
        </w:rPr>
        <w:t>Attach the panel to the rainy cover</w:t>
      </w:r>
    </w:p>
    <w:p>
      <w:pPr>
        <w:pStyle w:val="Normal"/>
        <w:bidi w:val="0"/>
        <w:spacing w:lineRule="exact" w:line="2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3911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2-</w:t>
      </w: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50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w w:val="100"/>
          <w:sz w:val="14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50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w w:val="100"/>
          <w:sz w:val="14"/>
          <w:u w:val="none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ind w:left="3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4"/>
          <w:u w:val="none"/>
        </w:rPr>
        <w:t>Connect the cable correctly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ind w:lef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4"/>
          <w:u w:val="none"/>
        </w:rPr>
        <w:t>Use the screwdriver and the screw</w:t>
      </w:r>
    </w:p>
    <w:p>
      <w:pPr>
        <w:pStyle w:val="Normal"/>
        <w:bidi w:val="0"/>
        <w:spacing w:lineRule="exact" w:line="18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4"/>
          <w:u w:val="none"/>
        </w:rPr>
        <w:t>to fix the pan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92700" cy="7289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0" cy="7289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728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pt;height:574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92700" cy="7289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728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97965</wp:posOffset>
                </wp:positionH>
                <wp:positionV relativeFrom="page">
                  <wp:posOffset>1745615</wp:posOffset>
                </wp:positionV>
                <wp:extent cx="130175" cy="233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0"/>
                                <w:u w:val="none"/>
                              </w:rPr>
                              <w:t>1 2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8.35pt;mso-wrap-distance-left:5.7pt;mso-wrap-distance-right:5.7pt;mso-wrap-distance-top:5.7pt;mso-wrap-distance-bottom:5.7pt;margin-top:137.4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0"/>
                          <w:u w:val="none"/>
                        </w:rPr>
                        <w:t>1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678" w:space="0"/>
            <w:col w:w="851" w:space="10"/>
            <w:col w:w="817" w:space="0"/>
            <w:col w:w="522" w:space="10"/>
            <w:col w:w="41" w:space="10"/>
            <w:col w:w="82" w:space="10"/>
            <w:col w:w="174" w:space="10"/>
            <w:col w:w="817" w:space="0"/>
            <w:col w:w="1678" w:space="0"/>
            <w:col w:w="955" w:space="10"/>
            <w:col w:w="13" w:space="10"/>
            <w:col w:w="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DT611F/MK Mounting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2"/>
        <w:ind w:left="1113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6"/>
          <w:u w:val="none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103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Drill a hole in the wall to match the size of the</w:t>
      </w:r>
    </w:p>
    <w:p>
      <w:pPr>
        <w:pStyle w:val="Normal"/>
        <w:bidi w:val="0"/>
        <w:spacing w:lineRule="exact" w:line="194"/>
        <w:ind w:left="103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mounting box and attach to the wall.</w:t>
      </w:r>
    </w:p>
    <w:p>
      <w:pPr>
        <w:pStyle w:val="Normal"/>
        <w:bidi w:val="0"/>
        <w:spacing w:lineRule="exact" w:line="36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2"/>
        <w:ind w:left="1115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6"/>
          <w:u w:val="none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2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6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5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Connect the cable correctly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2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6"/>
          <w:u w:val="none"/>
        </w:rPr>
        <w:t>4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365" w:space="10"/>
            <w:col w:w="1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11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Attach the panel to the mounting box and</w:t>
      </w:r>
    </w:p>
    <w:p>
      <w:pPr>
        <w:pStyle w:val="Normal"/>
        <w:bidi w:val="0"/>
        <w:spacing w:lineRule="exact" w:line="194"/>
        <w:ind w:left="115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use screws supplied to fix the panel</w:t>
      </w:r>
    </w:p>
    <w:p>
      <w:pPr>
        <w:pStyle w:val="Normal"/>
        <w:bidi w:val="0"/>
        <w:spacing w:lineRule="exact" w:line="3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4.System Wiring and Connections</w:t>
      </w:r>
    </w:p>
    <w:p>
      <w:pPr>
        <w:pStyle w:val="Normal"/>
        <w:bidi w:val="0"/>
        <w:spacing w:lineRule="exact" w:line="568"/>
        <w:ind w:left="6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Basic Connection</w:t>
      </w: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3"/>
        <w:ind w:left="4106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70001"/>
          <w:sz w:val="6"/>
          <w:u w:val="none"/>
        </w:rPr>
        <w:t>AC~</w:t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2"/>
        <w:ind w:left="154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0"/>
          <w:u w:val="none"/>
        </w:rPr>
        <w:t>Code=00, DIP6=on</w:t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430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4"/>
          <w:u w:val="none"/>
        </w:rPr>
        <w:t>PC6A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1575" w:space="10"/>
            <w:col w:w="1211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"/>
        <w:ind w:left="18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57"/>
        <w:ind w:left="18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2"/>
          <w:u w:val="none"/>
        </w:rPr>
        <w:t>DIP Switches</w:t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5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40000"/>
          <w:sz w:val="2"/>
          <w:u w:val="none"/>
        </w:rPr>
        <w:t>BUS(IM) BUS(DS)</w:t>
      </w:r>
    </w:p>
    <w:p>
      <w:pPr>
        <w:pStyle w:val="Normal"/>
        <w:bidi w:val="0"/>
        <w:spacing w:lineRule="exact" w:line="3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5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3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5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75"/>
          <w:sz w:val="2"/>
          <w:u w:val="none"/>
        </w:rPr>
        <w:t>L2 PL S1+ 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1180" w:space="10"/>
            <w:col w:w="907" w:space="0"/>
            <w:col w:w="2097" w:space="0"/>
            <w:col w:w="484" w:space="10"/>
            <w:col w:w="685" w:space="10"/>
            <w:col w:w="450" w:space="10"/>
            <w:col w:w="4" w:space="10"/>
            <w:col w:w="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7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815"/>
          <w:w w:val="80"/>
          <w:sz w:val="6"/>
          <w:u w:val="none"/>
        </w:rPr>
        <w:t>Doorbell Button</w:t>
      </w:r>
    </w:p>
    <w:p>
      <w:pPr>
        <w:pStyle w:val="Normal"/>
        <w:bidi w:val="0"/>
        <w:spacing w:lineRule="exact" w:line="30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6"/>
        <w:ind w:left="968" w:hanging="0"/>
        <w:jc w:val="left"/>
        <w:rPr/>
      </w:pPr>
      <w:r>
        <w:rPr>
          <w:rFonts w:ascii="Arial" w:hAnsi="Arial"/>
          <w:b w:val="false"/>
          <w:i/>
          <w:strike w:val="false"/>
          <w:dstrike w:val="false"/>
          <w:color w:val="070001"/>
          <w:sz w:val="6"/>
          <w:u w:val="none"/>
        </w:rPr>
        <w:t>Switch</w:t>
      </w:r>
    </w:p>
    <w:p>
      <w:pPr>
        <w:pStyle w:val="Normal"/>
        <w:bidi w:val="0"/>
        <w:spacing w:lineRule="exact" w:line="2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35"/>
          <w:sz w:val="0"/>
          <w:u w:val="none"/>
        </w:rPr>
        <w:t>ON DIP</w:t>
      </w:r>
    </w:p>
    <w:p>
      <w:pPr>
        <w:pStyle w:val="Normal"/>
        <w:bidi w:val="0"/>
        <w:spacing w:lineRule="exact" w:line="53"/>
        <w:ind w:left="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42"/>
          <w:sz w:val="0"/>
          <w:u w:val="none"/>
        </w:rPr>
        <w:t>123456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3-</w:t>
      </w:r>
    </w:p>
    <w:p>
      <w:pPr>
        <w:pStyle w:val="Normal"/>
        <w:bidi w:val="0"/>
        <w:spacing w:lineRule="exact" w:line="121"/>
        <w:ind w:left="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trike w:val="false"/>
          <w:dstrike w:val="false"/>
          <w:color w:val="000000"/>
          <w:w w:val="156"/>
          <w:sz w:val="6"/>
          <w:u w:val="none"/>
        </w:rPr>
        <w:t>-</w:t>
      </w:r>
    </w:p>
    <w:p>
      <w:pPr>
        <w:pStyle w:val="Normal"/>
        <w:bidi w:val="0"/>
        <w:spacing w:lineRule="exact" w:line="242"/>
        <w:ind w:left="0" w:hanging="0"/>
        <w:jc w:val="left"/>
        <w:rPr>
          <w:rFonts w:ascii="Arial" w:hAnsi="Arial"/>
          <w:b/>
          <w:b/>
          <w:i w:val="false"/>
          <w:i w:val="false"/>
          <w:strike w:val="false"/>
          <w:dstrike w:val="false"/>
          <w:color w:val="000000"/>
          <w:w w:val="123"/>
          <w:sz w:val="6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color w:val="000000"/>
          <w:w w:val="123"/>
          <w:sz w:val="6"/>
          <w:u w:val="none"/>
        </w:rPr>
        <w:t>+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92700" cy="7340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0" cy="7340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734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pt;height:578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92700" cy="7340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734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678" w:space="0"/>
            <w:col w:w="943" w:space="10"/>
            <w:col w:w="724" w:space="0"/>
            <w:col w:w="1678" w:space="0"/>
            <w:col w:w="386" w:space="10"/>
            <w:col w:w="546" w:space="10"/>
            <w:col w:w="358" w:space="10"/>
            <w:col w:w="1" w:space="10"/>
            <w:col w:w="344" w:space="0"/>
            <w:col w:w="386" w:space="10"/>
            <w:col w:w="434" w:space="10"/>
            <w:col w:w="602" w:space="10"/>
            <w:col w:w="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6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Electric Lock Connection</w:t>
      </w:r>
    </w:p>
    <w:p>
      <w:pPr>
        <w:pStyle w:val="Normal"/>
        <w:bidi w:val="0"/>
        <w:spacing w:lineRule="exact" w:line="472"/>
        <w:ind w:left="7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oor Lock Controlled with Internal Power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7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Note:</w:t>
      </w:r>
    </w:p>
    <w:p>
      <w:pPr>
        <w:pStyle w:val="Normal"/>
        <w:bidi w:val="0"/>
        <w:spacing w:lineRule="exact" w:line="316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.    Electronic lock of Power-on-to-unlock typ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2"/>
          <w:u w:val="none"/>
        </w:rPr>
        <w:t>1 2 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535" w:space="1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.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hould be used.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 door lock is limited to 12V, and holding</w:t>
      </w:r>
    </w:p>
    <w:p>
      <w:pPr>
        <w:pStyle w:val="Normal"/>
        <w:bidi w:val="0"/>
        <w:spacing w:lineRule="exact" w:line="348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11E1F"/>
          <w:sz w:val="14"/>
          <w:u w:val="none"/>
        </w:rPr>
        <w:t>Jumper position in 2-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688" w:space="10"/>
            <w:col w:w="1098" w:space="0"/>
            <w:col w:w="380" w:space="10"/>
            <w:col w:w="1284" w:space="10"/>
            <w:col w:w="1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17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current must be less than 250mA.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L1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L2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PL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w w:val="88"/>
          <w:sz w:val="12"/>
          <w:u w:val="none"/>
        </w:rPr>
        <w:t>S1+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2097" w:space="0"/>
            <w:col w:w="1265" w:space="10"/>
            <w:col w:w="822" w:space="0"/>
            <w:col w:w="283" w:space="10"/>
            <w:col w:w="961" w:space="10"/>
            <w:col w:w="832" w:space="0"/>
            <w:col w:w="1210" w:space="10"/>
            <w:col w:w="90" w:space="10"/>
            <w:col w:w="85" w:space="10"/>
            <w:col w:w="90" w:space="10"/>
            <w:col w:w="80" w:space="10"/>
            <w:col w:w="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3.</w:t>
      </w:r>
    </w:p>
    <w:p>
      <w:pPr>
        <w:pStyle w:val="Normal"/>
        <w:bidi w:val="0"/>
        <w:spacing w:lineRule="exact" w:line="3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4.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 door lock control is not timed from Exit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Button(EB).</w:t>
      </w:r>
    </w:p>
    <w:p>
      <w:pPr>
        <w:pStyle w:val="Normal"/>
        <w:bidi w:val="0"/>
        <w:spacing w:lineRule="exact" w:line="32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Unlock Mode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Parameter of Monitor</w:t>
      </w:r>
    </w:p>
    <w:p>
      <w:pPr>
        <w:pStyle w:val="Normal"/>
        <w:bidi w:val="0"/>
        <w:spacing w:lineRule="exact" w:line="247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must be set to 0 (by default)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678" w:space="0"/>
            <w:col w:w="1011" w:space="10"/>
            <w:col w:w="656" w:space="0"/>
            <w:col w:w="226" w:space="10"/>
            <w:col w:w="766" w:space="10"/>
            <w:col w:w="664" w:space="0"/>
            <w:col w:w="967" w:space="10"/>
            <w:col w:w="70" w:space="10"/>
            <w:col w:w="66" w:space="10"/>
            <w:col w:w="70" w:space="10"/>
            <w:col w:w="62" w:space="10"/>
            <w:col w:w="392" w:space="0"/>
            <w:col w:w="226" w:space="10"/>
            <w:col w:w="1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7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oor Lock Controlled with Dry Contact</w:t>
      </w:r>
    </w:p>
    <w:p>
      <w:pPr>
        <w:pStyle w:val="Normal"/>
        <w:bidi w:val="0"/>
        <w:spacing w:lineRule="exact" w:line="2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8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Note:</w:t>
      </w:r>
    </w:p>
    <w:p>
      <w:pPr>
        <w:pStyle w:val="Normal"/>
        <w:bidi w:val="0"/>
        <w:spacing w:lineRule="exact" w:line="219"/>
        <w:ind w:left="0" w:hanging="0"/>
        <w:jc w:val="left"/>
        <w:rPr/>
      </w:pPr>
      <w:r>
        <w:br w:type="column"/>
      </w:r>
      <w:r>
        <w:rPr>
          <w:rFonts w:ascii="Verdana" w:hAnsi="Verdana"/>
          <w:b w:val="false"/>
          <w:i w:val="false"/>
          <w:strike w:val="false"/>
          <w:dstrike w:val="false"/>
          <w:color w:val="040000"/>
          <w:sz w:val="12"/>
          <w:u w:val="none"/>
        </w:rPr>
        <w:t>*</w:t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 xml:space="preserve"> EB</w:t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72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LOCK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398" w:space="0"/>
            <w:col w:w="841" w:space="10"/>
            <w:col w:w="546" w:space="0"/>
            <w:col w:w="187" w:space="10"/>
            <w:col w:w="637" w:space="10"/>
            <w:col w:w="553" w:space="0"/>
            <w:col w:w="805" w:space="10"/>
            <w:col w:w="56" w:space="10"/>
            <w:col w:w="53" w:space="10"/>
            <w:col w:w="56" w:space="10"/>
            <w:col w:w="50" w:space="10"/>
            <w:col w:w="326" w:space="0"/>
            <w:col w:w="187" w:space="10"/>
            <w:col w:w="1200" w:space="0"/>
            <w:col w:w="765" w:space="10"/>
            <w:col w:w="413" w:space="10"/>
            <w:col w:w="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85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.</w:t>
      </w:r>
    </w:p>
    <w:p>
      <w:pPr>
        <w:pStyle w:val="Normal"/>
        <w:bidi w:val="0"/>
        <w:spacing w:lineRule="exact" w:line="28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5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.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 external power supply must be used according</w:t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o the lock.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 inside relay contact is restricted to AC or DC</w:t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4V/1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L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w w:val="100"/>
          <w:sz w:val="12"/>
          <w:u w:val="none"/>
        </w:rPr>
        <w:t>PL</w:t>
      </w:r>
    </w:p>
    <w:p>
      <w:pPr>
        <w:pStyle w:val="Normal"/>
        <w:bidi w:val="0"/>
        <w:spacing w:lineRule="exact" w:line="314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11E1F"/>
          <w:sz w:val="16"/>
          <w:u w:val="none"/>
        </w:rPr>
        <w:t>Take off the Jumper</w:t>
      </w:r>
    </w:p>
    <w:p>
      <w:pPr>
        <w:pStyle w:val="Normal"/>
        <w:bidi w:val="0"/>
        <w:spacing w:lineRule="exact" w:line="311"/>
        <w:ind w:left="26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2"/>
          <w:u w:val="none"/>
        </w:rPr>
        <w:t>S1+        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1198" w:space="0"/>
            <w:col w:w="720" w:space="10"/>
            <w:col w:w="467" w:space="0"/>
            <w:col w:w="160" w:space="10"/>
            <w:col w:w="544" w:space="10"/>
            <w:col w:w="473" w:space="0"/>
            <w:col w:w="689" w:space="10"/>
            <w:col w:w="47" w:space="10"/>
            <w:col w:w="44" w:space="10"/>
            <w:col w:w="47" w:space="10"/>
            <w:col w:w="41" w:space="10"/>
            <w:col w:w="278" w:space="0"/>
            <w:col w:w="160" w:space="10"/>
            <w:col w:w="1028" w:space="0"/>
            <w:col w:w="655" w:space="10"/>
            <w:col w:w="353" w:space="10"/>
            <w:col w:w="170" w:space="0"/>
            <w:col w:w="162" w:space="10"/>
            <w:col w:w="547" w:space="10"/>
            <w:col w:w="44" w:space="10"/>
            <w:col w:w="44" w:space="10"/>
            <w:col w:w="7" w:space="10"/>
            <w:col w:w="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85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3.</w:t>
      </w:r>
    </w:p>
    <w:p>
      <w:pPr>
        <w:pStyle w:val="Normal"/>
        <w:bidi w:val="0"/>
        <w:spacing w:lineRule="exact" w:line="296"/>
        <w:ind w:left="85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4.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 jumper must be taken off before connecting.</w:t>
      </w:r>
    </w:p>
    <w:p>
      <w:pPr>
        <w:pStyle w:val="Normal"/>
        <w:bidi w:val="0"/>
        <w:spacing w:lineRule="exact" w:line="30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etup the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Unlock Mode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of Monitor for different</w:t>
      </w:r>
    </w:p>
    <w:p>
      <w:pPr>
        <w:pStyle w:val="Normal"/>
        <w:bidi w:val="0"/>
        <w:spacing w:lineRule="exact" w:line="227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lock types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5" w:equalWidth="false" w:sep="false">
            <w:col w:w="1048" w:space="0"/>
            <w:col w:w="630" w:space="10"/>
            <w:col w:w="408" w:space="0"/>
            <w:col w:w="139" w:space="10"/>
            <w:col w:w="475" w:space="10"/>
            <w:col w:w="413" w:space="0"/>
            <w:col w:w="602" w:space="10"/>
            <w:col w:w="40" w:space="10"/>
            <w:col w:w="37" w:space="10"/>
            <w:col w:w="40" w:space="10"/>
            <w:col w:w="34" w:space="10"/>
            <w:col w:w="243" w:space="0"/>
            <w:col w:w="139" w:space="10"/>
            <w:col w:w="899" w:space="0"/>
            <w:col w:w="572" w:space="10"/>
            <w:col w:w="307" w:space="10"/>
            <w:col w:w="148" w:space="0"/>
            <w:col w:w="141" w:space="10"/>
            <w:col w:w="478" w:space="10"/>
            <w:col w:w="37" w:space="10"/>
            <w:col w:w="37" w:space="10"/>
            <w:col w:w="4" w:space="10"/>
            <w:col w:w="298" w:space="0"/>
            <w:col w:w="141" w:space="10"/>
            <w:col w:w="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3"/>
        <w:ind w:left="112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Power-on-to-unlock type:Unlock Mode=0</w:t>
      </w:r>
    </w:p>
    <w:p>
      <w:pPr>
        <w:pStyle w:val="Normal"/>
        <w:bidi w:val="0"/>
        <w:spacing w:lineRule="exact" w:line="259"/>
        <w:ind w:left="135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(by default)</w:t>
      </w:r>
    </w:p>
    <w:p>
      <w:pPr>
        <w:pStyle w:val="Normal"/>
        <w:bidi w:val="0"/>
        <w:spacing w:lineRule="exact" w:line="259"/>
        <w:ind w:left="112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Power-off-to-unlock type:Unlock Mode=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3911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4-</w:t>
      </w:r>
    </w:p>
    <w:p>
      <w:pPr>
        <w:pStyle w:val="Normal"/>
        <w:bidi w:val="0"/>
        <w:spacing w:lineRule="exact" w:line="172"/>
        <w:ind w:left="0" w:hanging="0"/>
        <w:jc w:val="left"/>
        <w:rPr/>
      </w:pPr>
      <w:r>
        <w:br w:type="column"/>
      </w: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10"/>
          <w:u w:val="none"/>
        </w:rPr>
        <w:t>POWER</w:t>
      </w:r>
    </w:p>
    <w:p>
      <w:pPr>
        <w:pStyle w:val="Normal"/>
        <w:bidi w:val="0"/>
        <w:spacing w:lineRule="exact" w:line="130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10"/>
          <w:u w:val="none"/>
        </w:rPr>
        <w:t>SUPPLY</w:t>
      </w:r>
    </w:p>
    <w:p>
      <w:pPr>
        <w:pStyle w:val="Normal"/>
        <w:bidi w:val="0"/>
        <w:spacing w:lineRule="exact" w:line="31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1"/>
        <w:ind w:left="0" w:hanging="0"/>
        <w:jc w:val="left"/>
        <w:rPr>
          <w:rFonts w:ascii="Arial Narrow" w:hAnsi="Arial Narrow"/>
          <w:b w:val="false"/>
          <w:b w:val="false"/>
          <w:i w:val="false"/>
          <w:i w:val="false"/>
          <w:strike w:val="false"/>
          <w:dstrike w:val="false"/>
          <w:color w:val="040000"/>
          <w:sz w:val="10"/>
          <w:u w:val="none"/>
        </w:rPr>
      </w:pP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38830</wp:posOffset>
                </wp:positionH>
                <wp:positionV relativeFrom="page">
                  <wp:posOffset>2699385</wp:posOffset>
                </wp:positionV>
                <wp:extent cx="0" cy="97790"/>
                <wp:effectExtent l="6350" t="6350" r="6350" b="635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12.55pt" to="262.9pt,220.2pt" ID="Shape4" stroked="t" o:allowincell="f" style="position:absolute;flip:y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57220</wp:posOffset>
                </wp:positionH>
                <wp:positionV relativeFrom="page">
                  <wp:posOffset>2882265</wp:posOffset>
                </wp:positionV>
                <wp:extent cx="0" cy="112395"/>
                <wp:effectExtent l="6350" t="6985" r="6350" b="635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26.95pt" to="248.6pt,235.75pt" ID="Shape6" stroked="t" o:allowincell="f" style="position:absolute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43580</wp:posOffset>
                </wp:positionH>
                <wp:positionV relativeFrom="page">
                  <wp:posOffset>2933065</wp:posOffset>
                </wp:positionV>
                <wp:extent cx="31750" cy="15240"/>
                <wp:effectExtent l="0" t="0" r="635" b="63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96590</wp:posOffset>
                </wp:positionH>
                <wp:positionV relativeFrom="page">
                  <wp:posOffset>2933065</wp:posOffset>
                </wp:positionV>
                <wp:extent cx="31750" cy="15240"/>
                <wp:effectExtent l="0" t="0" r="635" b="635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49600</wp:posOffset>
                </wp:positionH>
                <wp:positionV relativeFrom="page">
                  <wp:posOffset>2933065</wp:posOffset>
                </wp:positionV>
                <wp:extent cx="31115" cy="15240"/>
                <wp:effectExtent l="635" t="0" r="0" b="63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43580</wp:posOffset>
                </wp:positionH>
                <wp:positionV relativeFrom="page">
                  <wp:posOffset>2933065</wp:posOffset>
                </wp:positionV>
                <wp:extent cx="31750" cy="15240"/>
                <wp:effectExtent l="6350" t="6350" r="6985" b="6985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96590</wp:posOffset>
                </wp:positionH>
                <wp:positionV relativeFrom="page">
                  <wp:posOffset>2933065</wp:posOffset>
                </wp:positionV>
                <wp:extent cx="31750" cy="15240"/>
                <wp:effectExtent l="6350" t="6350" r="6985" b="6985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49600</wp:posOffset>
                </wp:positionH>
                <wp:positionV relativeFrom="page">
                  <wp:posOffset>2933065</wp:posOffset>
                </wp:positionV>
                <wp:extent cx="31115" cy="15240"/>
                <wp:effectExtent l="6985" t="6350" r="6350" b="6985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27550</wp:posOffset>
                </wp:positionH>
                <wp:positionV relativeFrom="page">
                  <wp:posOffset>2832735</wp:posOffset>
                </wp:positionV>
                <wp:extent cx="218440" cy="167640"/>
                <wp:effectExtent l="0" t="0" r="635" b="635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27550</wp:posOffset>
                </wp:positionH>
                <wp:positionV relativeFrom="page">
                  <wp:posOffset>2832735</wp:posOffset>
                </wp:positionV>
                <wp:extent cx="218440" cy="167640"/>
                <wp:effectExtent l="6350" t="6350" r="6985" b="6985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97375</wp:posOffset>
                </wp:positionH>
                <wp:positionV relativeFrom="page">
                  <wp:posOffset>2863215</wp:posOffset>
                </wp:positionV>
                <wp:extent cx="125095" cy="0"/>
                <wp:effectExtent l="6350" t="6350" r="6350" b="635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25.45pt" to="356.05pt,225.45pt" ID="Shape16" stroked="t" o:allowincell="f" style="position:absolute;flip:x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97375</wp:posOffset>
                </wp:positionH>
                <wp:positionV relativeFrom="page">
                  <wp:posOffset>2965450</wp:posOffset>
                </wp:positionV>
                <wp:extent cx="125095" cy="0"/>
                <wp:effectExtent l="6350" t="6350" r="6350" b="635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33.5pt" to="356.05pt,233.5pt" ID="Shape17" stroked="t" o:allowincell="f" style="position:absolute;flip:x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45330</wp:posOffset>
                </wp:positionH>
                <wp:positionV relativeFrom="page">
                  <wp:posOffset>2849880</wp:posOffset>
                </wp:positionV>
                <wp:extent cx="50165" cy="50165"/>
                <wp:effectExtent l="6985" t="6985" r="6350" b="6985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45330</wp:posOffset>
                </wp:positionH>
                <wp:positionV relativeFrom="page">
                  <wp:posOffset>2933065</wp:posOffset>
                </wp:positionV>
                <wp:extent cx="50165" cy="50165"/>
                <wp:effectExtent l="6985" t="6985" r="6350" b="6350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225165</wp:posOffset>
                </wp:positionH>
                <wp:positionV relativeFrom="page">
                  <wp:posOffset>1526540</wp:posOffset>
                </wp:positionV>
                <wp:extent cx="298450" cy="86360"/>
                <wp:effectExtent l="6350" t="6985" r="6985" b="6985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8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41370</wp:posOffset>
                </wp:positionH>
                <wp:positionV relativeFrom="page">
                  <wp:posOffset>1570355</wp:posOffset>
                </wp:positionV>
                <wp:extent cx="171450" cy="0"/>
                <wp:effectExtent l="25400" t="25400" r="25400" b="2540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23.65pt" to="276.55pt,123.65pt" ID="Shape26" stroked="t" o:allowincell="f" style="position:absolute;mso-position-horizontal-relative:page;mso-position-vertical-relative:page">
                <v:stroke color="#a0a0a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41370</wp:posOffset>
                </wp:positionH>
                <wp:positionV relativeFrom="page">
                  <wp:posOffset>1540510</wp:posOffset>
                </wp:positionV>
                <wp:extent cx="171450" cy="59690"/>
                <wp:effectExtent l="6350" t="6350" r="6985" b="635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53765</wp:posOffset>
                </wp:positionH>
                <wp:positionV relativeFrom="page">
                  <wp:posOffset>1553845</wp:posOffset>
                </wp:positionV>
                <wp:extent cx="34290" cy="33655"/>
                <wp:effectExtent l="0" t="1270" r="635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59150</wp:posOffset>
                </wp:positionH>
                <wp:positionV relativeFrom="page">
                  <wp:posOffset>1553845</wp:posOffset>
                </wp:positionV>
                <wp:extent cx="34290" cy="33655"/>
                <wp:effectExtent l="635" t="1270" r="635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65170</wp:posOffset>
                </wp:positionH>
                <wp:positionV relativeFrom="page">
                  <wp:posOffset>1553845</wp:posOffset>
                </wp:positionV>
                <wp:extent cx="34290" cy="33655"/>
                <wp:effectExtent l="0" t="1270" r="635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16250</wp:posOffset>
                </wp:positionH>
                <wp:positionV relativeFrom="page">
                  <wp:posOffset>2193925</wp:posOffset>
                </wp:positionV>
                <wp:extent cx="229235" cy="130175"/>
                <wp:effectExtent l="635" t="635" r="0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16250</wp:posOffset>
                </wp:positionH>
                <wp:positionV relativeFrom="page">
                  <wp:posOffset>2193925</wp:posOffset>
                </wp:positionV>
                <wp:extent cx="229235" cy="130175"/>
                <wp:effectExtent l="6985" t="6985" r="6350" b="635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97530</wp:posOffset>
                </wp:positionH>
                <wp:positionV relativeFrom="page">
                  <wp:posOffset>2230120</wp:posOffset>
                </wp:positionV>
                <wp:extent cx="67310" cy="66675"/>
                <wp:effectExtent l="635" t="635" r="635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97530</wp:posOffset>
                </wp:positionH>
                <wp:positionV relativeFrom="page">
                  <wp:posOffset>2230120</wp:posOffset>
                </wp:positionV>
                <wp:extent cx="67310" cy="66675"/>
                <wp:effectExtent l="6985" t="6985" r="6985" b="6350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06451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193415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265170</wp:posOffset>
                </wp:positionH>
                <wp:positionV relativeFrom="page">
                  <wp:posOffset>2193925</wp:posOffset>
                </wp:positionV>
                <wp:extent cx="228600" cy="130175"/>
                <wp:effectExtent l="0" t="635" r="1270" b="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65170</wp:posOffset>
                </wp:positionH>
                <wp:positionV relativeFrom="page">
                  <wp:posOffset>2193925</wp:posOffset>
                </wp:positionV>
                <wp:extent cx="228600" cy="130175"/>
                <wp:effectExtent l="6350" t="6985" r="7620" b="635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345815</wp:posOffset>
                </wp:positionH>
                <wp:positionV relativeFrom="page">
                  <wp:posOffset>2230120</wp:posOffset>
                </wp:positionV>
                <wp:extent cx="67310" cy="66675"/>
                <wp:effectExtent l="0" t="635" r="635" b="0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45815</wp:posOffset>
                </wp:positionH>
                <wp:positionV relativeFrom="page">
                  <wp:posOffset>2230120</wp:posOffset>
                </wp:positionV>
                <wp:extent cx="67310" cy="66675"/>
                <wp:effectExtent l="6350" t="6985" r="6985" b="6350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31343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44170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14090</wp:posOffset>
                </wp:positionH>
                <wp:positionV relativeFrom="page">
                  <wp:posOffset>2193925</wp:posOffset>
                </wp:positionV>
                <wp:extent cx="229235" cy="130175"/>
                <wp:effectExtent l="1270" t="635" r="0" b="0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4090</wp:posOffset>
                </wp:positionH>
                <wp:positionV relativeFrom="page">
                  <wp:posOffset>2193925</wp:posOffset>
                </wp:positionV>
                <wp:extent cx="229235" cy="130175"/>
                <wp:effectExtent l="7620" t="6985" r="6350" b="6350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595370</wp:posOffset>
                </wp:positionH>
                <wp:positionV relativeFrom="page">
                  <wp:posOffset>2230120</wp:posOffset>
                </wp:positionV>
                <wp:extent cx="66675" cy="66675"/>
                <wp:effectExtent l="1270" t="635" r="0" b="0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95370</wp:posOffset>
                </wp:positionH>
                <wp:positionV relativeFrom="page">
                  <wp:posOffset>2230120</wp:posOffset>
                </wp:positionV>
                <wp:extent cx="66675" cy="66675"/>
                <wp:effectExtent l="7620" t="6985" r="6350" b="6350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6235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91255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3010</wp:posOffset>
                </wp:positionH>
                <wp:positionV relativeFrom="page">
                  <wp:posOffset>2193925</wp:posOffset>
                </wp:positionV>
                <wp:extent cx="228600" cy="130175"/>
                <wp:effectExtent l="0" t="635" r="1270" b="0"/>
                <wp:wrapNone/>
                <wp:docPr id="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3010</wp:posOffset>
                </wp:positionH>
                <wp:positionV relativeFrom="page">
                  <wp:posOffset>2193925</wp:posOffset>
                </wp:positionV>
                <wp:extent cx="228600" cy="130175"/>
                <wp:effectExtent l="6350" t="6985" r="7620" b="6350"/>
                <wp:wrapNone/>
                <wp:docPr id="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43655</wp:posOffset>
                </wp:positionH>
                <wp:positionV relativeFrom="page">
                  <wp:posOffset>2230120</wp:posOffset>
                </wp:positionV>
                <wp:extent cx="67310" cy="66675"/>
                <wp:effectExtent l="635" t="635" r="635" b="0"/>
                <wp:wrapNone/>
                <wp:docPr id="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43655</wp:posOffset>
                </wp:positionH>
                <wp:positionV relativeFrom="page">
                  <wp:posOffset>2230120</wp:posOffset>
                </wp:positionV>
                <wp:extent cx="67310" cy="66675"/>
                <wp:effectExtent l="6985" t="6985" r="6985" b="6350"/>
                <wp:wrapNone/>
                <wp:docPr id="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127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3954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6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010660</wp:posOffset>
                </wp:positionH>
                <wp:positionV relativeFrom="page">
                  <wp:posOffset>2193925</wp:posOffset>
                </wp:positionV>
                <wp:extent cx="229235" cy="130175"/>
                <wp:effectExtent l="635" t="635" r="0" b="0"/>
                <wp:wrapNone/>
                <wp:docPr id="6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10660</wp:posOffset>
                </wp:positionH>
                <wp:positionV relativeFrom="page">
                  <wp:posOffset>2193925</wp:posOffset>
                </wp:positionV>
                <wp:extent cx="229235" cy="130175"/>
                <wp:effectExtent l="6985" t="6985" r="6350" b="6350"/>
                <wp:wrapNone/>
                <wp:docPr id="6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91940</wp:posOffset>
                </wp:positionH>
                <wp:positionV relativeFrom="page">
                  <wp:posOffset>2230120</wp:posOffset>
                </wp:positionV>
                <wp:extent cx="66675" cy="66675"/>
                <wp:effectExtent l="635" t="635" r="0" b="0"/>
                <wp:wrapNone/>
                <wp:docPr id="6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91940</wp:posOffset>
                </wp:positionH>
                <wp:positionV relativeFrom="page">
                  <wp:posOffset>2230120</wp:posOffset>
                </wp:positionV>
                <wp:extent cx="66675" cy="66675"/>
                <wp:effectExtent l="6985" t="6985" r="6350" b="6350"/>
                <wp:wrapNone/>
                <wp:docPr id="6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58920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6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7825</wp:posOffset>
                </wp:positionH>
                <wp:positionV relativeFrom="page">
                  <wp:posOffset>2193925</wp:posOffset>
                </wp:positionV>
                <wp:extent cx="0" cy="130175"/>
                <wp:effectExtent l="6350" t="6985" r="6350" b="6350"/>
                <wp:wrapNone/>
                <wp:docPr id="6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83865</wp:posOffset>
                </wp:positionH>
                <wp:positionV relativeFrom="page">
                  <wp:posOffset>2151380</wp:posOffset>
                </wp:positionV>
                <wp:extent cx="1311275" cy="212090"/>
                <wp:effectExtent l="6985" t="6350" r="6350" b="7620"/>
                <wp:wrapNone/>
                <wp:docPr id="7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05655</wp:posOffset>
                </wp:positionH>
                <wp:positionV relativeFrom="page">
                  <wp:posOffset>5869305</wp:posOffset>
                </wp:positionV>
                <wp:extent cx="205105" cy="156845"/>
                <wp:effectExtent l="635" t="635" r="0" b="0"/>
                <wp:wrapNone/>
                <wp:docPr id="7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605655</wp:posOffset>
                </wp:positionH>
                <wp:positionV relativeFrom="page">
                  <wp:posOffset>5869305</wp:posOffset>
                </wp:positionV>
                <wp:extent cx="205105" cy="156845"/>
                <wp:effectExtent l="6985" t="6985" r="6350" b="5715"/>
                <wp:wrapNone/>
                <wp:docPr id="7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483100</wp:posOffset>
                </wp:positionH>
                <wp:positionV relativeFrom="page">
                  <wp:posOffset>5897245</wp:posOffset>
                </wp:positionV>
                <wp:extent cx="118745" cy="0"/>
                <wp:effectExtent l="6350" t="6350" r="6350" b="6350"/>
                <wp:wrapNone/>
                <wp:docPr id="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64.35pt" to="362.3pt,464.35pt" ID="Shape65" stroked="t" o:allowincell="f" style="position:absolute;flip:x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83100</wp:posOffset>
                </wp:positionH>
                <wp:positionV relativeFrom="page">
                  <wp:posOffset>5993130</wp:posOffset>
                </wp:positionV>
                <wp:extent cx="118745" cy="0"/>
                <wp:effectExtent l="6350" t="6350" r="6350" b="6350"/>
                <wp:wrapNone/>
                <wp:docPr id="7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71.9pt" to="362.3pt,471.9pt" ID="Shape66" stroked="t" o:allowincell="f" style="position:absolute;flip:x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622165</wp:posOffset>
                </wp:positionH>
                <wp:positionV relativeFrom="page">
                  <wp:posOffset>5885180</wp:posOffset>
                </wp:positionV>
                <wp:extent cx="47625" cy="46990"/>
                <wp:effectExtent l="6985" t="6350" r="6350" b="6985"/>
                <wp:wrapNone/>
                <wp:docPr id="7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622165</wp:posOffset>
                </wp:positionH>
                <wp:positionV relativeFrom="page">
                  <wp:posOffset>5962650</wp:posOffset>
                </wp:positionV>
                <wp:extent cx="47625" cy="47625"/>
                <wp:effectExtent l="6985" t="6985" r="6350" b="6350"/>
                <wp:wrapNone/>
                <wp:docPr id="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188970</wp:posOffset>
                </wp:positionH>
                <wp:positionV relativeFrom="page">
                  <wp:posOffset>5825490</wp:posOffset>
                </wp:positionV>
                <wp:extent cx="388620" cy="254000"/>
                <wp:effectExtent l="0" t="0" r="635" b="635"/>
                <wp:wrapNone/>
                <wp:docPr id="7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416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188970</wp:posOffset>
                </wp:positionH>
                <wp:positionV relativeFrom="page">
                  <wp:posOffset>5825490</wp:posOffset>
                </wp:positionV>
                <wp:extent cx="388620" cy="254000"/>
                <wp:effectExtent l="6350" t="6350" r="6985" b="6985"/>
                <wp:wrapNone/>
                <wp:docPr id="7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04260</wp:posOffset>
                </wp:positionH>
                <wp:positionV relativeFrom="page">
                  <wp:posOffset>5993130</wp:posOffset>
                </wp:positionV>
                <wp:extent cx="878840" cy="0"/>
                <wp:effectExtent l="6350" t="6350" r="6350" b="6350"/>
                <wp:wrapNone/>
                <wp:docPr id="7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471.9pt" to="352.95pt,471.9pt" ID="Shape72" stroked="t" o:allowincell="f" style="position:absolute;flip:x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03040</wp:posOffset>
                </wp:positionH>
                <wp:positionV relativeFrom="page">
                  <wp:posOffset>5223510</wp:posOffset>
                </wp:positionV>
                <wp:extent cx="0" cy="673735"/>
                <wp:effectExtent l="6985" t="6985" r="6350" b="6350"/>
                <wp:wrapNone/>
                <wp:docPr id="8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411.3pt" to="315.2pt,464.3pt" ID="Shape73" stroked="t" o:allowincell="f" style="position:absolute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03040</wp:posOffset>
                </wp:positionH>
                <wp:positionV relativeFrom="page">
                  <wp:posOffset>5897245</wp:posOffset>
                </wp:positionV>
                <wp:extent cx="480060" cy="0"/>
                <wp:effectExtent l="6985" t="6350" r="6350" b="6350"/>
                <wp:wrapNone/>
                <wp:docPr id="8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4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464.35pt" to="352.95pt,464.35pt" ID="Shape74" stroked="t" o:allowincell="f" style="position:absolute;flip:x;mso-position-horizontal-relative:page;mso-position-vertical-relative:page">
                <v:stroke color="#040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155315</wp:posOffset>
                </wp:positionH>
                <wp:positionV relativeFrom="page">
                  <wp:posOffset>5097780</wp:posOffset>
                </wp:positionV>
                <wp:extent cx="225425" cy="127635"/>
                <wp:effectExtent l="1270" t="635" r="0" b="635"/>
                <wp:wrapNone/>
                <wp:docPr id="8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155315</wp:posOffset>
                </wp:positionH>
                <wp:positionV relativeFrom="page">
                  <wp:posOffset>5097780</wp:posOffset>
                </wp:positionV>
                <wp:extent cx="225425" cy="127635"/>
                <wp:effectExtent l="7620" t="6985" r="6350" b="6985"/>
                <wp:wrapNone/>
                <wp:docPr id="8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35325</wp:posOffset>
                </wp:positionH>
                <wp:positionV relativeFrom="page">
                  <wp:posOffset>5132705</wp:posOffset>
                </wp:positionV>
                <wp:extent cx="66040" cy="66040"/>
                <wp:effectExtent l="0" t="0" r="635" b="1270"/>
                <wp:wrapNone/>
                <wp:docPr id="8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235325</wp:posOffset>
                </wp:positionH>
                <wp:positionV relativeFrom="page">
                  <wp:posOffset>5132705</wp:posOffset>
                </wp:positionV>
                <wp:extent cx="66040" cy="66040"/>
                <wp:effectExtent l="6350" t="6350" r="6985" b="7620"/>
                <wp:wrapNone/>
                <wp:docPr id="8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202940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8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29305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8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00425</wp:posOffset>
                </wp:positionH>
                <wp:positionV relativeFrom="page">
                  <wp:posOffset>5097780</wp:posOffset>
                </wp:positionV>
                <wp:extent cx="225425" cy="127635"/>
                <wp:effectExtent l="635" t="635" r="635" b="635"/>
                <wp:wrapNone/>
                <wp:docPr id="8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400425</wp:posOffset>
                </wp:positionH>
                <wp:positionV relativeFrom="page">
                  <wp:posOffset>5097780</wp:posOffset>
                </wp:positionV>
                <wp:extent cx="225425" cy="127635"/>
                <wp:effectExtent l="6985" t="6985" r="6985" b="6985"/>
                <wp:wrapNone/>
                <wp:docPr id="8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479800</wp:posOffset>
                </wp:positionH>
                <wp:positionV relativeFrom="page">
                  <wp:posOffset>5132705</wp:posOffset>
                </wp:positionV>
                <wp:extent cx="66040" cy="66040"/>
                <wp:effectExtent l="0" t="0" r="1270" b="1270"/>
                <wp:wrapNone/>
                <wp:docPr id="9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479800</wp:posOffset>
                </wp:positionH>
                <wp:positionV relativeFrom="page">
                  <wp:posOffset>5132705</wp:posOffset>
                </wp:positionV>
                <wp:extent cx="66040" cy="66040"/>
                <wp:effectExtent l="6350" t="6350" r="7620" b="7620"/>
                <wp:wrapNone/>
                <wp:docPr id="9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448050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9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74415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9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45535</wp:posOffset>
                </wp:positionH>
                <wp:positionV relativeFrom="page">
                  <wp:posOffset>5097780</wp:posOffset>
                </wp:positionV>
                <wp:extent cx="225425" cy="127635"/>
                <wp:effectExtent l="635" t="635" r="0" b="635"/>
                <wp:wrapNone/>
                <wp:docPr id="9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45535</wp:posOffset>
                </wp:positionH>
                <wp:positionV relativeFrom="page">
                  <wp:posOffset>5097780</wp:posOffset>
                </wp:positionV>
                <wp:extent cx="225425" cy="127635"/>
                <wp:effectExtent l="6985" t="6985" r="6350" b="6985"/>
                <wp:wrapNone/>
                <wp:docPr id="9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724910</wp:posOffset>
                </wp:positionH>
                <wp:positionV relativeFrom="page">
                  <wp:posOffset>5132705</wp:posOffset>
                </wp:positionV>
                <wp:extent cx="66675" cy="66040"/>
                <wp:effectExtent l="635" t="0" r="0" b="1270"/>
                <wp:wrapNone/>
                <wp:docPr id="9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24910</wp:posOffset>
                </wp:positionH>
                <wp:positionV relativeFrom="page">
                  <wp:posOffset>5132705</wp:posOffset>
                </wp:positionV>
                <wp:extent cx="66675" cy="66040"/>
                <wp:effectExtent l="6985" t="6350" r="6350" b="7620"/>
                <wp:wrapNone/>
                <wp:docPr id="9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93160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9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19525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9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90010</wp:posOffset>
                </wp:positionH>
                <wp:positionV relativeFrom="page">
                  <wp:posOffset>5097780</wp:posOffset>
                </wp:positionV>
                <wp:extent cx="225425" cy="127635"/>
                <wp:effectExtent l="635" t="635" r="0" b="635"/>
                <wp:wrapNone/>
                <wp:docPr id="10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890010</wp:posOffset>
                </wp:positionH>
                <wp:positionV relativeFrom="page">
                  <wp:posOffset>5097780</wp:posOffset>
                </wp:positionV>
                <wp:extent cx="225425" cy="127635"/>
                <wp:effectExtent l="6985" t="6985" r="6350" b="6985"/>
                <wp:wrapNone/>
                <wp:docPr id="10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970020</wp:posOffset>
                </wp:positionH>
                <wp:positionV relativeFrom="page">
                  <wp:posOffset>5132705</wp:posOffset>
                </wp:positionV>
                <wp:extent cx="66040" cy="66040"/>
                <wp:effectExtent l="0" t="0" r="1270" b="1270"/>
                <wp:wrapNone/>
                <wp:docPr id="10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70020</wp:posOffset>
                </wp:positionH>
                <wp:positionV relativeFrom="page">
                  <wp:posOffset>5132705</wp:posOffset>
                </wp:positionV>
                <wp:extent cx="66040" cy="66040"/>
                <wp:effectExtent l="6350" t="6350" r="7620" b="7620"/>
                <wp:wrapNone/>
                <wp:docPr id="10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937635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1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064000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10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134485</wp:posOffset>
                </wp:positionH>
                <wp:positionV relativeFrom="page">
                  <wp:posOffset>5097780</wp:posOffset>
                </wp:positionV>
                <wp:extent cx="225425" cy="127635"/>
                <wp:effectExtent l="1270" t="635" r="0" b="635"/>
                <wp:wrapNone/>
                <wp:docPr id="10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34485</wp:posOffset>
                </wp:positionH>
                <wp:positionV relativeFrom="page">
                  <wp:posOffset>5097780</wp:posOffset>
                </wp:positionV>
                <wp:extent cx="225425" cy="127635"/>
                <wp:effectExtent l="7620" t="6985" r="6350" b="6985"/>
                <wp:wrapNone/>
                <wp:docPr id="1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13860</wp:posOffset>
                </wp:positionH>
                <wp:positionV relativeFrom="page">
                  <wp:posOffset>5132705</wp:posOffset>
                </wp:positionV>
                <wp:extent cx="66675" cy="66040"/>
                <wp:effectExtent l="635" t="0" r="0" b="1270"/>
                <wp:wrapNone/>
                <wp:docPr id="10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13860</wp:posOffset>
                </wp:positionH>
                <wp:positionV relativeFrom="page">
                  <wp:posOffset>5132705</wp:posOffset>
                </wp:positionV>
                <wp:extent cx="66675" cy="66040"/>
                <wp:effectExtent l="6985" t="6350" r="6350" b="7620"/>
                <wp:wrapNone/>
                <wp:docPr id="10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182110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11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308475</wp:posOffset>
                </wp:positionH>
                <wp:positionV relativeFrom="page">
                  <wp:posOffset>5097780</wp:posOffset>
                </wp:positionV>
                <wp:extent cx="0" cy="127635"/>
                <wp:effectExtent l="6350" t="6985" r="6350" b="6985"/>
                <wp:wrapNone/>
                <wp:docPr id="11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3e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115945</wp:posOffset>
                </wp:positionH>
                <wp:positionV relativeFrom="page">
                  <wp:posOffset>5061585</wp:posOffset>
                </wp:positionV>
                <wp:extent cx="1284605" cy="205740"/>
                <wp:effectExtent l="6985" t="6350" r="6350" b="6985"/>
                <wp:wrapNone/>
                <wp:docPr id="11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-2147483648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6350" b="6350"/>
                <wp:wrapNone/>
                <wp:docPr id="1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60873552.25pt;margin-top:-60873552.25pt;width:0pt;height:0pt" coordorigin="-1217471045,-1217471045" coordsize="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3450</wp:posOffset>
                </wp:positionH>
                <wp:positionV relativeFrom="page">
                  <wp:posOffset>-2147483648</wp:posOffset>
                </wp:positionV>
                <wp:extent cx="98425" cy="0"/>
                <wp:effectExtent l="6985" t="6350" r="6985" b="6350"/>
                <wp:wrapNone/>
                <wp:docPr id="11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0"/>
                          <a:chOff x="0" y="0"/>
                          <a:chExt cx="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64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73.5pt;margin-top:-60873552.25pt;width:7.75pt;height:0pt" coordorigin="7470,-1217471045" coordsize="155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-2147483648</wp:posOffset>
                </wp:positionH>
                <wp:positionV relativeFrom="page">
                  <wp:posOffset>2362200</wp:posOffset>
                </wp:positionV>
                <wp:extent cx="0" cy="335915"/>
                <wp:effectExtent l="6350" t="6985" r="6985" b="9525"/>
                <wp:wrapNone/>
                <wp:docPr id="11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5880"/>
                          <a:chOff x="0" y="0"/>
                          <a:chExt cx="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60873552.25pt;margin-top:186pt;width:0pt;height:26.7pt" coordorigin="-1217471045,3720" coordsize="0,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768725</wp:posOffset>
                </wp:positionH>
                <wp:positionV relativeFrom="page">
                  <wp:posOffset>2362200</wp:posOffset>
                </wp:positionV>
                <wp:extent cx="103505" cy="151765"/>
                <wp:effectExtent l="429895" t="7620" r="6350" b="645795"/>
                <wp:wrapNone/>
                <wp:docPr id="11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51920"/>
                          <a:chOff x="0" y="0"/>
                          <a:chExt cx="103680" cy="151920"/>
                        </a:xfrm>
                      </wpg:grpSpPr>
                      <wps:wsp>
                        <wps:cNvSpPr/>
                        <wps:spPr>
                          <a:xfrm>
                            <a:off x="-423000" y="791280"/>
                            <a:ext cx="423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0" cy="63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3.45pt;margin-top:186pt;width:41.45pt;height:62.35pt" coordorigin="5269,3720" coordsize="829,1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872230</wp:posOffset>
                </wp:positionH>
                <wp:positionV relativeFrom="page">
                  <wp:posOffset>2362200</wp:posOffset>
                </wp:positionV>
                <wp:extent cx="0" cy="787400"/>
                <wp:effectExtent l="6350" t="6350" r="272415" b="6985"/>
                <wp:wrapNone/>
                <wp:docPr id="11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87320"/>
                          <a:chOff x="0" y="0"/>
                          <a:chExt cx="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2653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4.9pt;margin-top:186pt;width:20.9pt;height:62pt" coordorigin="6098,3720" coordsize="418,1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-2147483648</wp:posOffset>
                </wp:positionH>
                <wp:positionV relativeFrom="page">
                  <wp:posOffset>2965450</wp:posOffset>
                </wp:positionV>
                <wp:extent cx="0" cy="0"/>
                <wp:effectExtent l="6350" t="6350" r="6350" b="190500"/>
                <wp:wrapNone/>
                <wp:docPr id="11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60873552.25pt;margin-top:233.5pt;width:0pt;height:14.5pt" coordorigin="-1217471045,4670" coordsize="0,2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-2147483648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6350" b="6350"/>
                <wp:wrapNone/>
                <wp:docPr id="11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60873552.25pt;margin-top:-60873552.25pt;width:0pt;height:0pt" coordorigin="-1217471045,-1217471045" coordsize="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809490</wp:posOffset>
                </wp:positionH>
                <wp:positionV relativeFrom="page">
                  <wp:posOffset>-2147483648</wp:posOffset>
                </wp:positionV>
                <wp:extent cx="91440" cy="0"/>
                <wp:effectExtent l="6350" t="6350" r="6985" b="6350"/>
                <wp:wrapNone/>
                <wp:docPr id="12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0"/>
                          <a:chOff x="0" y="0"/>
                          <a:chExt cx="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78.7pt;margin-top:-60873552.25pt;width:7.25pt;height:0pt" coordorigin="7574,-1217471045" coordsize="145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-2147483648</wp:posOffset>
                </wp:positionH>
                <wp:positionV relativeFrom="page">
                  <wp:posOffset>5226685</wp:posOffset>
                </wp:positionV>
                <wp:extent cx="0" cy="669290"/>
                <wp:effectExtent l="6350" t="6350" r="6350" b="6985"/>
                <wp:wrapNone/>
                <wp:docPr id="12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240"/>
                          <a:chOff x="0" y="0"/>
                          <a:chExt cx="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-60873552.25pt;margin-top:411.55pt;width:0pt;height:52.75pt" coordorigin="-1217471045,8231" coordsize="0,1055"/>
            </w:pict>
          </mc:Fallback>
        </mc:AlternateContent>
      </w:r>
      <w:r>
        <w:rPr>
          <w:rFonts w:ascii="Arial Narrow" w:hAnsi="Arial Narrow"/>
          <w:b w:val="false"/>
          <w:i w:val="false"/>
          <w:strike w:val="false"/>
          <w:dstrike w:val="false"/>
          <w:color w:val="040000"/>
          <w:sz w:val="10"/>
          <w:u w:val="none"/>
        </w:rPr>
        <w:t>LO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289300</wp:posOffset>
                </wp:positionH>
                <wp:positionV relativeFrom="page">
                  <wp:posOffset>4610100</wp:posOffset>
                </wp:positionV>
                <wp:extent cx="419100" cy="292100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292100"/>
                                  <wp:effectExtent l="0" t="0" r="0" b="0"/>
                                  <wp:docPr id="1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3pt;mso-wrap-distance-left:5.7pt;mso-wrap-distance-right:5.7pt;mso-wrap-distance-top:5.7pt;mso-wrap-distance-bottom:5.7pt;margin-top:363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9100" cy="292100"/>
                            <wp:effectExtent l="0" t="0" r="0" b="0"/>
                            <wp:docPr id="1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8" w:equalWidth="false" w:sep="false">
            <w:col w:w="932" w:space="0"/>
            <w:col w:w="559" w:space="10"/>
            <w:col w:w="362" w:space="0"/>
            <w:col w:w="123" w:space="10"/>
            <w:col w:w="421" w:space="10"/>
            <w:col w:w="367" w:space="0"/>
            <w:col w:w="535" w:space="10"/>
            <w:col w:w="34" w:space="10"/>
            <w:col w:w="32" w:space="10"/>
            <w:col w:w="34" w:space="10"/>
            <w:col w:w="29" w:space="10"/>
            <w:col w:w="215" w:space="0"/>
            <w:col w:w="123" w:space="10"/>
            <w:col w:w="798" w:space="0"/>
            <w:col w:w="508" w:space="10"/>
            <w:col w:w="272" w:space="10"/>
            <w:col w:w="131" w:space="0"/>
            <w:col w:w="125" w:space="10"/>
            <w:col w:w="423" w:space="10"/>
            <w:col w:w="32" w:space="10"/>
            <w:col w:w="32" w:space="10"/>
            <w:col w:w="3" w:space="10"/>
            <w:col w:w="264" w:space="0"/>
            <w:col w:w="125" w:space="10"/>
            <w:col w:w="796" w:space="0"/>
            <w:col w:w="561" w:space="10"/>
            <w:col w:w="232" w:space="10"/>
            <w:col w:w="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7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Unlock parameter setting(set in monitor)</w:t>
      </w:r>
    </w:p>
    <w:p>
      <w:pPr>
        <w:pStyle w:val="Normal"/>
        <w:bidi w:val="0"/>
        <w:spacing w:lineRule="exact" w:line="2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 On main menu page, touch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[Logo]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icon to enter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About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pag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8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 When the screen stay in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About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page, press</w:t>
      </w:r>
    </w:p>
    <w:p>
      <w:pPr>
        <w:pStyle w:val="Normal"/>
        <w:bidi w:val="0"/>
        <w:spacing w:lineRule="exact" w:line="211"/>
        <w:ind w:left="101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econds.</w:t>
      </w:r>
    </w:p>
    <w:p>
      <w:pPr>
        <w:pStyle w:val="Normal"/>
        <w:bidi w:val="0"/>
        <w:spacing w:lineRule="exact" w:line="373"/>
        <w:ind w:left="8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 A keypad is shown.</w:t>
      </w:r>
    </w:p>
    <w:p>
      <w:pPr>
        <w:pStyle w:val="Normal"/>
        <w:bidi w:val="0"/>
        <w:spacing w:lineRule="exact" w:line="373"/>
        <w:ind w:left="8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Refer to the followings:</w:t>
      </w:r>
    </w:p>
    <w:p>
      <w:pPr>
        <w:pStyle w:val="Normal"/>
        <w:bidi w:val="0"/>
        <w:spacing w:lineRule="exact" w:line="409"/>
        <w:ind w:left="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UNLOCK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button on front panel and hold for 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205" w:space="10"/>
            <w:col w:w="1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3"/>
        <w:ind w:left="32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9F9"/>
          <w:w w:val="48"/>
          <w:sz w:val="6"/>
          <w:u w:val="none"/>
        </w:rPr>
        <w:t>00:10</w:t>
      </w:r>
    </w:p>
    <w:p>
      <w:pPr>
        <w:pStyle w:val="Normal"/>
        <w:bidi w:val="0"/>
        <w:spacing w:lineRule="exact" w:line="20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9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9F9"/>
          <w:w w:val="109"/>
          <w:sz w:val="6"/>
          <w:u w:val="none"/>
        </w:rPr>
        <w:t>DS-1</w:t>
      </w:r>
    </w:p>
    <w:p>
      <w:pPr>
        <w:pStyle w:val="Normal"/>
        <w:bidi w:val="0"/>
        <w:spacing w:lineRule="exact" w:line="34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About</w:t>
      </w:r>
    </w:p>
    <w:p>
      <w:pPr>
        <w:pStyle w:val="Normal"/>
        <w:bidi w:val="0"/>
        <w:spacing w:lineRule="exact" w:line="34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1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8"/>
          <w:u w:val="none"/>
        </w:rPr>
        <w:t>_</w:t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INSTALLER SETUP</w:t>
      </w:r>
    </w:p>
    <w:p>
      <w:pPr>
        <w:pStyle w:val="Normal"/>
        <w:bidi w:val="0"/>
        <w:spacing w:lineRule="exact" w:line="26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12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796" w:space="0"/>
            <w:col w:w="1468" w:space="10"/>
            <w:col w:w="1318" w:space="0"/>
            <w:col w:w="1161" w:space="10"/>
            <w:col w:w="116" w:space="10"/>
            <w:col w:w="530" w:space="10"/>
            <w:col w:w="183" w:space="10"/>
            <w:col w:w="363" w:space="10"/>
            <w:col w:w="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8"/>
        <w:ind w:left="3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Local Address</w:t>
      </w:r>
    </w:p>
    <w:p>
      <w:pPr>
        <w:pStyle w:val="Normal"/>
        <w:bidi w:val="0"/>
        <w:spacing w:lineRule="exact" w:line="135"/>
        <w:ind w:left="3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Video Standard</w:t>
      </w:r>
    </w:p>
    <w:p>
      <w:pPr>
        <w:pStyle w:val="Normal"/>
        <w:bidi w:val="0"/>
        <w:spacing w:lineRule="exact" w:line="139"/>
        <w:ind w:left="3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System Verson</w:t>
      </w:r>
    </w:p>
    <w:p>
      <w:pPr>
        <w:pStyle w:val="Normal"/>
        <w:bidi w:val="0"/>
        <w:spacing w:lineRule="exact" w:line="139"/>
        <w:ind w:left="3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Display Driver</w:t>
      </w:r>
    </w:p>
    <w:p>
      <w:pPr>
        <w:pStyle w:val="Normal"/>
        <w:bidi w:val="0"/>
        <w:spacing w:lineRule="exact" w:line="144"/>
        <w:ind w:left="3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Font</w:t>
      </w:r>
    </w:p>
    <w:p>
      <w:pPr>
        <w:pStyle w:val="Normal"/>
        <w:bidi w:val="0"/>
        <w:spacing w:lineRule="exact" w:line="135"/>
        <w:ind w:left="3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UI</w:t>
      </w:r>
    </w:p>
    <w:p>
      <w:pPr>
        <w:pStyle w:val="Normal"/>
        <w:bidi w:val="0"/>
        <w:spacing w:lineRule="exact" w:line="148"/>
        <w:ind w:left="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9F7F7"/>
          <w:sz w:val="6"/>
          <w:u w:val="none"/>
        </w:rPr>
        <w:t>00.00</w:t>
      </w:r>
    </w:p>
    <w:p>
      <w:pPr>
        <w:pStyle w:val="Normal"/>
        <w:bidi w:val="0"/>
        <w:spacing w:lineRule="exact" w:line="127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7F7"/>
          <w:sz w:val="6"/>
          <w:u w:val="none"/>
        </w:rPr>
        <w:t>AUTO</w:t>
      </w:r>
    </w:p>
    <w:p>
      <w:pPr>
        <w:pStyle w:val="Normal"/>
        <w:bidi w:val="0"/>
        <w:spacing w:lineRule="exact" w:line="14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7F7"/>
          <w:sz w:val="6"/>
          <w:u w:val="none"/>
        </w:rPr>
        <w:t>00.01.00</w:t>
      </w:r>
    </w:p>
    <w:p>
      <w:pPr>
        <w:pStyle w:val="Normal"/>
        <w:bidi w:val="0"/>
        <w:spacing w:lineRule="exact" w:line="139"/>
        <w:ind w:left="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7F7"/>
          <w:sz w:val="6"/>
          <w:u w:val="none"/>
        </w:rPr>
        <w:t>1.0</w:t>
      </w:r>
    </w:p>
    <w:p>
      <w:pPr>
        <w:pStyle w:val="Normal"/>
        <w:bidi w:val="0"/>
        <w:spacing w:lineRule="exact" w:line="1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7F7"/>
          <w:sz w:val="6"/>
          <w:u w:val="none"/>
        </w:rPr>
        <w:t>1.0</w:t>
      </w:r>
    </w:p>
    <w:p>
      <w:pPr>
        <w:pStyle w:val="Normal"/>
        <w:bidi w:val="0"/>
        <w:spacing w:lineRule="exact" w:line="135"/>
        <w:ind w:left="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7F7"/>
          <w:sz w:val="6"/>
          <w:u w:val="none"/>
        </w:rPr>
        <w:t>1.0</w:t>
      </w:r>
    </w:p>
    <w:p>
      <w:pPr>
        <w:pStyle w:val="Normal"/>
        <w:bidi w:val="0"/>
        <w:spacing w:lineRule="exact" w:line="19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? + OK: Help Menu</w:t>
      </w:r>
    </w:p>
    <w:p>
      <w:pPr>
        <w:pStyle w:val="Normal"/>
        <w:bidi w:val="0"/>
        <w:spacing w:lineRule="exact" w:line="6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@ + OK: Address Setting Menu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2097" w:space="0"/>
            <w:col w:w="1100" w:space="10"/>
            <w:col w:w="987" w:space="0"/>
            <w:col w:w="869" w:space="10"/>
            <w:col w:w="85" w:space="10"/>
            <w:col w:w="395" w:space="10"/>
            <w:col w:w="135" w:space="10"/>
            <w:col w:w="270" w:space="10"/>
            <w:col w:w="291" w:space="0"/>
            <w:col w:w="1085" w:space="10"/>
            <w:col w:w="480" w:space="10"/>
            <w:col w:w="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94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Note:</w:t>
      </w:r>
    </w:p>
    <w:p>
      <w:pPr>
        <w:pStyle w:val="Normal"/>
        <w:bidi w:val="0"/>
        <w:spacing w:lineRule="exact" w:line="259"/>
        <w:ind w:left="95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.must connect DT611(F)/MK correctly before setting.</w:t>
      </w:r>
    </w:p>
    <w:p>
      <w:pPr>
        <w:pStyle w:val="Normal"/>
        <w:bidi w:val="0"/>
        <w:spacing w:lineRule="exact" w:line="259"/>
        <w:ind w:left="95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.the parameter will be saved in DT611(F)/MK automatically,so you need only set on one monito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6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Multi Door Stations Connecti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678" w:space="0"/>
            <w:col w:w="879" w:space="10"/>
            <w:col w:w="788" w:space="0"/>
            <w:col w:w="694" w:space="10"/>
            <w:col w:w="66" w:space="10"/>
            <w:col w:w="314" w:space="10"/>
            <w:col w:w="106" w:space="10"/>
            <w:col w:w="214" w:space="10"/>
            <w:col w:w="232" w:space="0"/>
            <w:col w:w="867" w:space="10"/>
            <w:col w:w="382" w:space="10"/>
            <w:col w:w="408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1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4# Camera</w:t>
      </w:r>
    </w:p>
    <w:p>
      <w:pPr>
        <w:pStyle w:val="Normal"/>
        <w:bidi w:val="0"/>
        <w:spacing w:lineRule="exact" w:line="89"/>
        <w:ind w:left="11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(Device Address:3)</w:t>
      </w:r>
    </w:p>
    <w:p>
      <w:pPr>
        <w:pStyle w:val="Normal"/>
        <w:bidi w:val="0"/>
        <w:spacing w:lineRule="exact" w:line="277"/>
        <w:ind w:left="5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3# Camera</w:t>
      </w:r>
    </w:p>
    <w:p>
      <w:pPr>
        <w:pStyle w:val="Normal"/>
        <w:bidi w:val="0"/>
        <w:spacing w:lineRule="exact" w:line="8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(Device Address:2)</w:t>
      </w:r>
    </w:p>
    <w:p>
      <w:pPr>
        <w:pStyle w:val="Normal"/>
        <w:bidi w:val="0"/>
        <w:spacing w:lineRule="exact" w:line="277"/>
        <w:ind w:left="6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2# Camera</w:t>
      </w:r>
    </w:p>
    <w:p>
      <w:pPr>
        <w:pStyle w:val="Normal"/>
        <w:bidi w:val="0"/>
        <w:spacing w:lineRule="exact" w:line="8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(Device Address:1)</w:t>
      </w:r>
    </w:p>
    <w:p>
      <w:pPr>
        <w:pStyle w:val="Normal"/>
        <w:bidi w:val="0"/>
        <w:spacing w:lineRule="exact" w:line="277"/>
        <w:ind w:left="6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1# Camera</w:t>
      </w:r>
    </w:p>
    <w:p>
      <w:pPr>
        <w:pStyle w:val="Normal"/>
        <w:bidi w:val="0"/>
        <w:spacing w:lineRule="exact" w:line="8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(Device Address:0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398" w:space="0"/>
            <w:col w:w="731" w:space="10"/>
            <w:col w:w="656" w:space="0"/>
            <w:col w:w="578" w:space="10"/>
            <w:col w:w="53" w:space="10"/>
            <w:col w:w="260" w:space="10"/>
            <w:col w:w="86" w:space="10"/>
            <w:col w:w="176" w:space="10"/>
            <w:col w:w="192" w:space="0"/>
            <w:col w:w="721" w:space="10"/>
            <w:col w:w="317" w:space="10"/>
            <w:col w:w="339" w:space="0"/>
            <w:col w:w="1398" w:space="0"/>
            <w:col w:w="321" w:space="10"/>
            <w:col w:w="126" w:space="10"/>
            <w:col w:w="130" w:space="10"/>
            <w:col w:w="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12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P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S1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75"/>
          <w:sz w:val="2"/>
          <w:u w:val="none"/>
        </w:rPr>
        <w:t>G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P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S1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75"/>
          <w:sz w:val="2"/>
          <w:u w:val="none"/>
        </w:rPr>
        <w:t>G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P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S1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75"/>
          <w:sz w:val="2"/>
          <w:u w:val="none"/>
        </w:rPr>
        <w:t>G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P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S1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75"/>
          <w:sz w:val="2"/>
          <w:u w:val="none"/>
        </w:rPr>
        <w:t>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7" w:equalWidth="false" w:sep="false">
            <w:col w:w="1198" w:space="0"/>
            <w:col w:w="626" w:space="10"/>
            <w:col w:w="562" w:space="0"/>
            <w:col w:w="494" w:space="10"/>
            <w:col w:w="44" w:space="10"/>
            <w:col w:w="221" w:space="10"/>
            <w:col w:w="72" w:space="10"/>
            <w:col w:w="150" w:space="10"/>
            <w:col w:w="164" w:space="0"/>
            <w:col w:w="617" w:space="10"/>
            <w:col w:w="270" w:space="10"/>
            <w:col w:w="290" w:space="0"/>
            <w:col w:w="1198" w:space="0"/>
            <w:col w:w="274" w:space="10"/>
            <w:col w:w="107" w:space="10"/>
            <w:col w:w="110" w:space="10"/>
            <w:col w:w="676" w:space="0"/>
            <w:col w:w="180" w:space="10"/>
            <w:col w:w="1" w:space="10"/>
            <w:col w:w="1" w:space="10"/>
            <w:col w:w="1" w:space="10"/>
            <w:col w:w="64" w:space="10"/>
            <w:col w:w="65534" w:space="10"/>
            <w:col w:w="4" w:space="10"/>
            <w:col w:w="1" w:space="10"/>
            <w:col w:w="1" w:space="10"/>
            <w:col w:w="61" w:space="10"/>
            <w:col w:w="1" w:space="10"/>
            <w:col w:w="4" w:space="10"/>
            <w:col w:w="1" w:space="10"/>
            <w:col w:w="65534" w:space="10"/>
            <w:col w:w="64" w:space="10"/>
            <w:col w:w="1" w:space="10"/>
            <w:col w:w="1" w:space="10"/>
            <w:col w:w="1" w:space="10"/>
            <w:col w:w="1" w:space="10"/>
            <w:col w:w="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3916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70001"/>
          <w:sz w:val="6"/>
          <w:u w:val="none"/>
        </w:rPr>
        <w:t>AC~</w:t>
      </w:r>
    </w:p>
    <w:p>
      <w:pPr>
        <w:pStyle w:val="Normal"/>
        <w:bidi w:val="0"/>
        <w:spacing w:lineRule="exact" w:line="179"/>
        <w:ind w:left="40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10"/>
          <w:u w:val="none"/>
        </w:rPr>
        <w:t>100~240VAC</w:t>
      </w:r>
    </w:p>
    <w:p>
      <w:pPr>
        <w:pStyle w:val="Normal"/>
        <w:bidi w:val="0"/>
        <w:spacing w:lineRule="exact" w:line="308"/>
        <w:ind w:left="3224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8"/>
          <w:u w:val="none"/>
        </w:rPr>
        <w:t>A B C 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8" w:equalWidth="false" w:sep="false">
            <w:col w:w="1048" w:space="0"/>
            <w:col w:w="547" w:space="10"/>
            <w:col w:w="491" w:space="0"/>
            <w:col w:w="432" w:space="10"/>
            <w:col w:w="37" w:space="10"/>
            <w:col w:w="192" w:space="10"/>
            <w:col w:w="62" w:space="10"/>
            <w:col w:w="130" w:space="10"/>
            <w:col w:w="143" w:space="0"/>
            <w:col w:w="540" w:space="10"/>
            <w:col w:w="235" w:space="10"/>
            <w:col w:w="253" w:space="0"/>
            <w:col w:w="1048" w:space="0"/>
            <w:col w:w="239" w:space="10"/>
            <w:col w:w="92" w:space="10"/>
            <w:col w:w="95" w:space="10"/>
            <w:col w:w="591" w:space="0"/>
            <w:col w:w="156" w:space="10"/>
            <w:col w:w="65535" w:space="10"/>
            <w:col w:w="65535" w:space="10"/>
            <w:col w:w="65535" w:space="10"/>
            <w:col w:w="55" w:space="10"/>
            <w:col w:w="65533" w:space="10"/>
            <w:col w:w="2" w:space="10"/>
            <w:col w:w="65535" w:space="10"/>
            <w:col w:w="65535" w:space="10"/>
            <w:col w:w="52" w:space="10"/>
            <w:col w:w="65535" w:space="10"/>
            <w:col w:w="2" w:space="10"/>
            <w:col w:w="65535" w:space="10"/>
            <w:col w:w="65533" w:space="10"/>
            <w:col w:w="55" w:space="10"/>
            <w:col w:w="65535" w:space="10"/>
            <w:col w:w="65535" w:space="10"/>
            <w:col w:w="65535" w:space="10"/>
            <w:col w:w="65535" w:space="10"/>
            <w:col w:w="538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32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815"/>
          <w:w w:val="86"/>
          <w:sz w:val="8"/>
          <w:u w:val="none"/>
        </w:rPr>
        <w:t>DBC4A1</w:t>
      </w:r>
    </w:p>
    <w:p>
      <w:pPr>
        <w:pStyle w:val="Normal"/>
        <w:bidi w:val="0"/>
        <w:spacing w:lineRule="exact" w:line="26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815"/>
          <w:w w:val="86"/>
          <w:sz w:val="8"/>
          <w:u w:val="none"/>
        </w:rPr>
        <w:t>PC6A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0" w:equalWidth="false" w:sep="false">
            <w:col w:w="932" w:space="0"/>
            <w:col w:w="486" w:space="10"/>
            <w:col w:w="436" w:space="0"/>
            <w:col w:w="383" w:space="10"/>
            <w:col w:w="32" w:space="10"/>
            <w:col w:w="170" w:space="10"/>
            <w:col w:w="54" w:space="10"/>
            <w:col w:w="114" w:space="10"/>
            <w:col w:w="126" w:space="0"/>
            <w:col w:w="479" w:space="10"/>
            <w:col w:w="208" w:space="10"/>
            <w:col w:w="224" w:space="0"/>
            <w:col w:w="932" w:space="0"/>
            <w:col w:w="212" w:space="10"/>
            <w:col w:w="81" w:space="10"/>
            <w:col w:w="83" w:space="10"/>
            <w:col w:w="525" w:space="0"/>
            <w:col w:w="139" w:space="10"/>
            <w:col w:w="65534" w:space="10"/>
            <w:col w:w="65534" w:space="10"/>
            <w:col w:w="65534" w:space="10"/>
            <w:col w:w="47" w:space="10"/>
            <w:col w:w="65532" w:space="10"/>
            <w:col w:w="1" w:space="10"/>
            <w:col w:w="65534" w:space="10"/>
            <w:col w:w="65534" w:space="10"/>
            <w:col w:w="45" w:space="10"/>
            <w:col w:w="65534" w:space="10"/>
            <w:col w:w="1" w:space="10"/>
            <w:col w:w="65534" w:space="10"/>
            <w:col w:w="65532" w:space="10"/>
            <w:col w:w="47" w:space="10"/>
            <w:col w:w="65534" w:space="10"/>
            <w:col w:w="65534" w:space="10"/>
            <w:col w:w="65534" w:space="10"/>
            <w:col w:w="65534" w:space="10"/>
            <w:col w:w="478" w:space="0"/>
            <w:col w:w="932" w:space="0"/>
            <w:col w:w="450" w:space="10"/>
            <w:col w:w="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3"/>
        <w:ind w:left="28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1"/>
          <w:sz w:val="6"/>
          <w:u w:val="none"/>
        </w:rPr>
        <w:t>OFF</w:t>
      </w:r>
    </w:p>
    <w:p>
      <w:pPr>
        <w:pStyle w:val="Normal"/>
        <w:bidi w:val="0"/>
        <w:spacing w:lineRule="exact" w:line="65"/>
        <w:ind w:left="44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40000"/>
          <w:sz w:val="2"/>
          <w:u w:val="none"/>
        </w:rPr>
        <w:t>BUS(IM) BUS(DS)</w:t>
      </w:r>
    </w:p>
    <w:p>
      <w:pPr>
        <w:pStyle w:val="Normal"/>
        <w:bidi w:val="0"/>
        <w:spacing w:lineRule="exact" w:line="132"/>
        <w:ind w:left="28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1"/>
          <w:sz w:val="6"/>
          <w:u w:val="none"/>
        </w:rPr>
        <w:t>ON</w:t>
      </w:r>
    </w:p>
    <w:p>
      <w:pPr>
        <w:pStyle w:val="Normal"/>
        <w:bidi w:val="0"/>
        <w:spacing w:lineRule="exact" w:line="196"/>
        <w:ind w:left="253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0"/>
          <w:u w:val="none"/>
        </w:rPr>
        <w:t>Impedance</w:t>
      </w:r>
    </w:p>
    <w:p>
      <w:pPr>
        <w:pStyle w:val="Normal"/>
        <w:bidi w:val="0"/>
        <w:spacing w:lineRule="exact" w:line="101"/>
        <w:ind w:left="2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0"/>
          <w:u w:val="none"/>
        </w:rPr>
        <w:t>switch</w:t>
      </w:r>
    </w:p>
    <w:p>
      <w:pPr>
        <w:pStyle w:val="Normal"/>
        <w:bidi w:val="0"/>
        <w:spacing w:lineRule="exact" w:line="3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195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8800</wp:posOffset>
                </wp:positionH>
                <wp:positionV relativeFrom="page">
                  <wp:posOffset>1333500</wp:posOffset>
                </wp:positionV>
                <wp:extent cx="4203700" cy="593090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0" cy="5930900"/>
                                  <wp:effectExtent l="0" t="0" r="0" b="0"/>
                                  <wp:docPr id="1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467pt;mso-wrap-distance-left:5.7pt;mso-wrap-distance-right:5.7pt;mso-wrap-distance-top:5.7pt;mso-wrap-distance-bottom:5.7pt;margin-top:1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03700" cy="5930900"/>
                            <wp:effectExtent l="0" t="0" r="0" b="0"/>
                            <wp:docPr id="1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1" w:equalWidth="false" w:sep="false">
            <w:col w:w="839" w:space="0"/>
            <w:col w:w="436" w:space="10"/>
            <w:col w:w="391" w:space="0"/>
            <w:col w:w="344" w:space="10"/>
            <w:col w:w="28" w:space="10"/>
            <w:col w:w="152" w:space="10"/>
            <w:col w:w="48" w:space="10"/>
            <w:col w:w="102" w:space="10"/>
            <w:col w:w="113" w:space="0"/>
            <w:col w:w="430" w:space="10"/>
            <w:col w:w="186" w:space="10"/>
            <w:col w:w="201" w:space="0"/>
            <w:col w:w="839" w:space="0"/>
            <w:col w:w="190" w:space="10"/>
            <w:col w:w="72" w:space="10"/>
            <w:col w:w="74" w:space="10"/>
            <w:col w:w="472" w:space="0"/>
            <w:col w:w="124" w:space="10"/>
            <w:col w:w="65533" w:space="10"/>
            <w:col w:w="65533" w:space="10"/>
            <w:col w:w="65533" w:space="10"/>
            <w:col w:w="41" w:space="10"/>
            <w:col w:w="65531" w:space="10"/>
            <w:col w:w="65535" w:space="10"/>
            <w:col w:w="65533" w:space="10"/>
            <w:col w:w="65533" w:space="10"/>
            <w:col w:w="40" w:space="10"/>
            <w:col w:w="65533" w:space="10"/>
            <w:col w:w="65535" w:space="10"/>
            <w:col w:w="65533" w:space="10"/>
            <w:col w:w="65531" w:space="10"/>
            <w:col w:w="41" w:space="10"/>
            <w:col w:w="65533" w:space="10"/>
            <w:col w:w="65533" w:space="10"/>
            <w:col w:w="65533" w:space="10"/>
            <w:col w:w="65533" w:space="10"/>
            <w:col w:w="429" w:space="0"/>
            <w:col w:w="839" w:space="0"/>
            <w:col w:w="404" w:space="10"/>
            <w:col w:w="423" w:space="0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6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Multi Monitors Connection</w:t>
      </w:r>
    </w:p>
    <w:p>
      <w:pPr>
        <w:pStyle w:val="Normal"/>
        <w:bidi w:val="0"/>
        <w:spacing w:lineRule="exact" w:line="470"/>
        <w:ind w:left="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asic IN-OUT Wiring Mod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13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15</w:t>
      </w:r>
    </w:p>
    <w:p>
      <w:pPr>
        <w:pStyle w:val="Normal"/>
        <w:bidi w:val="0"/>
        <w:spacing w:lineRule="exact" w:line="37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25"/>
          <w:sz w:val="14"/>
          <w:u w:val="none"/>
        </w:rPr>
        <w:t>Code=14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6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70001"/>
          <w:w w:val="2"/>
          <w:sz w:val="6"/>
          <w:u w:val="none"/>
        </w:rPr>
        <w:t>AC~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14"/>
          <w:u w:val="none"/>
        </w:rPr>
        <w:t>100~240VAC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4"/>
        <w:ind w:left="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815"/>
          <w:w w:val="86"/>
          <w:sz w:val="10"/>
          <w:u w:val="none"/>
        </w:rPr>
        <w:t>PC6A</w:t>
      </w:r>
    </w:p>
    <w:p>
      <w:pPr>
        <w:pStyle w:val="Normal"/>
        <w:bidi w:val="0"/>
        <w:spacing w:lineRule="exact" w:line="3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4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40000"/>
          <w:sz w:val="4"/>
          <w:u w:val="none"/>
        </w:rPr>
        <w:t>BUS(IM) BUS(DS)</w:t>
      </w:r>
    </w:p>
    <w:p>
      <w:pPr>
        <w:pStyle w:val="Normal"/>
        <w:bidi w:val="0"/>
        <w:spacing w:lineRule="exact" w:line="37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0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4195" w:space="0"/>
            <w:col w:w="1494" w:space="10"/>
            <w:col w:w="200" w:space="10"/>
            <w:col w:w="90" w:space="10"/>
            <w:col w:w="1231" w:space="10"/>
            <w:col w:w="1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7"/>
        <w:ind w:left="416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1</w:t>
      </w:r>
    </w:p>
    <w:p>
      <w:pPr>
        <w:pStyle w:val="Normal"/>
        <w:bidi w:val="0"/>
        <w:spacing w:lineRule="exact" w:line="120"/>
        <w:ind w:left="416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4</w:t>
      </w:r>
    </w:p>
    <w:p>
      <w:pPr>
        <w:pStyle w:val="Normal"/>
        <w:bidi w:val="0"/>
        <w:spacing w:lineRule="exact" w:line="121"/>
        <w:ind w:left="416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7</w:t>
      </w:r>
    </w:p>
    <w:p>
      <w:pPr>
        <w:pStyle w:val="Normal"/>
        <w:bidi w:val="0"/>
        <w:spacing w:lineRule="exact" w:line="172"/>
        <w:ind w:left="4151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0"/>
          <w:sz w:val="10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7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2</w:t>
      </w:r>
    </w:p>
    <w:p>
      <w:pPr>
        <w:pStyle w:val="Normal"/>
        <w:bidi w:val="0"/>
        <w:spacing w:lineRule="exact" w:line="12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5</w:t>
      </w:r>
    </w:p>
    <w:p>
      <w:pPr>
        <w:pStyle w:val="Normal"/>
        <w:bidi w:val="0"/>
        <w:spacing w:lineRule="exact" w:line="12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8</w:t>
      </w:r>
    </w:p>
    <w:p>
      <w:pPr>
        <w:pStyle w:val="Normal"/>
        <w:bidi w:val="0"/>
        <w:spacing w:lineRule="exact" w:line="12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7"/>
        <w:ind w:left="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6"/>
          <w:u w:val="none"/>
        </w:rPr>
        <w:t>3</w:t>
      </w:r>
    </w:p>
    <w:p>
      <w:pPr>
        <w:pStyle w:val="Normal"/>
        <w:bidi w:val="0"/>
        <w:spacing w:lineRule="exact" w:line="120"/>
        <w:ind w:left="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6"/>
          <w:u w:val="none"/>
        </w:rPr>
        <w:t>6</w:t>
      </w:r>
    </w:p>
    <w:p>
      <w:pPr>
        <w:pStyle w:val="Normal"/>
        <w:bidi w:val="0"/>
        <w:spacing w:lineRule="exact" w:line="121"/>
        <w:ind w:left="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6"/>
          <w:u w:val="none"/>
        </w:rPr>
        <w:t>9</w:t>
      </w:r>
    </w:p>
    <w:p>
      <w:pPr>
        <w:pStyle w:val="Normal"/>
        <w:bidi w:val="0"/>
        <w:spacing w:lineRule="exact" w:line="11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6"/>
          <w:u w:val="none"/>
        </w:rPr>
        <w:t>#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796" w:space="0"/>
            <w:col w:w="994" w:space="10"/>
            <w:col w:w="130" w:space="10"/>
            <w:col w:w="56" w:space="10"/>
            <w:col w:w="817" w:space="10"/>
            <w:col w:w="757" w:space="0"/>
            <w:col w:w="1421" w:space="10"/>
            <w:col w:w="23" w:space="10"/>
            <w:col w:w="1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2"/>
        <w:ind w:left="39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(Device Address: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3911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45000" cy="505460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0" cy="5054600"/>
                                  <wp:effectExtent l="0" t="0" r="0" b="0"/>
                                  <wp:docPr id="1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505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pt;height:398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5000" cy="5054600"/>
                            <wp:effectExtent l="0" t="0" r="0" b="0"/>
                            <wp:docPr id="1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505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744" w:space="10"/>
            <w:col w:w="95" w:space="10"/>
            <w:col w:w="40" w:space="10"/>
            <w:col w:w="610" w:space="10"/>
            <w:col w:w="566" w:space="0"/>
            <w:col w:w="1065" w:space="10"/>
            <w:col w:w="15" w:space="10"/>
            <w:col w:w="99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7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ith DBC4A1 Wiring Mod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14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7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8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8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15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3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4"/>
        <w:ind w:left="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68"/>
          <w:sz w:val="14"/>
          <w:u w:val="none"/>
        </w:rPr>
        <w:t>Code=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89"/>
          <w:sz w:val="12"/>
          <w:u w:val="none"/>
        </w:rPr>
        <w:t>Impedance</w:t>
      </w:r>
    </w:p>
    <w:p>
      <w:pPr>
        <w:pStyle w:val="Normal"/>
        <w:bidi w:val="0"/>
        <w:spacing w:lineRule="exact" w:line="115"/>
        <w:ind w:left="11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2"/>
          <w:u w:val="none"/>
        </w:rPr>
        <w:t>swit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5"/>
        <w:ind w:left="3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83"/>
          <w:sz w:val="12"/>
          <w:u w:val="none"/>
        </w:rPr>
        <w:t>Impedance</w:t>
      </w:r>
    </w:p>
    <w:p>
      <w:pPr>
        <w:pStyle w:val="Normal"/>
        <w:bidi w:val="0"/>
        <w:spacing w:lineRule="exact" w:line="115"/>
        <w:ind w:left="15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2"/>
          <w:u w:val="none"/>
        </w:rPr>
        <w:t>swit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1"/>
          <w:sz w:val="6"/>
          <w:u w:val="none"/>
        </w:rPr>
        <w:t>OFF 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1"/>
          <w:sz w:val="6"/>
          <w:u w:val="none"/>
        </w:rPr>
        <w:t>OFF 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1784" w:space="10"/>
            <w:col w:w="1311" w:space="10"/>
            <w:col w:w="320" w:space="10"/>
            <w:col w:w="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5"/>
        <w:ind w:left="4562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70001"/>
          <w:sz w:val="6"/>
          <w:u w:val="none"/>
        </w:rPr>
        <w:t>AC~</w:t>
      </w:r>
    </w:p>
    <w:p>
      <w:pPr>
        <w:pStyle w:val="Normal"/>
        <w:bidi w:val="0"/>
        <w:spacing w:lineRule="exact" w:line="282"/>
        <w:ind w:left="47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14"/>
          <w:u w:val="none"/>
        </w:rPr>
        <w:t>100~240VAC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47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14"/>
          <w:u w:val="none"/>
        </w:rPr>
        <w:t>PC6A</w:t>
      </w:r>
    </w:p>
    <w:p>
      <w:pPr>
        <w:pStyle w:val="Normal"/>
        <w:bidi w:val="0"/>
        <w:spacing w:lineRule="exact" w:line="37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9"/>
        <w:ind w:left="52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40000"/>
          <w:sz w:val="4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188" w:space="10"/>
            <w:col w:w="871" w:space="10"/>
            <w:col w:w="210" w:space="10"/>
            <w:col w:w="497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3"/>
        <w:ind w:left="539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1</w:t>
      </w:r>
    </w:p>
    <w:p>
      <w:pPr>
        <w:pStyle w:val="Normal"/>
        <w:bidi w:val="0"/>
        <w:spacing w:lineRule="exact" w:line="113"/>
        <w:ind w:left="539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4</w:t>
      </w:r>
    </w:p>
    <w:p>
      <w:pPr>
        <w:pStyle w:val="Normal"/>
        <w:bidi w:val="0"/>
        <w:spacing w:lineRule="exact" w:line="115"/>
        <w:ind w:left="539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7</w:t>
      </w:r>
    </w:p>
    <w:p>
      <w:pPr>
        <w:pStyle w:val="Normal"/>
        <w:bidi w:val="0"/>
        <w:spacing w:lineRule="exact" w:line="163"/>
        <w:ind w:left="538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0"/>
          <w:sz w:val="10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2</w:t>
      </w:r>
    </w:p>
    <w:p>
      <w:pPr>
        <w:pStyle w:val="Normal"/>
        <w:bidi w:val="0"/>
        <w:spacing w:lineRule="exact" w:line="11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5</w:t>
      </w:r>
    </w:p>
    <w:p>
      <w:pPr>
        <w:pStyle w:val="Normal"/>
        <w:bidi w:val="0"/>
        <w:spacing w:lineRule="exact" w:line="115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8</w:t>
      </w:r>
    </w:p>
    <w:p>
      <w:pPr>
        <w:pStyle w:val="Normal"/>
        <w:bidi w:val="0"/>
        <w:spacing w:lineRule="exact" w:line="114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6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3"/>
        <w:ind w:left="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6"/>
          <w:u w:val="none"/>
        </w:rPr>
        <w:t>3</w:t>
      </w:r>
    </w:p>
    <w:p>
      <w:pPr>
        <w:pStyle w:val="Normal"/>
        <w:bidi w:val="0"/>
        <w:spacing w:lineRule="exact" w:line="113"/>
        <w:ind w:left="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6"/>
          <w:u w:val="none"/>
        </w:rPr>
        <w:t>6</w:t>
      </w:r>
    </w:p>
    <w:p>
      <w:pPr>
        <w:pStyle w:val="Normal"/>
        <w:bidi w:val="0"/>
        <w:spacing w:lineRule="exact" w:line="115"/>
        <w:ind w:left="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6"/>
          <w:u w:val="none"/>
        </w:rPr>
        <w:t>9</w:t>
      </w:r>
    </w:p>
    <w:p>
      <w:pPr>
        <w:pStyle w:val="Normal"/>
        <w:bidi w:val="0"/>
        <w:spacing w:lineRule="exact" w:line="113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6"/>
          <w:u w:val="none"/>
        </w:rPr>
        <w:t>#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889" w:space="10"/>
            <w:col w:w="650" w:space="10"/>
            <w:col w:w="155" w:space="10"/>
            <w:col w:w="371" w:space="0"/>
            <w:col w:w="2097" w:space="0"/>
            <w:col w:w="1370" w:space="10"/>
            <w:col w:w="15" w:space="10"/>
            <w:col w:w="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5"/>
        <w:ind w:left="52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(Device Address:0)</w:t>
      </w:r>
    </w:p>
    <w:p>
      <w:pPr>
        <w:pStyle w:val="Normal"/>
        <w:bidi w:val="0"/>
        <w:spacing w:lineRule="exact" w:line="38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195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54600" cy="703580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9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0" cy="7035800"/>
                                  <wp:effectExtent l="0" t="0" r="0" b="0"/>
                                  <wp:docPr id="1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0" cy="703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pt;height:554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9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4600" cy="7035800"/>
                            <wp:effectExtent l="0" t="0" r="0" b="0"/>
                            <wp:docPr id="1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0" cy="703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432935</wp:posOffset>
                </wp:positionH>
                <wp:positionV relativeFrom="page">
                  <wp:posOffset>1544955</wp:posOffset>
                </wp:positionV>
                <wp:extent cx="106045" cy="22923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815"/>
                                <w:w w:val="100"/>
                                <w:sz w:val="8"/>
                                <w:u w:val="none"/>
                              </w:rPr>
                              <w:t>DBC4A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8.05pt;mso-wrap-distance-left:5.7pt;mso-wrap-distance-right:5.7pt;mso-wrap-distance-top:5.7pt;mso-wrap-distance-bottom:5.7pt;margin-top:121.6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815"/>
                          <w:w w:val="100"/>
                          <w:sz w:val="8"/>
                          <w:u w:val="none"/>
                        </w:rPr>
                        <w:t>DBC4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432300</wp:posOffset>
                </wp:positionH>
                <wp:positionV relativeFrom="page">
                  <wp:posOffset>3846830</wp:posOffset>
                </wp:positionV>
                <wp:extent cx="106045" cy="229235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815"/>
                                <w:w w:val="100"/>
                                <w:sz w:val="8"/>
                                <w:u w:val="none"/>
                              </w:rPr>
                              <w:t>DBC4A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8.05pt;mso-wrap-distance-left:5.7pt;mso-wrap-distance-right:5.7pt;mso-wrap-distance-top:5.7pt;mso-wrap-distance-bottom:5.7pt;margin-top:302.9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815"/>
                          <w:w w:val="100"/>
                          <w:sz w:val="8"/>
                          <w:u w:val="none"/>
                        </w:rPr>
                        <w:t>DBC4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48150</wp:posOffset>
                </wp:positionH>
                <wp:positionV relativeFrom="page">
                  <wp:posOffset>3813810</wp:posOffset>
                </wp:positionV>
                <wp:extent cx="108585" cy="31115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w w:val="100"/>
                                <w:sz w:val="8"/>
                                <w:u w:val="none"/>
                              </w:rPr>
                              <w:t>A B C 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4.5pt;mso-wrap-distance-left:5.7pt;mso-wrap-distance-right:5.7pt;mso-wrap-distance-top:5.7pt;mso-wrap-distance-bottom:5.7pt;margin-top:300.3pt;mso-position-vertical-relative:page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w w:val="100"/>
                          <w:sz w:val="8"/>
                          <w:u w:val="none"/>
                        </w:rPr>
                        <w:t>A B C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248150</wp:posOffset>
                </wp:positionH>
                <wp:positionV relativeFrom="page">
                  <wp:posOffset>1516380</wp:posOffset>
                </wp:positionV>
                <wp:extent cx="108585" cy="31115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w w:val="100"/>
                                <w:sz w:val="8"/>
                                <w:u w:val="none"/>
                              </w:rPr>
                              <w:t>A B C 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4.5pt;mso-wrap-distance-left:5.7pt;mso-wrap-distance-right:5.7pt;mso-wrap-distance-top:5.7pt;mso-wrap-distance-bottom:5.7pt;margin-top:119.4pt;mso-position-vertical-relative:page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w w:val="100"/>
                          <w:sz w:val="8"/>
                          <w:u w:val="none"/>
                        </w:rPr>
                        <w:t>A B C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710" w:space="10"/>
            <w:col w:w="518" w:space="10"/>
            <w:col w:w="122" w:space="10"/>
            <w:col w:w="296" w:space="0"/>
            <w:col w:w="1678" w:space="0"/>
            <w:col w:w="1095" w:space="10"/>
            <w:col w:w="9" w:space="10"/>
            <w:col w:w="552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5. Pan-tilt &amp; Zoom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Note that this function requires the monitor with fish-eye function to support.</w:t>
      </w:r>
    </w:p>
    <w:p>
      <w:pPr>
        <w:pStyle w:val="Normal"/>
        <w:bidi w:val="0"/>
        <w:spacing w:lineRule="exact" w:line="458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It is available to adjust the display mode for viewing images at a fish-eye door station by using the 5 </w:t>
      </w:r>
    </w:p>
    <w:p>
      <w:pPr>
        <w:pStyle w:val="Normal"/>
        <w:bidi w:val="0"/>
        <w:spacing w:lineRule="exact" w:line="260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direction pad button.</w:t>
      </w:r>
    </w:p>
    <w:p>
      <w:pPr>
        <w:pStyle w:val="Normal"/>
        <w:bidi w:val="0"/>
        <w:spacing w:lineRule="exact" w:line="3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When an image at a door station is displayed,move</w:t>
      </w:r>
    </w:p>
    <w:p>
      <w:pPr>
        <w:pStyle w:val="Normal"/>
        <w:bidi w:val="0"/>
        <w:spacing w:lineRule="exact" w:line="260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to the desired position by touching</w:t>
      </w:r>
    </w:p>
    <w:p>
      <w:pPr>
        <w:pStyle w:val="Normal"/>
        <w:bidi w:val="0"/>
        <w:spacing w:lineRule="exact" w:line="260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on the screen to view the image in zoom mode.</w:t>
      </w:r>
    </w:p>
    <w:p>
      <w:pPr>
        <w:pStyle w:val="Normal"/>
        <w:bidi w:val="0"/>
        <w:spacing w:lineRule="exact" w:line="2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Note: The edge of pantilt image will not be displaye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55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Screen of 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7"/>
        <w:ind w:left="61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Here are some examples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2"/>
        <w:ind w:left="614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Touch</w:t>
      </w:r>
    </w:p>
    <w:p>
      <w:pPr>
        <w:pStyle w:val="Normal"/>
        <w:bidi w:val="0"/>
        <w:spacing w:lineRule="exact" w:line="422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99"/>
          <w:sz w:val="20"/>
          <w:u w:val="none"/>
        </w:rPr>
        <w:t>icon to zoom the center posi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0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8290</wp:posOffset>
                </wp:positionH>
                <wp:positionV relativeFrom="page">
                  <wp:posOffset>457835</wp:posOffset>
                </wp:positionV>
                <wp:extent cx="4751705" cy="300990"/>
                <wp:effectExtent l="1270" t="0" r="0" b="635"/>
                <wp:wrapNone/>
                <wp:docPr id="13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00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6595</wp:posOffset>
                </wp:positionH>
                <wp:positionV relativeFrom="page">
                  <wp:posOffset>4265930</wp:posOffset>
                </wp:positionV>
                <wp:extent cx="100965" cy="73660"/>
                <wp:effectExtent l="635" t="0" r="635" b="0"/>
                <wp:wrapNone/>
                <wp:docPr id="13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85465</wp:posOffset>
                </wp:positionH>
                <wp:positionV relativeFrom="page">
                  <wp:posOffset>2491105</wp:posOffset>
                </wp:positionV>
                <wp:extent cx="81915" cy="95250"/>
                <wp:effectExtent l="635" t="0" r="635" b="635"/>
                <wp:wrapNone/>
                <wp:docPr id="14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5400"/>
                        </a:xfrm>
                        <a:prstGeom prst="rect">
                          <a:avLst/>
                        </a:prstGeom>
                        <a:solidFill>
                          <a:srgbClr val="006b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49370</wp:posOffset>
                </wp:positionH>
                <wp:positionV relativeFrom="page">
                  <wp:posOffset>1868805</wp:posOffset>
                </wp:positionV>
                <wp:extent cx="95250" cy="81915"/>
                <wp:effectExtent l="0" t="635" r="635" b="635"/>
                <wp:wrapNone/>
                <wp:docPr id="14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006b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49370</wp:posOffset>
                </wp:positionH>
                <wp:positionV relativeFrom="page">
                  <wp:posOffset>3009265</wp:posOffset>
                </wp:positionV>
                <wp:extent cx="95250" cy="81915"/>
                <wp:effectExtent l="0" t="1270" r="635" b="635"/>
                <wp:wrapNone/>
                <wp:docPr id="14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006b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651375</wp:posOffset>
                </wp:positionH>
                <wp:positionV relativeFrom="page">
                  <wp:posOffset>2491105</wp:posOffset>
                </wp:positionV>
                <wp:extent cx="82550" cy="95250"/>
                <wp:effectExtent l="0" t="0" r="635" b="635"/>
                <wp:wrapNone/>
                <wp:docPr id="14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prstGeom prst="rect">
                          <a:avLst/>
                        </a:prstGeom>
                        <a:solidFill>
                          <a:srgbClr val="006b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44290</wp:posOffset>
                </wp:positionH>
                <wp:positionV relativeFrom="page">
                  <wp:posOffset>2500630</wp:posOffset>
                </wp:positionV>
                <wp:extent cx="105410" cy="76200"/>
                <wp:effectExtent l="0" t="0" r="1270" b="635"/>
                <wp:wrapNone/>
                <wp:docPr id="14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6320"/>
                        </a:xfrm>
                        <a:prstGeom prst="rect">
                          <a:avLst/>
                        </a:prstGeom>
                        <a:solidFill>
                          <a:srgbClr val="006b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81250</wp:posOffset>
                </wp:positionH>
                <wp:positionV relativeFrom="page">
                  <wp:posOffset>1940560</wp:posOffset>
                </wp:positionV>
                <wp:extent cx="78740" cy="91440"/>
                <wp:effectExtent l="0" t="0" r="635" b="0"/>
                <wp:wrapNone/>
                <wp:docPr id="14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91665</wp:posOffset>
                </wp:positionH>
                <wp:positionV relativeFrom="page">
                  <wp:posOffset>1946910</wp:posOffset>
                </wp:positionV>
                <wp:extent cx="90805" cy="78740"/>
                <wp:effectExtent l="1270" t="0" r="0" b="1270"/>
                <wp:wrapNone/>
                <wp:docPr id="14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52955</wp:posOffset>
                </wp:positionH>
                <wp:positionV relativeFrom="page">
                  <wp:posOffset>1946910</wp:posOffset>
                </wp:positionV>
                <wp:extent cx="90805" cy="78740"/>
                <wp:effectExtent l="635" t="0" r="0" b="1270"/>
                <wp:wrapNone/>
                <wp:docPr id="14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541905</wp:posOffset>
                </wp:positionH>
                <wp:positionV relativeFrom="page">
                  <wp:posOffset>1940560</wp:posOffset>
                </wp:positionV>
                <wp:extent cx="78740" cy="91440"/>
                <wp:effectExtent l="0" t="0" r="635" b="0"/>
                <wp:wrapNone/>
                <wp:docPr id="14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09165</wp:posOffset>
                </wp:positionH>
                <wp:positionV relativeFrom="page">
                  <wp:posOffset>1949450</wp:posOffset>
                </wp:positionV>
                <wp:extent cx="100330" cy="73660"/>
                <wp:effectExtent l="0" t="0" r="635" b="0"/>
                <wp:wrapNone/>
                <wp:docPr id="14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8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882900</wp:posOffset>
                </wp:positionH>
                <wp:positionV relativeFrom="page">
                  <wp:posOffset>1701800</wp:posOffset>
                </wp:positionV>
                <wp:extent cx="2082800" cy="162560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625600"/>
                                  <wp:effectExtent l="0" t="0" r="0" b="0"/>
                                  <wp:docPr id="1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8pt;mso-wrap-distance-left:5.7pt;mso-wrap-distance-right:5.7pt;mso-wrap-distance-top:5.7pt;mso-wrap-distance-bottom:5.7pt;margin-top:134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2800" cy="1625600"/>
                            <wp:effectExtent l="0" t="0" r="0" b="0"/>
                            <wp:docPr id="1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81000</wp:posOffset>
                </wp:positionH>
                <wp:positionV relativeFrom="page">
                  <wp:posOffset>4406900</wp:posOffset>
                </wp:positionV>
                <wp:extent cx="2895600" cy="111760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117600"/>
                                  <wp:effectExtent l="0" t="0" r="0" b="0"/>
                                  <wp:docPr id="1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88pt;mso-wrap-distance-left:5.7pt;mso-wrap-distance-right:5.7pt;mso-wrap-distance-top:5.7pt;mso-wrap-distance-bottom:5.7pt;margin-top:34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95600" cy="1117600"/>
                            <wp:effectExtent l="0" t="0" r="0" b="0"/>
                            <wp:docPr id="1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643" w:space="10"/>
            <w:col w:w="1291" w:space="10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6. Functions Setting Up</w:t>
      </w:r>
    </w:p>
    <w:p>
      <w:pPr>
        <w:pStyle w:val="Normal"/>
        <w:bidi w:val="0"/>
        <w:spacing w:lineRule="exact" w:line="35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is section explains the settings of each function,please refer to the following table:</w:t>
      </w:r>
    </w:p>
    <w:p>
      <w:pPr>
        <w:pStyle w:val="Normal"/>
        <w:bidi w:val="0"/>
        <w:spacing w:lineRule="exact" w:line="316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About the setting mode:</w:t>
      </w:r>
    </w:p>
    <w:p>
      <w:pPr>
        <w:pStyle w:val="Normal"/>
        <w:bidi w:val="0"/>
        <w:spacing w:lineRule="exact" w:line="316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Input the master code to switch to the setting mode, and input the corresponding setting code to perform the</w:t>
      </w:r>
    </w:p>
    <w:p>
      <w:pPr>
        <w:pStyle w:val="Normal"/>
        <w:bidi w:val="0"/>
        <w:spacing w:lineRule="exact" w:line="259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ettings for the function you want. After settings have been made, input the following setting codes to continue th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45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99"/>
          <w:sz w:val="18"/>
          <w:u w:val="none"/>
        </w:rPr>
        <w:t>setting operation. Press "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" to exit the setting mod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1133" w:space="1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36"/>
        <w:ind w:left="643" w:hanging="0"/>
        <w:jc w:val="left"/>
        <w:rPr/>
      </w:pPr>
      <w:r>
        <w:rPr>
          <w:rFonts w:ascii="Webdings" w:hAnsi="Webdings"/>
          <w:b w:val="false"/>
          <w:i w:val="false"/>
          <w:strike w:val="false"/>
          <w:dstrike w:val="false"/>
          <w:color w:val="000000"/>
          <w:sz w:val="52"/>
          <w:u w:val="none"/>
        </w:rPr>
        <w:t>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· The example is set    as cancel button and # as confirm button,please refer to */# function </w:t>
      </w:r>
    </w:p>
    <w:p>
      <w:pPr>
        <w:pStyle w:val="Normal"/>
        <w:bidi w:val="0"/>
        <w:spacing w:lineRule="exact" w:line="259"/>
        <w:ind w:left="22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etting for detail information.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Forbid to slide to touch the digital keypad,it may cause mistaken key,the correct operation is</w:t>
      </w:r>
    </w:p>
    <w:p>
      <w:pPr>
        <w:pStyle w:val="Normal"/>
        <w:bidi w:val="0"/>
        <w:spacing w:lineRule="exact" w:line="259"/>
        <w:ind w:left="22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using your finger to press    the digital you desired.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You should press “confirm ”button after finish inputting the code number each</w:t>
      </w:r>
    </w:p>
    <w:p>
      <w:pPr>
        <w:pStyle w:val="Normal"/>
        <w:bidi w:val="0"/>
        <w:spacing w:lineRule="exact" w:line="259"/>
        <w:ind w:left="22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ime,otherwise,the operation will be canceled automatically in 10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78"/>
        <w:ind w:left="2792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8290</wp:posOffset>
                </wp:positionH>
                <wp:positionV relativeFrom="page">
                  <wp:posOffset>495300</wp:posOffset>
                </wp:positionV>
                <wp:extent cx="4751705" cy="300355"/>
                <wp:effectExtent l="1270" t="635" r="0" b="635"/>
                <wp:wrapNone/>
                <wp:docPr id="15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00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60805</wp:posOffset>
                </wp:positionH>
                <wp:positionV relativeFrom="page">
                  <wp:posOffset>1795780</wp:posOffset>
                </wp:positionV>
                <wp:extent cx="59055" cy="59690"/>
                <wp:effectExtent l="6350" t="6350" r="6350" b="6350"/>
                <wp:wrapNone/>
                <wp:docPr id="15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1.4pt" to="111.75pt,146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60805</wp:posOffset>
                </wp:positionH>
                <wp:positionV relativeFrom="page">
                  <wp:posOffset>1795780</wp:posOffset>
                </wp:positionV>
                <wp:extent cx="59690" cy="59690"/>
                <wp:effectExtent l="6350" t="6985" r="6985" b="6350"/>
                <wp:wrapNone/>
                <wp:docPr id="15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1.4pt" to="111.8pt,146.05pt" ID="Shape120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90015</wp:posOffset>
                </wp:positionH>
                <wp:positionV relativeFrom="page">
                  <wp:posOffset>1783715</wp:posOffset>
                </wp:positionV>
                <wp:extent cx="0" cy="84455"/>
                <wp:effectExtent l="6985" t="6350" r="6350" b="6985"/>
                <wp:wrapNone/>
                <wp:docPr id="15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0.45pt" to="109.45pt,147.0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87855</wp:posOffset>
                </wp:positionH>
                <wp:positionV relativeFrom="page">
                  <wp:posOffset>2247900</wp:posOffset>
                </wp:positionV>
                <wp:extent cx="59690" cy="59690"/>
                <wp:effectExtent l="6985" t="6350" r="6350" b="6350"/>
                <wp:wrapNone/>
                <wp:docPr id="16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77pt" to="153.3pt,181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88490</wp:posOffset>
                </wp:positionH>
                <wp:positionV relativeFrom="page">
                  <wp:posOffset>2247900</wp:posOffset>
                </wp:positionV>
                <wp:extent cx="59690" cy="59055"/>
                <wp:effectExtent l="6350" t="6350" r="6350" b="6350"/>
                <wp:wrapNone/>
                <wp:docPr id="16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77pt" to="153.35pt,181.6pt" ID="Shape123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17700</wp:posOffset>
                </wp:positionH>
                <wp:positionV relativeFrom="page">
                  <wp:posOffset>2235835</wp:posOffset>
                </wp:positionV>
                <wp:extent cx="0" cy="83820"/>
                <wp:effectExtent l="6350" t="6350" r="6350" b="6350"/>
                <wp:wrapNone/>
                <wp:docPr id="16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76.05pt" to="151pt,182.6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2735</wp:posOffset>
                </wp:positionH>
                <wp:positionV relativeFrom="page">
                  <wp:posOffset>2159000</wp:posOffset>
                </wp:positionV>
                <wp:extent cx="4742815" cy="1167130"/>
                <wp:effectExtent l="7620" t="6985" r="5715" b="6985"/>
                <wp:wrapNone/>
                <wp:docPr id="16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16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01625</wp:posOffset>
                </wp:positionH>
                <wp:positionV relativeFrom="page">
                  <wp:posOffset>3460750</wp:posOffset>
                </wp:positionV>
                <wp:extent cx="4765040" cy="3736975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5"/>
                              <w:gridCol w:w="1817"/>
                              <w:gridCol w:w="1957"/>
                              <w:gridCol w:w="1430"/>
                              <w:gridCol w:w="1425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898989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898989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item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898989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4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rang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898989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Default valu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898989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eset all setting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4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,2,3,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8989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the master cod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~ 12 digitsValid keys:0 ~ 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the keyillumination tim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 to 99 seconds/0(continually lit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 second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the unlock tim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to 99 second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4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second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the unlock mod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:opened/1:close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4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ene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eration tone setting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:on/1:of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eset code setting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4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,2,3,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&amp;# function setting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:Normal/1:Revers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0~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Enabl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4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oice Volum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0~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294.25pt;mso-wrap-distance-left:5.7pt;mso-wrap-distance-right:5.7pt;mso-wrap-distance-top:5.7pt;mso-wrap-distance-bottom:5.7pt;margin-top:272.5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5"/>
                        <w:gridCol w:w="1817"/>
                        <w:gridCol w:w="1957"/>
                        <w:gridCol w:w="1430"/>
                        <w:gridCol w:w="1425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898989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898989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item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898989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4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rang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898989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fault valu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898989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code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eset all setting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4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,2,3,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8989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the master cod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~ 12 digitsValid keys:0 ~ 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the keyillumination tim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 to 99 seconds/0(continually lit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 second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the unlock tim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4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to 99 second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second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the unlock mod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:opened/1:close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4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pene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peration tone setting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:on/1:off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eset code setting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4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,2,3,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&amp;# function setting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:Normal/1:Revers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0~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abl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4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oice Volum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0~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8"/>
        <w:ind w:left="2792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754" w:space="10"/>
            <w:col w:w="2032" w:space="0"/>
            <w:col w:w="460" w:space="10"/>
            <w:col w:w="2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78"/>
        <w:ind w:left="3911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10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01625</wp:posOffset>
                </wp:positionH>
                <wp:positionV relativeFrom="page">
                  <wp:posOffset>490220</wp:posOffset>
                </wp:positionV>
                <wp:extent cx="4780915" cy="5145405"/>
                <wp:effectExtent l="0" t="0" r="0" b="0"/>
                <wp:wrapNone/>
                <wp:docPr id="1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4"/>
                              <w:gridCol w:w="1818"/>
                              <w:gridCol w:w="1956"/>
                              <w:gridCol w:w="1456"/>
                              <w:gridCol w:w="1425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MC Volume Adju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0~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PK Volume Adju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0~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Device Addres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0~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ight Light Leve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0~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595757"/>
                                      <w:sz w:val="16"/>
                                      <w:u w:val="single"/>
                                    </w:rPr>
                                    <w:t>(not used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eserv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eserv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4~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emporary(Single Useonly) Password forrelay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~ 12 digitsValid keys:0~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emporary(Single Useonly) Password forrelay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~ 12 digitsValid keys:0~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7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the code for usergroup 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~ 12 digitsValid keys:0~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0~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etting the code for usergroup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 ~ 12 digitsValid keys:0~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60~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Mod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: Apartment/1:Vill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(villa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5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Call Addres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alid keys: 0 - 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Villa:00,16Apartment:00~3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5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5pt;height:405.15pt;mso-wrap-distance-left:5.7pt;mso-wrap-distance-right:5.7pt;mso-wrap-distance-top:5.7pt;mso-wrap-distance-bottom:5.7pt;margin-top:38.6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4"/>
                        <w:gridCol w:w="1818"/>
                        <w:gridCol w:w="1956"/>
                        <w:gridCol w:w="1456"/>
                        <w:gridCol w:w="1425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MC Volume Adjust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0~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PK Volume Adjust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0~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vice Addres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0~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ight Light Leve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0~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eserv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595757"/>
                                <w:sz w:val="16"/>
                                <w:u w:val="single"/>
                              </w:rPr>
                              <w:t>(not used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eserve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eserv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4~17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emporary(Single Useonly) Password forrelay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~ 12 digitsValid keys:0~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emporary(Single Useonly) Password forrelay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~ 12 digitsValid keys:0~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7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the code for usergroup 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~ 12 digitsValid keys:0~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0~59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tting the code for usergroup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 ~ 12 digitsValid keys:0~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7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60~99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Work Mod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: Apartment/1:Villa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(villa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all Addres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lid keys: 0 - 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illa:00,16Apartment:00~3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5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8"/>
        <w:ind w:left="3911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6"/>
        <w:ind w:left="173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54"/>
          <w:sz w:val="14"/>
          <w:u w:val="none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54"/>
          <w:sz w:val="14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4"/>
          <w:u w:val="none"/>
        </w:rPr>
        <w:t>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3" w:equalWidth="false" w:sep="false">
            <w:col w:w="1972" w:space="10"/>
            <w:col w:w="230" w:space="10"/>
            <w:col w:w="6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73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54"/>
          <w:sz w:val="14"/>
          <w:u w:val="none"/>
        </w:rPr>
        <w:t>4</w:t>
      </w:r>
    </w:p>
    <w:p>
      <w:pPr>
        <w:pStyle w:val="Normal"/>
        <w:bidi w:val="0"/>
        <w:spacing w:lineRule="exact" w:line="258"/>
        <w:ind w:left="173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54"/>
          <w:sz w:val="14"/>
          <w:u w:val="none"/>
        </w:rPr>
        <w:t>7</w:t>
      </w:r>
    </w:p>
    <w:p>
      <w:pPr>
        <w:pStyle w:val="Normal"/>
        <w:bidi w:val="0"/>
        <w:spacing w:lineRule="exact" w:line="366"/>
        <w:ind w:left="1703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78"/>
          <w:sz w:val="24"/>
          <w:u w:val="none"/>
        </w:rPr>
        <w:t>*</w:t>
      </w:r>
    </w:p>
    <w:p>
      <w:pPr>
        <w:pStyle w:val="Normal"/>
        <w:bidi w:val="0"/>
        <w:spacing w:lineRule="exact" w:line="302"/>
        <w:ind w:left="6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master code.</w:t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41"/>
          <w:sz w:val="14"/>
          <w:u w:val="none"/>
        </w:rPr>
        <w:t>5</w:t>
      </w:r>
    </w:p>
    <w:p>
      <w:pPr>
        <w:pStyle w:val="Normal"/>
        <w:bidi w:val="0"/>
        <w:spacing w:lineRule="exact" w:line="25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41"/>
          <w:sz w:val="14"/>
          <w:u w:val="none"/>
        </w:rPr>
        <w:t>8</w:t>
      </w:r>
    </w:p>
    <w:p>
      <w:pPr>
        <w:pStyle w:val="Normal"/>
        <w:bidi w:val="0"/>
        <w:spacing w:lineRule="exact" w:line="25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41"/>
          <w:sz w:val="14"/>
          <w:u w:val="none"/>
        </w:rPr>
        <w:t>0</w:t>
      </w:r>
    </w:p>
    <w:p>
      <w:pPr>
        <w:pStyle w:val="Normal"/>
        <w:bidi w:val="0"/>
        <w:spacing w:lineRule="exact" w:line="255"/>
        <w:ind w:left="1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4"/>
          <w:u w:val="none"/>
        </w:rPr>
        <w:t>6</w:t>
      </w:r>
    </w:p>
    <w:p>
      <w:pPr>
        <w:pStyle w:val="Normal"/>
        <w:bidi w:val="0"/>
        <w:spacing w:lineRule="exact" w:line="258"/>
        <w:ind w:left="1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14"/>
          <w:u w:val="none"/>
        </w:rPr>
        <w:t>9</w:t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14"/>
          <w:u w:val="none"/>
        </w:rPr>
        <w:t>#</w:t>
      </w:r>
    </w:p>
    <w:p>
      <w:pPr>
        <w:pStyle w:val="Normal"/>
        <w:bidi w:val="0"/>
        <w:spacing w:lineRule="exact" w:line="268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Each operation is indicated by the lighting up of the LED_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POW , and by the sounding of the buzz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8"/>
        <w:ind w:left="12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983" w:space="10"/>
            <w:col w:w="110" w:space="10"/>
            <w:col w:w="3081" w:space="0"/>
            <w:col w:w="983" w:space="10"/>
            <w:col w:w="100" w:space="10"/>
            <w:col w:w="820" w:space="10"/>
            <w:col w:w="2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2"/>
        <w:ind w:left="6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Default: [</w:t>
      </w:r>
    </w:p>
    <w:p>
      <w:pPr>
        <w:pStyle w:val="Normal"/>
        <w:bidi w:val="0"/>
        <w:spacing w:lineRule="exact" w:line="20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] +[#] )</w:t>
      </w:r>
    </w:p>
    <w:p>
      <w:pPr>
        <w:pStyle w:val="Normal"/>
        <w:bidi w:val="0"/>
        <w:spacing w:lineRule="exact" w:line="16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19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654" w:space="10"/>
            <w:col w:w="70" w:space="10"/>
            <w:col w:w="2052" w:space="0"/>
            <w:col w:w="654" w:space="10"/>
            <w:col w:w="63" w:space="10"/>
            <w:col w:w="543" w:space="10"/>
            <w:col w:w="1505" w:space="0"/>
            <w:col w:w="620" w:space="10"/>
            <w:col w:w="1084" w:space="10"/>
            <w:col w:w="363" w:space="10"/>
            <w:col w:w="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7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.Reset all setting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5"/>
        <w:ind w:left="12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0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8"/>
        <w:ind w:left="6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1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89"/>
          <w:sz w:val="14"/>
          <w:u w:val="none"/>
        </w:rPr>
        <w:t>2.Setting the master code</w:t>
      </w:r>
    </w:p>
    <w:p>
      <w:pPr>
        <w:pStyle w:val="Normal"/>
        <w:bidi w:val="0"/>
        <w:spacing w:lineRule="exact" w:line="202"/>
        <w:ind w:left="3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1234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2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5"/>
        <w:ind w:left="6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1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3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3.Setting the key</w:t>
      </w:r>
    </w:p>
    <w:p>
      <w:pPr>
        <w:pStyle w:val="Normal"/>
        <w:bidi w:val="0"/>
        <w:spacing w:lineRule="exact" w:line="173"/>
        <w:ind w:left="4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illumination time</w:t>
      </w:r>
    </w:p>
    <w:p>
      <w:pPr>
        <w:pStyle w:val="Normal"/>
        <w:bidi w:val="0"/>
        <w:spacing w:lineRule="exact" w:line="144"/>
        <w:ind w:left="4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10s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1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5"/>
        <w:ind w:left="5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2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2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4.Setting the</w:t>
      </w:r>
    </w:p>
    <w:p>
      <w:pPr>
        <w:pStyle w:val="Normal"/>
        <w:bidi w:val="0"/>
        <w:spacing w:lineRule="exact" w:line="173"/>
        <w:ind w:left="3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unlock time</w:t>
      </w:r>
    </w:p>
    <w:p>
      <w:pPr>
        <w:pStyle w:val="Normal"/>
        <w:bidi w:val="0"/>
        <w:spacing w:lineRule="exact" w:line="144"/>
        <w:ind w:left="2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1s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2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5"/>
        <w:ind w:left="6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3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489" w:space="10"/>
            <w:col w:w="50" w:space="10"/>
            <w:col w:w="1538" w:space="0"/>
            <w:col w:w="489" w:space="10"/>
            <w:col w:w="45" w:space="10"/>
            <w:col w:w="405" w:space="10"/>
            <w:col w:w="1127" w:space="0"/>
            <w:col w:w="464" w:space="10"/>
            <w:col w:w="810" w:space="10"/>
            <w:col w:w="270" w:space="10"/>
            <w:col w:w="521" w:space="0"/>
            <w:col w:w="604" w:space="10"/>
            <w:col w:w="455" w:space="10"/>
            <w:col w:w="460" w:space="10"/>
            <w:col w:w="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7"/>
        <w:ind w:left="6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slow flash)</w:t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0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slow flash)</w:t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0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slow flash)</w:t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0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1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1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1"/>
          <w:sz w:val="10"/>
          <w:u w:val="none"/>
        </w:rPr>
        <w:t>slow flash)</w:t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390" w:space="10"/>
            <w:col w:w="38" w:space="10"/>
            <w:col w:w="1229" w:space="0"/>
            <w:col w:w="390" w:space="10"/>
            <w:col w:w="34" w:space="10"/>
            <w:col w:w="322" w:space="10"/>
            <w:col w:w="901" w:space="0"/>
            <w:col w:w="370" w:space="10"/>
            <w:col w:w="646" w:space="10"/>
            <w:col w:w="214" w:space="10"/>
            <w:col w:w="416" w:space="0"/>
            <w:col w:w="482" w:space="10"/>
            <w:col w:w="362" w:space="10"/>
            <w:col w:w="366" w:space="10"/>
            <w:col w:w="436" w:space="0"/>
            <w:col w:w="306" w:space="10"/>
            <w:col w:w="170" w:space="10"/>
            <w:col w:w="174" w:space="10"/>
            <w:col w:w="182" w:space="10"/>
            <w:col w:w="178" w:space="10"/>
            <w:col w:w="178" w:space="10"/>
            <w:col w:w="166" w:space="10"/>
            <w:col w:w="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0"/>
        <w:ind w:left="8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7"/>
          <w:sz w:val="16"/>
          <w:u w:val="none"/>
        </w:rPr>
        <w:t>Inputting of code</w:t>
      </w:r>
    </w:p>
    <w:p>
      <w:pPr>
        <w:pStyle w:val="Normal"/>
        <w:bidi w:val="0"/>
        <w:spacing w:lineRule="exact" w:line="375"/>
        <w:ind w:left="11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234+#</w:t>
      </w:r>
    </w:p>
    <w:p>
      <w:pPr>
        <w:pStyle w:val="Normal"/>
        <w:bidi w:val="0"/>
        <w:spacing w:lineRule="exact" w:line="271"/>
        <w:ind w:left="6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new master code</w:t>
      </w:r>
    </w:p>
    <w:p>
      <w:pPr>
        <w:pStyle w:val="Normal"/>
        <w:bidi w:val="0"/>
        <w:spacing w:lineRule="exact" w:line="1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ex.: 4321)(1~12 digits)</w:t>
      </w:r>
    </w:p>
    <w:p>
      <w:pPr>
        <w:pStyle w:val="Normal"/>
        <w:bidi w:val="0"/>
        <w:spacing w:lineRule="exact" w:line="243"/>
        <w:ind w:left="5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4321+#</w:t>
      </w:r>
    </w:p>
    <w:p>
      <w:pPr>
        <w:pStyle w:val="Normal"/>
        <w:bidi w:val="0"/>
        <w:spacing w:lineRule="exact" w:line="271"/>
        <w:ind w:left="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10)</w:t>
      </w:r>
    </w:p>
    <w:p>
      <w:pPr>
        <w:pStyle w:val="Normal"/>
        <w:bidi w:val="0"/>
        <w:spacing w:lineRule="exact" w:line="1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0 or 10~99</w:t>
      </w:r>
    </w:p>
    <w:p>
      <w:pPr>
        <w:pStyle w:val="Normal"/>
        <w:bidi w:val="0"/>
        <w:spacing w:lineRule="exact" w:line="243"/>
        <w:ind w:left="6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0+#</w:t>
      </w:r>
    </w:p>
    <w:p>
      <w:pPr>
        <w:pStyle w:val="Normal"/>
        <w:bidi w:val="0"/>
        <w:spacing w:lineRule="exact" w:line="271"/>
        <w:ind w:left="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09)</w:t>
      </w:r>
    </w:p>
    <w:p>
      <w:pPr>
        <w:pStyle w:val="Normal"/>
        <w:bidi w:val="0"/>
        <w:spacing w:lineRule="exact" w:line="144"/>
        <w:ind w:left="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1~99</w:t>
      </w:r>
    </w:p>
    <w:p>
      <w:pPr>
        <w:pStyle w:val="Normal"/>
        <w:bidi w:val="0"/>
        <w:spacing w:lineRule="exact" w:line="243"/>
        <w:ind w:left="6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9+#</w:t>
      </w:r>
    </w:p>
    <w:p>
      <w:pPr>
        <w:pStyle w:val="Normal"/>
        <w:bidi w:val="0"/>
        <w:spacing w:lineRule="exact" w:line="271"/>
        <w:ind w:left="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7" w:equalWidth="false" w:sep="false">
            <w:col w:w="324" w:space="10"/>
            <w:col w:w="30" w:space="10"/>
            <w:col w:w="1023" w:space="0"/>
            <w:col w:w="324" w:space="10"/>
            <w:col w:w="26" w:space="10"/>
            <w:col w:w="266" w:space="10"/>
            <w:col w:w="750" w:space="0"/>
            <w:col w:w="307" w:space="10"/>
            <w:col w:w="537" w:space="10"/>
            <w:col w:w="176" w:space="10"/>
            <w:col w:w="346" w:space="0"/>
            <w:col w:w="401" w:space="10"/>
            <w:col w:w="300" w:space="10"/>
            <w:col w:w="303" w:space="10"/>
            <w:col w:w="362" w:space="0"/>
            <w:col w:w="254" w:space="10"/>
            <w:col w:w="140" w:space="10"/>
            <w:col w:w="143" w:space="10"/>
            <w:col w:w="150" w:space="10"/>
            <w:col w:w="146" w:space="10"/>
            <w:col w:w="146" w:space="10"/>
            <w:col w:w="136" w:space="10"/>
            <w:col w:w="209" w:space="0"/>
            <w:col w:w="394" w:space="10"/>
            <w:col w:w="300" w:space="10"/>
            <w:col w:w="310" w:space="10"/>
            <w:col w:w="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7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</w:t>
      </w:r>
    </w:p>
    <w:p>
      <w:pPr>
        <w:pStyle w:val="Normal"/>
        <w:bidi w:val="0"/>
        <w:spacing w:lineRule="exact" w:line="29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0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slow flash)</w:t>
      </w:r>
    </w:p>
    <w:p>
      <w:pPr>
        <w:pStyle w:val="Normal"/>
        <w:bidi w:val="0"/>
        <w:spacing w:lineRule="exact" w:line="29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0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slow flash)</w:t>
      </w:r>
    </w:p>
    <w:p>
      <w:pPr>
        <w:pStyle w:val="Normal"/>
        <w:bidi w:val="0"/>
        <w:spacing w:lineRule="exact" w:line="27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0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0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0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0"/>
          <w:sz w:val="10"/>
          <w:u w:val="none"/>
        </w:rPr>
        <w:t>slow flash)</w:t>
      </w:r>
    </w:p>
    <w:p>
      <w:pPr>
        <w:pStyle w:val="Normal"/>
        <w:bidi w:val="0"/>
        <w:spacing w:lineRule="exact" w:line="27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5" w:equalWidth="false" w:sep="false">
            <w:col w:w="277" w:space="10"/>
            <w:col w:w="24" w:space="10"/>
            <w:col w:w="876" w:space="0"/>
            <w:col w:w="277" w:space="10"/>
            <w:col w:w="21" w:space="10"/>
            <w:col w:w="227" w:space="10"/>
            <w:col w:w="642" w:space="0"/>
            <w:col w:w="263" w:space="10"/>
            <w:col w:w="459" w:space="10"/>
            <w:col w:w="150" w:space="10"/>
            <w:col w:w="296" w:space="0"/>
            <w:col w:w="343" w:space="10"/>
            <w:col w:w="255" w:space="10"/>
            <w:col w:w="258" w:space="10"/>
            <w:col w:w="310" w:space="0"/>
            <w:col w:w="217" w:space="10"/>
            <w:col w:w="118" w:space="10"/>
            <w:col w:w="121" w:space="10"/>
            <w:col w:w="127" w:space="10"/>
            <w:col w:w="124" w:space="10"/>
            <w:col w:w="124" w:space="10"/>
            <w:col w:w="115" w:space="10"/>
            <w:col w:w="178" w:space="0"/>
            <w:col w:w="337" w:space="10"/>
            <w:col w:w="255" w:space="10"/>
            <w:col w:w="264" w:space="10"/>
            <w:col w:w="310" w:space="0"/>
            <w:col w:w="217" w:space="10"/>
            <w:col w:w="118" w:space="10"/>
            <w:col w:w="115" w:space="10"/>
            <w:col w:w="135" w:space="10"/>
            <w:col w:w="118" w:space="10"/>
            <w:col w:w="127" w:space="10"/>
            <w:col w:w="115" w:space="10"/>
            <w:col w:w="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ind w:left="6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the “</w:t>
      </w:r>
    </w:p>
    <w:p>
      <w:pPr>
        <w:pStyle w:val="Normal"/>
        <w:bidi w:val="0"/>
        <w:spacing w:lineRule="exact" w:line="195"/>
        <w:ind w:left="71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188"/>
        <w:ind w:left="6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0"/>
          <w:sz w:val="12"/>
          <w:u w:val="none"/>
        </w:rPr>
        <w:t xml:space="preserve"> When there isn’t any operation in 10s, the LED_POW will off, the buzzer beeps, and the system exits the setting</w:t>
      </w:r>
    </w:p>
    <w:p>
      <w:pPr>
        <w:pStyle w:val="Normal"/>
        <w:bidi w:val="0"/>
        <w:spacing w:lineRule="exact" w:line="195"/>
        <w:ind w:left="69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202"/>
        <w:ind w:left="6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setting failure, the LED_POW will off , the buzzer beeps rapidl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307"/>
        <w:ind w:left="3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              Beep, 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7" w:equalWidth="false" w:sep="false">
            <w:col w:w="242" w:space="10"/>
            <w:col w:w="19" w:space="10"/>
            <w:col w:w="766" w:space="0"/>
            <w:col w:w="242" w:space="10"/>
            <w:col w:w="17" w:space="10"/>
            <w:col w:w="197" w:space="10"/>
            <w:col w:w="561" w:space="0"/>
            <w:col w:w="229" w:space="10"/>
            <w:col w:w="400" w:space="10"/>
            <w:col w:w="130" w:space="10"/>
            <w:col w:w="258" w:space="0"/>
            <w:col w:w="299" w:space="10"/>
            <w:col w:w="222" w:space="10"/>
            <w:col w:w="225" w:space="10"/>
            <w:col w:w="270" w:space="0"/>
            <w:col w:w="189" w:space="10"/>
            <w:col w:w="102" w:space="10"/>
            <w:col w:w="105" w:space="10"/>
            <w:col w:w="110" w:space="10"/>
            <w:col w:w="107" w:space="10"/>
            <w:col w:w="107" w:space="10"/>
            <w:col w:w="100" w:space="10"/>
            <w:col w:w="155" w:space="0"/>
            <w:col w:w="294" w:space="10"/>
            <w:col w:w="222" w:space="10"/>
            <w:col w:w="230" w:space="10"/>
            <w:col w:w="270" w:space="0"/>
            <w:col w:w="189" w:space="10"/>
            <w:col w:w="102" w:space="10"/>
            <w:col w:w="100" w:space="10"/>
            <w:col w:w="117" w:space="10"/>
            <w:col w:w="102" w:space="10"/>
            <w:col w:w="110" w:space="10"/>
            <w:col w:w="100" w:space="10"/>
            <w:col w:w="155" w:space="0"/>
            <w:col w:w="795" w:space="10"/>
            <w:col w:w="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2"/>
          <w:sz w:val="14"/>
          <w:u w:val="none"/>
        </w:rPr>
        <w:t>- All settings will restore to their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4"/>
          <w:u w:val="none"/>
        </w:rPr>
        <w:t>default value.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8"/>
          <w:sz w:val="14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71"/>
          <w:sz w:val="14"/>
          <w:u w:val="none"/>
        </w:rPr>
        <w:t xml:space="preserve"> When power on or activate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1"/>
          <w:sz w:val="14"/>
          <w:u w:val="none"/>
        </w:rPr>
        <w:t>the reset all setting item,the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8"/>
          <w:sz w:val="14"/>
          <w:u w:val="none"/>
        </w:rPr>
        <w:t>keypad checking will carry out,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7"/>
          <w:sz w:val="14"/>
          <w:u w:val="none"/>
        </w:rPr>
        <w:t>during this time,the LED_POW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7"/>
          <w:sz w:val="14"/>
          <w:u w:val="none"/>
        </w:rPr>
        <w:t>will on off on, and the touching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1"/>
          <w:sz w:val="14"/>
          <w:u w:val="none"/>
        </w:rPr>
        <w:t>operation is forbidden, after finish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5"/>
          <w:sz w:val="14"/>
          <w:u w:val="none"/>
        </w:rPr>
        <w:t>checking,the LED_POW will off</w:t>
      </w:r>
    </w:p>
    <w:p>
      <w:pPr>
        <w:pStyle w:val="Normal"/>
        <w:bidi w:val="0"/>
        <w:spacing w:lineRule="exact" w:line="18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0"/>
          <w:sz w:val="14"/>
          <w:u w:val="none"/>
        </w:rPr>
        <w:t>and sent out a long sound of beep</w:t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57"/>
          <w:sz w:val="14"/>
          <w:u w:val="none"/>
        </w:rPr>
        <w:t>- The master code is allowed 1~12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56"/>
          <w:sz w:val="14"/>
          <w:u w:val="none"/>
        </w:rPr>
        <w:t>digits,the same code cannot be set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7"/>
          <w:sz w:val="14"/>
          <w:u w:val="none"/>
        </w:rPr>
        <w:t>for both the user code and the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3"/>
          <w:sz w:val="14"/>
          <w:u w:val="none"/>
        </w:rPr>
        <w:t>master code,it is recommended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59"/>
          <w:sz w:val="14"/>
          <w:u w:val="none"/>
        </w:rPr>
        <w:t>that you modify the default master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4"/>
          <w:u w:val="none"/>
        </w:rPr>
        <w:t>code.</w:t>
      </w:r>
    </w:p>
    <w:p>
      <w:pPr>
        <w:pStyle w:val="Normal"/>
        <w:bidi w:val="0"/>
        <w:spacing w:lineRule="exact" w:line="23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3"/>
          <w:sz w:val="14"/>
          <w:u w:val="none"/>
        </w:rPr>
        <w:t>- If the key illumination time is set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3"/>
          <w:sz w:val="14"/>
          <w:u w:val="none"/>
        </w:rPr>
        <w:t>to 00,the key illumination will light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up all the time when power on.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59"/>
          <w:sz w:val="14"/>
          <w:u w:val="none"/>
        </w:rPr>
        <w:t>- If the key illumination time is set to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1"/>
          <w:sz w:val="14"/>
          <w:u w:val="none"/>
        </w:rPr>
        <w:t>10~99,the key illumination will light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0"/>
          <w:sz w:val="14"/>
          <w:u w:val="none"/>
        </w:rPr>
        <w:t>up for 10~99 seconds.At this mode,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9"/>
          <w:sz w:val="14"/>
          <w:u w:val="none"/>
        </w:rPr>
        <w:t>the key illumination lights off in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1"/>
          <w:sz w:val="14"/>
          <w:u w:val="none"/>
        </w:rPr>
        <w:t>standby mode, touching any digital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6"/>
          <w:sz w:val="14"/>
          <w:u w:val="none"/>
        </w:rPr>
        <w:t>key can illuminate,but this is the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9"/>
          <w:sz w:val="14"/>
          <w:u w:val="none"/>
        </w:rPr>
        <w:t>invalid digital.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9"/>
          <w:sz w:val="14"/>
          <w:u w:val="none"/>
        </w:rPr>
        <w:t>- The unlock time can be set on</w:t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9"/>
          <w:sz w:val="14"/>
          <w:u w:val="none"/>
        </w:rPr>
        <w:t>both monitor and door station,</w:t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9"/>
          <w:sz w:val="14"/>
          <w:u w:val="none"/>
        </w:rPr>
        <w:t>and the valid value is the number</w:t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9"/>
          <w:sz w:val="14"/>
          <w:u w:val="none"/>
        </w:rPr>
        <w:t>you set last tim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1" w:equalWidth="false" w:sep="false">
            <w:col w:w="214" w:space="10"/>
            <w:col w:w="16" w:space="10"/>
            <w:col w:w="680" w:space="0"/>
            <w:col w:w="214" w:space="10"/>
            <w:col w:w="14" w:space="10"/>
            <w:col w:w="174" w:space="10"/>
            <w:col w:w="498" w:space="0"/>
            <w:col w:w="203" w:space="10"/>
            <w:col w:w="354" w:space="10"/>
            <w:col w:w="114" w:space="10"/>
            <w:col w:w="229" w:space="0"/>
            <w:col w:w="265" w:space="10"/>
            <w:col w:w="196" w:space="10"/>
            <w:col w:w="199" w:space="10"/>
            <w:col w:w="240" w:space="0"/>
            <w:col w:w="167" w:space="10"/>
            <w:col w:w="90" w:space="10"/>
            <w:col w:w="92" w:space="10"/>
            <w:col w:w="96" w:space="10"/>
            <w:col w:w="94" w:space="10"/>
            <w:col w:w="94" w:space="10"/>
            <w:col w:w="87" w:space="10"/>
            <w:col w:w="137" w:space="0"/>
            <w:col w:w="261" w:space="10"/>
            <w:col w:w="196" w:space="10"/>
            <w:col w:w="203" w:space="10"/>
            <w:col w:w="240" w:space="0"/>
            <w:col w:w="167" w:space="10"/>
            <w:col w:w="90" w:space="10"/>
            <w:col w:w="87" w:space="10"/>
            <w:col w:w="103" w:space="10"/>
            <w:col w:w="90" w:space="10"/>
            <w:col w:w="96" w:space="10"/>
            <w:col w:w="87" w:space="10"/>
            <w:col w:w="137" w:space="0"/>
            <w:col w:w="706" w:space="10"/>
            <w:col w:w="215" w:space="0"/>
            <w:col w:w="256" w:space="10"/>
            <w:col w:w="201" w:space="10"/>
            <w:col w:w="208" w:space="10"/>
            <w:col w:w="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195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5595</wp:posOffset>
                </wp:positionH>
                <wp:positionV relativeFrom="page">
                  <wp:posOffset>3853180</wp:posOffset>
                </wp:positionV>
                <wp:extent cx="1147445" cy="869950"/>
                <wp:effectExtent l="6985" t="6350" r="6350" b="6985"/>
                <wp:wrapNone/>
                <wp:docPr id="16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2875</wp:posOffset>
                </wp:positionH>
                <wp:positionV relativeFrom="page">
                  <wp:posOffset>1494155</wp:posOffset>
                </wp:positionV>
                <wp:extent cx="173990" cy="95250"/>
                <wp:effectExtent l="6350" t="6350" r="6985" b="6350"/>
                <wp:wrapNone/>
                <wp:docPr id="1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7.65pt" to="324.9pt,125.1pt" ID="Shape15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2875</wp:posOffset>
                </wp:positionH>
                <wp:positionV relativeFrom="page">
                  <wp:posOffset>1494155</wp:posOffset>
                </wp:positionV>
                <wp:extent cx="173990" cy="95250"/>
                <wp:effectExtent l="6350" t="6350" r="6985" b="6350"/>
                <wp:wrapNone/>
                <wp:docPr id="16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7.65pt" to="324.9pt,125.1pt" ID="Shape157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65530</wp:posOffset>
                </wp:positionH>
                <wp:positionV relativeFrom="page">
                  <wp:posOffset>510540</wp:posOffset>
                </wp:positionV>
                <wp:extent cx="120015" cy="121285"/>
                <wp:effectExtent l="635" t="1270" r="0" b="0"/>
                <wp:wrapNone/>
                <wp:docPr id="16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66800</wp:posOffset>
                </wp:positionH>
                <wp:positionV relativeFrom="page">
                  <wp:posOffset>511810</wp:posOffset>
                </wp:positionV>
                <wp:extent cx="117475" cy="118745"/>
                <wp:effectExtent l="635" t="1270" r="0" b="0"/>
                <wp:wrapNone/>
                <wp:docPr id="17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19835</wp:posOffset>
                </wp:positionH>
                <wp:positionV relativeFrom="page">
                  <wp:posOffset>510540</wp:posOffset>
                </wp:positionV>
                <wp:extent cx="120650" cy="121285"/>
                <wp:effectExtent l="0" t="1270" r="1270" b="0"/>
                <wp:wrapNone/>
                <wp:docPr id="17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1740</wp:posOffset>
                </wp:positionH>
                <wp:positionV relativeFrom="page">
                  <wp:posOffset>511810</wp:posOffset>
                </wp:positionV>
                <wp:extent cx="116840" cy="118745"/>
                <wp:effectExtent l="0" t="1270" r="635" b="0"/>
                <wp:wrapNone/>
                <wp:docPr id="17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74775</wp:posOffset>
                </wp:positionH>
                <wp:positionV relativeFrom="page">
                  <wp:posOffset>510540</wp:posOffset>
                </wp:positionV>
                <wp:extent cx="120015" cy="121920"/>
                <wp:effectExtent l="1270" t="0" r="0" b="1270"/>
                <wp:wrapNone/>
                <wp:docPr id="17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0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76045</wp:posOffset>
                </wp:positionH>
                <wp:positionV relativeFrom="page">
                  <wp:posOffset>512445</wp:posOffset>
                </wp:positionV>
                <wp:extent cx="117475" cy="118745"/>
                <wp:effectExtent l="635" t="1270" r="635" b="0"/>
                <wp:wrapNone/>
                <wp:docPr id="17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65530</wp:posOffset>
                </wp:positionH>
                <wp:positionV relativeFrom="page">
                  <wp:posOffset>672465</wp:posOffset>
                </wp:positionV>
                <wp:extent cx="120015" cy="121285"/>
                <wp:effectExtent l="635" t="1270" r="0" b="0"/>
                <wp:wrapNone/>
                <wp:docPr id="17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66800</wp:posOffset>
                </wp:positionH>
                <wp:positionV relativeFrom="page">
                  <wp:posOffset>673735</wp:posOffset>
                </wp:positionV>
                <wp:extent cx="117475" cy="118745"/>
                <wp:effectExtent l="635" t="635" r="0" b="0"/>
                <wp:wrapNone/>
                <wp:docPr id="17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19835</wp:posOffset>
                </wp:positionH>
                <wp:positionV relativeFrom="page">
                  <wp:posOffset>672465</wp:posOffset>
                </wp:positionV>
                <wp:extent cx="120650" cy="121285"/>
                <wp:effectExtent l="0" t="1270" r="1270" b="0"/>
                <wp:wrapNone/>
                <wp:docPr id="17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21740</wp:posOffset>
                </wp:positionH>
                <wp:positionV relativeFrom="page">
                  <wp:posOffset>673735</wp:posOffset>
                </wp:positionV>
                <wp:extent cx="116840" cy="118745"/>
                <wp:effectExtent l="0" t="635" r="635" b="0"/>
                <wp:wrapNone/>
                <wp:docPr id="17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4775</wp:posOffset>
                </wp:positionH>
                <wp:positionV relativeFrom="page">
                  <wp:posOffset>673100</wp:posOffset>
                </wp:positionV>
                <wp:extent cx="120015" cy="121285"/>
                <wp:effectExtent l="1270" t="635" r="0" b="0"/>
                <wp:wrapNone/>
                <wp:docPr id="17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76045</wp:posOffset>
                </wp:positionH>
                <wp:positionV relativeFrom="page">
                  <wp:posOffset>674370</wp:posOffset>
                </wp:positionV>
                <wp:extent cx="117475" cy="118745"/>
                <wp:effectExtent l="635" t="635" r="635" b="0"/>
                <wp:wrapNone/>
                <wp:docPr id="18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65530</wp:posOffset>
                </wp:positionH>
                <wp:positionV relativeFrom="page">
                  <wp:posOffset>836295</wp:posOffset>
                </wp:positionV>
                <wp:extent cx="120015" cy="121285"/>
                <wp:effectExtent l="635" t="1270" r="0" b="0"/>
                <wp:wrapNone/>
                <wp:docPr id="18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66800</wp:posOffset>
                </wp:positionH>
                <wp:positionV relativeFrom="page">
                  <wp:posOffset>837565</wp:posOffset>
                </wp:positionV>
                <wp:extent cx="117475" cy="118745"/>
                <wp:effectExtent l="635" t="635" r="0" b="0"/>
                <wp:wrapNone/>
                <wp:docPr id="18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19835</wp:posOffset>
                </wp:positionH>
                <wp:positionV relativeFrom="page">
                  <wp:posOffset>836295</wp:posOffset>
                </wp:positionV>
                <wp:extent cx="120650" cy="121285"/>
                <wp:effectExtent l="0" t="1270" r="1270" b="0"/>
                <wp:wrapNone/>
                <wp:docPr id="18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21740</wp:posOffset>
                </wp:positionH>
                <wp:positionV relativeFrom="page">
                  <wp:posOffset>837565</wp:posOffset>
                </wp:positionV>
                <wp:extent cx="116840" cy="118745"/>
                <wp:effectExtent l="0" t="635" r="635" b="0"/>
                <wp:wrapNone/>
                <wp:docPr id="18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4775</wp:posOffset>
                </wp:positionH>
                <wp:positionV relativeFrom="page">
                  <wp:posOffset>836930</wp:posOffset>
                </wp:positionV>
                <wp:extent cx="120015" cy="121285"/>
                <wp:effectExtent l="1270" t="635" r="0" b="0"/>
                <wp:wrapNone/>
                <wp:docPr id="18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76045</wp:posOffset>
                </wp:positionH>
                <wp:positionV relativeFrom="page">
                  <wp:posOffset>838200</wp:posOffset>
                </wp:positionV>
                <wp:extent cx="117475" cy="118745"/>
                <wp:effectExtent l="635" t="635" r="635" b="0"/>
                <wp:wrapNone/>
                <wp:docPr id="18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65530</wp:posOffset>
                </wp:positionH>
                <wp:positionV relativeFrom="page">
                  <wp:posOffset>998855</wp:posOffset>
                </wp:positionV>
                <wp:extent cx="120015" cy="121920"/>
                <wp:effectExtent l="635" t="0" r="0" b="635"/>
                <wp:wrapNone/>
                <wp:docPr id="18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0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66800</wp:posOffset>
                </wp:positionH>
                <wp:positionV relativeFrom="page">
                  <wp:posOffset>1000760</wp:posOffset>
                </wp:positionV>
                <wp:extent cx="117475" cy="118745"/>
                <wp:effectExtent l="635" t="635" r="0" b="0"/>
                <wp:wrapNone/>
                <wp:docPr id="18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19835</wp:posOffset>
                </wp:positionH>
                <wp:positionV relativeFrom="page">
                  <wp:posOffset>998855</wp:posOffset>
                </wp:positionV>
                <wp:extent cx="120650" cy="121920"/>
                <wp:effectExtent l="0" t="0" r="1270" b="635"/>
                <wp:wrapNone/>
                <wp:docPr id="18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0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21740</wp:posOffset>
                </wp:positionH>
                <wp:positionV relativeFrom="page">
                  <wp:posOffset>1000760</wp:posOffset>
                </wp:positionV>
                <wp:extent cx="116840" cy="118745"/>
                <wp:effectExtent l="0" t="635" r="635" b="0"/>
                <wp:wrapNone/>
                <wp:docPr id="19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880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4775</wp:posOffset>
                </wp:positionH>
                <wp:positionV relativeFrom="page">
                  <wp:posOffset>999490</wp:posOffset>
                </wp:positionV>
                <wp:extent cx="120015" cy="121920"/>
                <wp:effectExtent l="1270" t="0" r="0" b="635"/>
                <wp:wrapNone/>
                <wp:docPr id="19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0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76045</wp:posOffset>
                </wp:positionH>
                <wp:positionV relativeFrom="page">
                  <wp:posOffset>1001395</wp:posOffset>
                </wp:positionV>
                <wp:extent cx="117475" cy="118110"/>
                <wp:effectExtent l="635" t="635" r="635" b="635"/>
                <wp:wrapNone/>
                <wp:docPr id="19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6070</wp:posOffset>
                </wp:positionH>
                <wp:positionV relativeFrom="page">
                  <wp:posOffset>1184910</wp:posOffset>
                </wp:positionV>
                <wp:extent cx="2362200" cy="421005"/>
                <wp:effectExtent l="0" t="635" r="635" b="1270"/>
                <wp:wrapNone/>
                <wp:docPr id="19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208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0675</wp:posOffset>
                </wp:positionH>
                <wp:positionV relativeFrom="page">
                  <wp:posOffset>1765300</wp:posOffset>
                </wp:positionV>
                <wp:extent cx="4705350" cy="391160"/>
                <wp:effectExtent l="0" t="635" r="635" b="635"/>
                <wp:wrapNone/>
                <wp:docPr id="19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9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6070</wp:posOffset>
                </wp:positionH>
                <wp:positionV relativeFrom="page">
                  <wp:posOffset>1184910</wp:posOffset>
                </wp:positionV>
                <wp:extent cx="4721860" cy="421005"/>
                <wp:effectExtent l="6350" t="6985" r="5715" b="7620"/>
                <wp:wrapNone/>
                <wp:docPr id="19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42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04240</wp:posOffset>
                </wp:positionH>
                <wp:positionV relativeFrom="page">
                  <wp:posOffset>1422400</wp:posOffset>
                </wp:positionV>
                <wp:extent cx="50165" cy="72390"/>
                <wp:effectExtent l="635" t="0" r="0" b="635"/>
                <wp:wrapNone/>
                <wp:docPr id="19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3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09650</wp:posOffset>
                </wp:positionH>
                <wp:positionV relativeFrom="page">
                  <wp:posOffset>1423035</wp:posOffset>
                </wp:positionV>
                <wp:extent cx="46355" cy="73660"/>
                <wp:effectExtent l="635" t="0" r="635" b="1270"/>
                <wp:wrapNone/>
                <wp:docPr id="19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380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08710</wp:posOffset>
                </wp:positionH>
                <wp:positionV relativeFrom="page">
                  <wp:posOffset>1420495</wp:posOffset>
                </wp:positionV>
                <wp:extent cx="54610" cy="78740"/>
                <wp:effectExtent l="0" t="0" r="635" b="635"/>
                <wp:wrapNone/>
                <wp:docPr id="19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884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3435</wp:posOffset>
                </wp:positionH>
                <wp:positionV relativeFrom="page">
                  <wp:posOffset>1425575</wp:posOffset>
                </wp:positionV>
                <wp:extent cx="24765" cy="71120"/>
                <wp:effectExtent l="635" t="0" r="635" b="635"/>
                <wp:wrapNone/>
                <wp:docPr id="19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2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2240</wp:posOffset>
                </wp:positionH>
                <wp:positionV relativeFrom="page">
                  <wp:posOffset>1316990</wp:posOffset>
                </wp:positionV>
                <wp:extent cx="212725" cy="76200"/>
                <wp:effectExtent l="6350" t="6350" r="6350" b="6350"/>
                <wp:wrapNone/>
                <wp:docPr id="20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3.7pt" to="327.9pt,109.65pt" ID="Shape159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952240</wp:posOffset>
                </wp:positionH>
                <wp:positionV relativeFrom="page">
                  <wp:posOffset>1316990</wp:posOffset>
                </wp:positionV>
                <wp:extent cx="212725" cy="76200"/>
                <wp:effectExtent l="6350" t="6350" r="6350" b="6350"/>
                <wp:wrapNone/>
                <wp:docPr id="20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3.7pt" to="327.9pt,109.65pt" ID="Shape160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3234690</wp:posOffset>
                </wp:positionV>
                <wp:extent cx="173990" cy="94615"/>
                <wp:effectExtent l="6350" t="6350" r="6350" b="6350"/>
                <wp:wrapNone/>
                <wp:docPr id="20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4.7pt" to="88.25pt,262.1pt" ID="Shape161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47420</wp:posOffset>
                </wp:positionH>
                <wp:positionV relativeFrom="page">
                  <wp:posOffset>3234690</wp:posOffset>
                </wp:positionV>
                <wp:extent cx="173990" cy="94615"/>
                <wp:effectExtent l="6350" t="6350" r="6350" b="6350"/>
                <wp:wrapNone/>
                <wp:docPr id="20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4.7pt" to="88.25pt,262.1pt" ID="Shape162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6785</wp:posOffset>
                </wp:positionH>
                <wp:positionV relativeFrom="page">
                  <wp:posOffset>3057525</wp:posOffset>
                </wp:positionV>
                <wp:extent cx="212725" cy="76200"/>
                <wp:effectExtent l="6985" t="6350" r="6350" b="6985"/>
                <wp:wrapNone/>
                <wp:docPr id="20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40.75pt" to="91.25pt,246.7pt" ID="Shape163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6785</wp:posOffset>
                </wp:positionH>
                <wp:positionV relativeFrom="page">
                  <wp:posOffset>3057525</wp:posOffset>
                </wp:positionV>
                <wp:extent cx="212725" cy="76200"/>
                <wp:effectExtent l="6985" t="6350" r="6350" b="6985"/>
                <wp:wrapNone/>
                <wp:docPr id="20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40.75pt" to="91.25pt,246.7pt" ID="Shape164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13280</wp:posOffset>
                </wp:positionH>
                <wp:positionV relativeFrom="page">
                  <wp:posOffset>3234690</wp:posOffset>
                </wp:positionV>
                <wp:extent cx="173990" cy="94615"/>
                <wp:effectExtent l="6350" t="6350" r="6350" b="6350"/>
                <wp:wrapNone/>
                <wp:docPr id="20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4.7pt" to="180.05pt,262.1pt" ID="Shape165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113280</wp:posOffset>
                </wp:positionH>
                <wp:positionV relativeFrom="page">
                  <wp:posOffset>3234690</wp:posOffset>
                </wp:positionV>
                <wp:extent cx="173990" cy="94615"/>
                <wp:effectExtent l="6350" t="6350" r="6350" b="6350"/>
                <wp:wrapNone/>
                <wp:docPr id="20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4.7pt" to="180.05pt,262.1pt" ID="Shape166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112010</wp:posOffset>
                </wp:positionH>
                <wp:positionV relativeFrom="page">
                  <wp:posOffset>3057525</wp:posOffset>
                </wp:positionV>
                <wp:extent cx="213360" cy="76200"/>
                <wp:effectExtent l="6350" t="6350" r="6985" b="6350"/>
                <wp:wrapNone/>
                <wp:docPr id="20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40.75pt" to="183.05pt,246.7pt" ID="Shape167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112010</wp:posOffset>
                </wp:positionH>
                <wp:positionV relativeFrom="page">
                  <wp:posOffset>3057525</wp:posOffset>
                </wp:positionV>
                <wp:extent cx="213360" cy="76200"/>
                <wp:effectExtent l="6350" t="6350" r="6985" b="6350"/>
                <wp:wrapNone/>
                <wp:docPr id="20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40.75pt" to="183.05pt,246.7pt" ID="Shape168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15970</wp:posOffset>
                </wp:positionH>
                <wp:positionV relativeFrom="page">
                  <wp:posOffset>3234690</wp:posOffset>
                </wp:positionV>
                <wp:extent cx="174625" cy="94615"/>
                <wp:effectExtent l="6350" t="6350" r="6350" b="6350"/>
                <wp:wrapNone/>
                <wp:docPr id="21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254.7pt" to="274.8pt,262.1pt" ID="Shape16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15970</wp:posOffset>
                </wp:positionH>
                <wp:positionV relativeFrom="page">
                  <wp:posOffset>3234690</wp:posOffset>
                </wp:positionV>
                <wp:extent cx="174625" cy="94615"/>
                <wp:effectExtent l="6350" t="6350" r="6350" b="6350"/>
                <wp:wrapNone/>
                <wp:docPr id="21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254.7pt" to="274.8pt,262.1pt" ID="Shape17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315335</wp:posOffset>
                </wp:positionH>
                <wp:positionV relativeFrom="page">
                  <wp:posOffset>3057525</wp:posOffset>
                </wp:positionV>
                <wp:extent cx="212725" cy="76200"/>
                <wp:effectExtent l="6350" t="6350" r="6350" b="6985"/>
                <wp:wrapNone/>
                <wp:docPr id="21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40.75pt" to="277.75pt,246.7pt" ID="Shape17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15335</wp:posOffset>
                </wp:positionH>
                <wp:positionV relativeFrom="page">
                  <wp:posOffset>3057525</wp:posOffset>
                </wp:positionV>
                <wp:extent cx="212725" cy="76200"/>
                <wp:effectExtent l="6350" t="6350" r="6350" b="6985"/>
                <wp:wrapNone/>
                <wp:docPr id="21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40.75pt" to="277.75pt,246.7pt" ID="Shape17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470400</wp:posOffset>
                </wp:positionH>
                <wp:positionV relativeFrom="page">
                  <wp:posOffset>3234690</wp:posOffset>
                </wp:positionV>
                <wp:extent cx="173990" cy="94615"/>
                <wp:effectExtent l="6350" t="6350" r="6350" b="6350"/>
                <wp:wrapNone/>
                <wp:docPr id="21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4.7pt" to="365.65pt,262.1pt" ID="Shape173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70400</wp:posOffset>
                </wp:positionH>
                <wp:positionV relativeFrom="page">
                  <wp:posOffset>3234690</wp:posOffset>
                </wp:positionV>
                <wp:extent cx="173990" cy="94615"/>
                <wp:effectExtent l="6350" t="6350" r="6350" b="6350"/>
                <wp:wrapNone/>
                <wp:docPr id="21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4.7pt" to="365.65pt,262.1pt" ID="Shape174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69765</wp:posOffset>
                </wp:positionH>
                <wp:positionV relativeFrom="page">
                  <wp:posOffset>3057525</wp:posOffset>
                </wp:positionV>
                <wp:extent cx="212725" cy="76200"/>
                <wp:effectExtent l="6350" t="6350" r="6350" b="6350"/>
                <wp:wrapNone/>
                <wp:docPr id="21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40.75pt" to="368.65pt,246.7pt" ID="Shape175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69765</wp:posOffset>
                </wp:positionH>
                <wp:positionV relativeFrom="page">
                  <wp:posOffset>3057525</wp:posOffset>
                </wp:positionV>
                <wp:extent cx="212725" cy="76200"/>
                <wp:effectExtent l="6350" t="6350" r="6350" b="6350"/>
                <wp:wrapNone/>
                <wp:docPr id="21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40.75pt" to="368.65pt,246.7pt" ID="Shape176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47420</wp:posOffset>
                </wp:positionH>
                <wp:positionV relativeFrom="page">
                  <wp:posOffset>4584700</wp:posOffset>
                </wp:positionV>
                <wp:extent cx="173990" cy="95250"/>
                <wp:effectExtent l="6350" t="6350" r="6350" b="6985"/>
                <wp:wrapNone/>
                <wp:docPr id="21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1pt" to="88.25pt,368.45pt" ID="Shape177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4584700</wp:posOffset>
                </wp:positionV>
                <wp:extent cx="173990" cy="95250"/>
                <wp:effectExtent l="6350" t="6350" r="6350" b="6985"/>
                <wp:wrapNone/>
                <wp:docPr id="21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1pt" to="88.25pt,368.45pt" ID="Shape17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46785</wp:posOffset>
                </wp:positionH>
                <wp:positionV relativeFrom="page">
                  <wp:posOffset>4407535</wp:posOffset>
                </wp:positionV>
                <wp:extent cx="212725" cy="76200"/>
                <wp:effectExtent l="6985" t="6350" r="6350" b="6985"/>
                <wp:wrapNone/>
                <wp:docPr id="22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47.05pt" to="91.25pt,353pt" ID="Shape179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6785</wp:posOffset>
                </wp:positionH>
                <wp:positionV relativeFrom="page">
                  <wp:posOffset>4407535</wp:posOffset>
                </wp:positionV>
                <wp:extent cx="212725" cy="76200"/>
                <wp:effectExtent l="6985" t="6350" r="6350" b="6985"/>
                <wp:wrapNone/>
                <wp:docPr id="22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47.05pt" to="91.25pt,353pt" ID="Shape180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88515</wp:posOffset>
                </wp:positionH>
                <wp:positionV relativeFrom="page">
                  <wp:posOffset>4584700</wp:posOffset>
                </wp:positionV>
                <wp:extent cx="173990" cy="95250"/>
                <wp:effectExtent l="6985" t="6350" r="6350" b="6985"/>
                <wp:wrapNone/>
                <wp:docPr id="22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61pt" to="178.1pt,368.45pt" ID="Shape181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088515</wp:posOffset>
                </wp:positionH>
                <wp:positionV relativeFrom="page">
                  <wp:posOffset>4584700</wp:posOffset>
                </wp:positionV>
                <wp:extent cx="173990" cy="95250"/>
                <wp:effectExtent l="6985" t="6350" r="6350" b="6985"/>
                <wp:wrapNone/>
                <wp:docPr id="22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61pt" to="178.1pt,368.45pt" ID="Shape182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087245</wp:posOffset>
                </wp:positionH>
                <wp:positionV relativeFrom="page">
                  <wp:posOffset>4407535</wp:posOffset>
                </wp:positionV>
                <wp:extent cx="213360" cy="76200"/>
                <wp:effectExtent l="6985" t="6350" r="6985" b="6350"/>
                <wp:wrapNone/>
                <wp:docPr id="22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47.05pt" to="181.1pt,353pt" ID="Shape183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87245</wp:posOffset>
                </wp:positionH>
                <wp:positionV relativeFrom="page">
                  <wp:posOffset>4407535</wp:posOffset>
                </wp:positionV>
                <wp:extent cx="213360" cy="76200"/>
                <wp:effectExtent l="6985" t="6350" r="6985" b="6350"/>
                <wp:wrapNone/>
                <wp:docPr id="22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47.05pt" to="181.1pt,353pt" ID="Shape184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01365</wp:posOffset>
                </wp:positionH>
                <wp:positionV relativeFrom="page">
                  <wp:posOffset>4568825</wp:posOffset>
                </wp:positionV>
                <wp:extent cx="173990" cy="95250"/>
                <wp:effectExtent l="6985" t="6350" r="6350" b="6350"/>
                <wp:wrapNone/>
                <wp:docPr id="22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59.75pt" to="273.6pt,367.2pt" ID="Shape185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01365</wp:posOffset>
                </wp:positionH>
                <wp:positionV relativeFrom="page">
                  <wp:posOffset>4568825</wp:posOffset>
                </wp:positionV>
                <wp:extent cx="173990" cy="95250"/>
                <wp:effectExtent l="6985" t="6350" r="6350" b="6350"/>
                <wp:wrapNone/>
                <wp:docPr id="22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59.75pt" to="273.6pt,367.2pt" ID="Shape186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00730</wp:posOffset>
                </wp:positionH>
                <wp:positionV relativeFrom="page">
                  <wp:posOffset>4392295</wp:posOffset>
                </wp:positionV>
                <wp:extent cx="212725" cy="75565"/>
                <wp:effectExtent l="6350" t="6985" r="6350" b="6350"/>
                <wp:wrapNone/>
                <wp:docPr id="22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45.85pt" to="276.6pt,351.75pt" ID="Shape187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00730</wp:posOffset>
                </wp:positionH>
                <wp:positionV relativeFrom="page">
                  <wp:posOffset>4392295</wp:posOffset>
                </wp:positionV>
                <wp:extent cx="212725" cy="75565"/>
                <wp:effectExtent l="6350" t="6985" r="6350" b="6350"/>
                <wp:wrapNone/>
                <wp:docPr id="22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45.85pt" to="276.6pt,351.75pt" ID="Shape188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68495</wp:posOffset>
                </wp:positionH>
                <wp:positionV relativeFrom="page">
                  <wp:posOffset>4568825</wp:posOffset>
                </wp:positionV>
                <wp:extent cx="173990" cy="95250"/>
                <wp:effectExtent l="6985" t="6985" r="6985" b="6350"/>
                <wp:wrapNone/>
                <wp:docPr id="23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59.75pt" to="365.5pt,367.2pt" ID="Shape18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468495</wp:posOffset>
                </wp:positionH>
                <wp:positionV relativeFrom="page">
                  <wp:posOffset>4568825</wp:posOffset>
                </wp:positionV>
                <wp:extent cx="173990" cy="95250"/>
                <wp:effectExtent l="6985" t="6985" r="6985" b="6350"/>
                <wp:wrapNone/>
                <wp:docPr id="23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59.75pt" to="365.5pt,367.2pt" ID="Shape19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67225</wp:posOffset>
                </wp:positionH>
                <wp:positionV relativeFrom="page">
                  <wp:posOffset>4392295</wp:posOffset>
                </wp:positionV>
                <wp:extent cx="213360" cy="75565"/>
                <wp:effectExtent l="6350" t="6985" r="6985" b="6350"/>
                <wp:wrapNone/>
                <wp:docPr id="23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5.85pt" to="368.5pt,351.75pt" ID="Shape19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467225</wp:posOffset>
                </wp:positionH>
                <wp:positionV relativeFrom="page">
                  <wp:posOffset>4392295</wp:posOffset>
                </wp:positionV>
                <wp:extent cx="213360" cy="75565"/>
                <wp:effectExtent l="6350" t="6985" r="6985" b="6350"/>
                <wp:wrapNone/>
                <wp:docPr id="23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5.85pt" to="368.5pt,351.75pt" ID="Shape19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686685</wp:posOffset>
                </wp:positionH>
                <wp:positionV relativeFrom="page">
                  <wp:posOffset>2424430</wp:posOffset>
                </wp:positionV>
                <wp:extent cx="1146175" cy="307340"/>
                <wp:effectExtent l="1270" t="0" r="635" b="0"/>
                <wp:wrapNone/>
                <wp:docPr id="23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074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686685</wp:posOffset>
                </wp:positionH>
                <wp:positionV relativeFrom="page">
                  <wp:posOffset>3853180</wp:posOffset>
                </wp:positionV>
                <wp:extent cx="1146175" cy="385445"/>
                <wp:effectExtent l="1270" t="635" r="635" b="635"/>
                <wp:wrapNone/>
                <wp:docPr id="23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85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75405</wp:posOffset>
                </wp:positionH>
                <wp:positionV relativeFrom="page">
                  <wp:posOffset>3853180</wp:posOffset>
                </wp:positionV>
                <wp:extent cx="1146175" cy="385445"/>
                <wp:effectExtent l="635" t="635" r="635" b="635"/>
                <wp:wrapNone/>
                <wp:docPr id="23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85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81755</wp:posOffset>
                </wp:positionH>
                <wp:positionV relativeFrom="page">
                  <wp:posOffset>2424430</wp:posOffset>
                </wp:positionV>
                <wp:extent cx="1146175" cy="307340"/>
                <wp:effectExtent l="1270" t="0" r="635" b="0"/>
                <wp:wrapNone/>
                <wp:docPr id="23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074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81755</wp:posOffset>
                </wp:positionH>
                <wp:positionV relativeFrom="page">
                  <wp:posOffset>2424430</wp:posOffset>
                </wp:positionV>
                <wp:extent cx="1140460" cy="1139825"/>
                <wp:effectExtent l="6350" t="6985" r="6985" b="5715"/>
                <wp:wrapNone/>
                <wp:docPr id="23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686685</wp:posOffset>
                </wp:positionH>
                <wp:positionV relativeFrom="page">
                  <wp:posOffset>2424430</wp:posOffset>
                </wp:positionV>
                <wp:extent cx="1146175" cy="1139825"/>
                <wp:effectExtent l="7620" t="6985" r="6985" b="5715"/>
                <wp:wrapNone/>
                <wp:docPr id="23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686685</wp:posOffset>
                </wp:positionH>
                <wp:positionV relativeFrom="page">
                  <wp:posOffset>3853180</wp:posOffset>
                </wp:positionV>
                <wp:extent cx="1146175" cy="866140"/>
                <wp:effectExtent l="7620" t="6350" r="6985" b="7620"/>
                <wp:wrapNone/>
                <wp:docPr id="24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86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74770</wp:posOffset>
                </wp:positionH>
                <wp:positionV relativeFrom="page">
                  <wp:posOffset>3853180</wp:posOffset>
                </wp:positionV>
                <wp:extent cx="1147445" cy="866140"/>
                <wp:effectExtent l="6985" t="6350" r="6350" b="7620"/>
                <wp:wrapNone/>
                <wp:docPr id="24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86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504315</wp:posOffset>
                </wp:positionH>
                <wp:positionV relativeFrom="page">
                  <wp:posOffset>3853180</wp:posOffset>
                </wp:positionV>
                <wp:extent cx="1146175" cy="385445"/>
                <wp:effectExtent l="1270" t="635" r="0" b="635"/>
                <wp:wrapNone/>
                <wp:docPr id="24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85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10665</wp:posOffset>
                </wp:positionH>
                <wp:positionV relativeFrom="page">
                  <wp:posOffset>2424430</wp:posOffset>
                </wp:positionV>
                <wp:extent cx="1146175" cy="307340"/>
                <wp:effectExtent l="1270" t="0" r="635" b="0"/>
                <wp:wrapNone/>
                <wp:docPr id="24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074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510030</wp:posOffset>
                </wp:positionH>
                <wp:positionV relativeFrom="page">
                  <wp:posOffset>2424430</wp:posOffset>
                </wp:positionV>
                <wp:extent cx="1141095" cy="1139825"/>
                <wp:effectExtent l="6985" t="6985" r="5080" b="5715"/>
                <wp:wrapNone/>
                <wp:docPr id="24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04315</wp:posOffset>
                </wp:positionH>
                <wp:positionV relativeFrom="page">
                  <wp:posOffset>3853180</wp:posOffset>
                </wp:positionV>
                <wp:extent cx="1146810" cy="864870"/>
                <wp:effectExtent l="6350" t="6985" r="6985" b="6350"/>
                <wp:wrapNone/>
                <wp:docPr id="24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6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25980</wp:posOffset>
                </wp:positionH>
                <wp:positionV relativeFrom="page">
                  <wp:posOffset>2014855</wp:posOffset>
                </wp:positionV>
                <wp:extent cx="7620" cy="7620"/>
                <wp:effectExtent l="0" t="0" r="635" b="1270"/>
                <wp:wrapNone/>
                <wp:docPr id="24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125980</wp:posOffset>
                </wp:positionH>
                <wp:positionV relativeFrom="page">
                  <wp:posOffset>2047875</wp:posOffset>
                </wp:positionV>
                <wp:extent cx="7620" cy="7620"/>
                <wp:effectExtent l="0" t="0" r="635" b="1270"/>
                <wp:wrapNone/>
                <wp:docPr id="24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92170</wp:posOffset>
                </wp:positionH>
                <wp:positionV relativeFrom="page">
                  <wp:posOffset>2088515</wp:posOffset>
                </wp:positionV>
                <wp:extent cx="8255" cy="7620"/>
                <wp:effectExtent l="635" t="0" r="0" b="635"/>
                <wp:wrapNone/>
                <wp:docPr id="24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92170</wp:posOffset>
                </wp:positionH>
                <wp:positionV relativeFrom="page">
                  <wp:posOffset>2121535</wp:posOffset>
                </wp:positionV>
                <wp:extent cx="8255" cy="7620"/>
                <wp:effectExtent l="635" t="0" r="0" b="635"/>
                <wp:wrapNone/>
                <wp:docPr id="24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64050</wp:posOffset>
                </wp:positionH>
                <wp:positionV relativeFrom="page">
                  <wp:posOffset>2088515</wp:posOffset>
                </wp:positionV>
                <wp:extent cx="8255" cy="7620"/>
                <wp:effectExtent l="635" t="0" r="0" b="635"/>
                <wp:wrapNone/>
                <wp:docPr id="25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464050</wp:posOffset>
                </wp:positionH>
                <wp:positionV relativeFrom="page">
                  <wp:posOffset>2121535</wp:posOffset>
                </wp:positionV>
                <wp:extent cx="8255" cy="7620"/>
                <wp:effectExtent l="635" t="0" r="0" b="635"/>
                <wp:wrapNone/>
                <wp:docPr id="25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5595</wp:posOffset>
                </wp:positionH>
                <wp:positionV relativeFrom="page">
                  <wp:posOffset>3853180</wp:posOffset>
                </wp:positionV>
                <wp:extent cx="1146175" cy="385445"/>
                <wp:effectExtent l="1270" t="635" r="635" b="635"/>
                <wp:wrapNone/>
                <wp:docPr id="25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85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15595</wp:posOffset>
                </wp:positionH>
                <wp:positionV relativeFrom="page">
                  <wp:posOffset>2424430</wp:posOffset>
                </wp:positionV>
                <wp:extent cx="1146175" cy="307340"/>
                <wp:effectExtent l="1270" t="0" r="635" b="0"/>
                <wp:wrapNone/>
                <wp:docPr id="25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074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15595</wp:posOffset>
                </wp:positionH>
                <wp:positionV relativeFrom="page">
                  <wp:posOffset>2424430</wp:posOffset>
                </wp:positionV>
                <wp:extent cx="1146175" cy="1139825"/>
                <wp:effectExtent l="7620" t="6985" r="6985" b="5715"/>
                <wp:wrapNone/>
                <wp:docPr id="25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065</wp:posOffset>
                </wp:positionH>
                <wp:positionV relativeFrom="page">
                  <wp:posOffset>6645275</wp:posOffset>
                </wp:positionV>
                <wp:extent cx="59690" cy="12700"/>
                <wp:effectExtent l="0" t="0" r="1270" b="635"/>
                <wp:wrapNone/>
                <wp:docPr id="25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600"/>
                        </a:xfrm>
                        <a:prstGeom prst="rect">
                          <a:avLst/>
                        </a:prstGeom>
                        <a:solidFill>
                          <a:srgbClr val="070606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84530</wp:posOffset>
                </wp:positionH>
                <wp:positionV relativeFrom="page">
                  <wp:posOffset>6645275</wp:posOffset>
                </wp:positionV>
                <wp:extent cx="59690" cy="12700"/>
                <wp:effectExtent l="0" t="0" r="1270" b="635"/>
                <wp:wrapNone/>
                <wp:docPr id="25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600"/>
                        </a:xfrm>
                        <a:prstGeom prst="rect">
                          <a:avLst/>
                        </a:prstGeom>
                        <a:solidFill>
                          <a:srgbClr val="070606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5595</wp:posOffset>
                </wp:positionH>
                <wp:positionV relativeFrom="page">
                  <wp:posOffset>5005070</wp:posOffset>
                </wp:positionV>
                <wp:extent cx="4721225" cy="804545"/>
                <wp:effectExtent l="6985" t="6985" r="5715" b="7620"/>
                <wp:wrapNone/>
                <wp:docPr id="25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80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40885</wp:posOffset>
                </wp:positionH>
                <wp:positionV relativeFrom="page">
                  <wp:posOffset>5538470</wp:posOffset>
                </wp:positionV>
                <wp:extent cx="173990" cy="95250"/>
                <wp:effectExtent l="6350" t="6350" r="6985" b="6350"/>
                <wp:wrapNone/>
                <wp:docPr id="25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436.1pt" to="371.2pt,443.55pt" ID="Shape218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540885</wp:posOffset>
                </wp:positionH>
                <wp:positionV relativeFrom="page">
                  <wp:posOffset>5538470</wp:posOffset>
                </wp:positionV>
                <wp:extent cx="173990" cy="95250"/>
                <wp:effectExtent l="6350" t="6350" r="6985" b="6350"/>
                <wp:wrapNone/>
                <wp:docPr id="25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436.1pt" to="371.2pt,443.55pt" ID="Shape219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40250</wp:posOffset>
                </wp:positionH>
                <wp:positionV relativeFrom="page">
                  <wp:posOffset>5361305</wp:posOffset>
                </wp:positionV>
                <wp:extent cx="212725" cy="76200"/>
                <wp:effectExtent l="6985" t="6350" r="6350" b="6350"/>
                <wp:wrapNone/>
                <wp:docPr id="26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22.15pt" to="374.2pt,428.1pt" ID="Shape220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40250</wp:posOffset>
                </wp:positionH>
                <wp:positionV relativeFrom="page">
                  <wp:posOffset>5361305</wp:posOffset>
                </wp:positionV>
                <wp:extent cx="212725" cy="76200"/>
                <wp:effectExtent l="6985" t="6350" r="6350" b="6350"/>
                <wp:wrapNone/>
                <wp:docPr id="26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22.15pt" to="374.2pt,428.1pt" ID="Shape221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w:t>-1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837565</wp:posOffset>
                </wp:positionH>
                <wp:positionV relativeFrom="page">
                  <wp:posOffset>5095875</wp:posOffset>
                </wp:positionV>
                <wp:extent cx="3886835" cy="175895"/>
                <wp:effectExtent l="0" t="0" r="0" b="0"/>
                <wp:wrapNone/>
                <wp:docPr id="2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9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21E1F"/>
                                <w:w w:val="70"/>
                                <w:sz w:val="12"/>
                                <w:u w:val="none"/>
                              </w:rPr>
                              <w:t xml:space="preserve"> cancel” key is pressed, the LED_POW will off, the buzzer beeps, and the system exits th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05pt;height:13.85pt;mso-wrap-distance-left:5.7pt;mso-wrap-distance-right:5.7pt;mso-wrap-distance-top:5.7pt;mso-wrap-distance-bottom:5.7pt;margin-top:401.2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89"/>
                          <w:sz w:val="20"/>
                          <w:u w:val="none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21E1F"/>
                          <w:w w:val="70"/>
                          <w:sz w:val="12"/>
                          <w:u w:val="none"/>
                        </w:rPr>
                        <w:t xml:space="preserve"> cancel” key is pressed, the LED_POW will off, the buzzer beeps, and the system exits th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540000</wp:posOffset>
                </wp:positionH>
                <wp:positionV relativeFrom="page">
                  <wp:posOffset>1574800</wp:posOffset>
                </wp:positionV>
                <wp:extent cx="304800" cy="254000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54000"/>
                                  <wp:effectExtent l="0" t="0" r="0" b="0"/>
                                  <wp:docPr id="2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24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254000"/>
                            <wp:effectExtent l="0" t="0" r="0" b="0"/>
                            <wp:docPr id="2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812800</wp:posOffset>
                </wp:positionH>
                <wp:positionV relativeFrom="page">
                  <wp:posOffset>2171700</wp:posOffset>
                </wp:positionV>
                <wp:extent cx="190500" cy="330200"/>
                <wp:effectExtent l="0" t="0" r="0" b="0"/>
                <wp:wrapNone/>
                <wp:docPr id="2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2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71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2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1993900</wp:posOffset>
                </wp:positionH>
                <wp:positionV relativeFrom="page">
                  <wp:posOffset>2171700</wp:posOffset>
                </wp:positionV>
                <wp:extent cx="203200" cy="330200"/>
                <wp:effectExtent l="0" t="0" r="0" b="0"/>
                <wp:wrapNone/>
                <wp:docPr id="2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30200"/>
                                  <wp:effectExtent l="0" t="0" r="0" b="0"/>
                                  <wp:docPr id="2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.7pt;mso-wrap-distance-right:5.7pt;mso-wrap-distance-top:5.7pt;mso-wrap-distance-bottom:5.7pt;margin-top:171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30200"/>
                            <wp:effectExtent l="0" t="0" r="0" b="0"/>
                            <wp:docPr id="2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187700</wp:posOffset>
                </wp:positionH>
                <wp:positionV relativeFrom="page">
                  <wp:posOffset>2171700</wp:posOffset>
                </wp:positionV>
                <wp:extent cx="190500" cy="330200"/>
                <wp:effectExtent l="0" t="0" r="0" b="0"/>
                <wp:wrapNone/>
                <wp:docPr id="2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2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71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2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368800</wp:posOffset>
                </wp:positionH>
                <wp:positionV relativeFrom="page">
                  <wp:posOffset>2171700</wp:posOffset>
                </wp:positionV>
                <wp:extent cx="190500" cy="330200"/>
                <wp:effectExtent l="0" t="0" r="0" b="0"/>
                <wp:wrapNone/>
                <wp:docPr id="2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2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71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2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812800</wp:posOffset>
                </wp:positionH>
                <wp:positionV relativeFrom="page">
                  <wp:posOffset>3581400</wp:posOffset>
                </wp:positionV>
                <wp:extent cx="190500" cy="342900"/>
                <wp:effectExtent l="0" t="0" r="0" b="0"/>
                <wp:wrapNone/>
                <wp:docPr id="2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2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8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2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62000</wp:posOffset>
                </wp:positionH>
                <wp:positionV relativeFrom="page">
                  <wp:posOffset>4711700</wp:posOffset>
                </wp:positionV>
                <wp:extent cx="292100" cy="317500"/>
                <wp:effectExtent l="0" t="0" r="0" b="0"/>
                <wp:wrapNone/>
                <wp:docPr id="2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7500"/>
                                  <wp:effectExtent l="0" t="0" r="0" b="0"/>
                                  <wp:docPr id="2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5pt;mso-wrap-distance-left:5.7pt;mso-wrap-distance-right:5.7pt;mso-wrap-distance-top:5.7pt;mso-wrap-distance-bottom:5.7pt;margin-top:37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17500"/>
                            <wp:effectExtent l="0" t="0" r="0" b="0"/>
                            <wp:docPr id="2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993900</wp:posOffset>
                </wp:positionH>
                <wp:positionV relativeFrom="page">
                  <wp:posOffset>3594100</wp:posOffset>
                </wp:positionV>
                <wp:extent cx="203200" cy="330200"/>
                <wp:effectExtent l="0" t="0" r="0" b="0"/>
                <wp:wrapNone/>
                <wp:docPr id="2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30200"/>
                                  <wp:effectExtent l="0" t="0" r="0" b="0"/>
                                  <wp:docPr id="2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.7pt;mso-wrap-distance-right:5.7pt;mso-wrap-distance-top:5.7pt;mso-wrap-distance-bottom:5.7pt;margin-top:283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30200"/>
                            <wp:effectExtent l="0" t="0" r="0" b="0"/>
                            <wp:docPr id="2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943100</wp:posOffset>
                </wp:positionH>
                <wp:positionV relativeFrom="page">
                  <wp:posOffset>4711700</wp:posOffset>
                </wp:positionV>
                <wp:extent cx="304800" cy="317500"/>
                <wp:effectExtent l="0" t="0" r="0" b="0"/>
                <wp:wrapNone/>
                <wp:docPr id="2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17500"/>
                                  <wp:effectExtent l="0" t="0" r="0" b="0"/>
                                  <wp:docPr id="2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pt;mso-wrap-distance-left:5.7pt;mso-wrap-distance-right:5.7pt;mso-wrap-distance-top:5.7pt;mso-wrap-distance-bottom:5.7pt;margin-top:371pt;mso-position-vertical-relative:page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17500"/>
                            <wp:effectExtent l="0" t="0" r="0" b="0"/>
                            <wp:docPr id="2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187700</wp:posOffset>
                </wp:positionH>
                <wp:positionV relativeFrom="page">
                  <wp:posOffset>3594100</wp:posOffset>
                </wp:positionV>
                <wp:extent cx="190500" cy="330200"/>
                <wp:effectExtent l="0" t="0" r="0" b="0"/>
                <wp:wrapNone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2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83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2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136900</wp:posOffset>
                </wp:positionH>
                <wp:positionV relativeFrom="page">
                  <wp:posOffset>4711700</wp:posOffset>
                </wp:positionV>
                <wp:extent cx="292100" cy="330200"/>
                <wp:effectExtent l="0" t="0" r="0" b="0"/>
                <wp:wrapNone/>
                <wp:docPr id="2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30200"/>
                                  <wp:effectExtent l="0" t="0" r="0" b="0"/>
                                  <wp:docPr id="2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6pt;mso-wrap-distance-left:5.7pt;mso-wrap-distance-right:5.7pt;mso-wrap-distance-top:5.7pt;mso-wrap-distance-bottom:5.7pt;margin-top:371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30200"/>
                            <wp:effectExtent l="0" t="0" r="0" b="0"/>
                            <wp:docPr id="2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368800</wp:posOffset>
                </wp:positionH>
                <wp:positionV relativeFrom="page">
                  <wp:posOffset>3594100</wp:posOffset>
                </wp:positionV>
                <wp:extent cx="190500" cy="330200"/>
                <wp:effectExtent l="0" t="0" r="0" b="0"/>
                <wp:wrapNone/>
                <wp:docPr id="2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2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83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2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318000</wp:posOffset>
                </wp:positionH>
                <wp:positionV relativeFrom="page">
                  <wp:posOffset>4711700</wp:posOffset>
                </wp:positionV>
                <wp:extent cx="292100" cy="330200"/>
                <wp:effectExtent l="0" t="0" r="0" b="0"/>
                <wp:wrapNone/>
                <wp:docPr id="2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30200"/>
                                  <wp:effectExtent l="0" t="0" r="0" b="0"/>
                                  <wp:docPr id="30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6pt;mso-wrap-distance-left:5.7pt;mso-wrap-distance-right:5.7pt;mso-wrap-distance-top:5.7pt;mso-wrap-distance-bottom:5.7pt;margin-top:371pt;mso-position-vertical-relative:page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30200"/>
                            <wp:effectExtent l="0" t="0" r="0" b="0"/>
                            <wp:docPr id="30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2" w:equalWidth="false" w:sep="false">
            <w:col w:w="192" w:space="10"/>
            <w:col w:w="13" w:space="10"/>
            <w:col w:w="612" w:space="0"/>
            <w:col w:w="192" w:space="10"/>
            <w:col w:w="12" w:space="10"/>
            <w:col w:w="156" w:space="10"/>
            <w:col w:w="448" w:space="0"/>
            <w:col w:w="182" w:space="10"/>
            <w:col w:w="318" w:space="10"/>
            <w:col w:w="102" w:space="10"/>
            <w:col w:w="205" w:space="0"/>
            <w:col w:w="238" w:space="10"/>
            <w:col w:w="176" w:space="10"/>
            <w:col w:w="178" w:space="10"/>
            <w:col w:w="215" w:space="0"/>
            <w:col w:w="150" w:space="10"/>
            <w:col w:w="80" w:space="10"/>
            <w:col w:w="82" w:space="10"/>
            <w:col w:w="86" w:space="10"/>
            <w:col w:w="84" w:space="10"/>
            <w:col w:w="84" w:space="10"/>
            <w:col w:w="78" w:space="10"/>
            <w:col w:w="123" w:space="0"/>
            <w:col w:w="234" w:space="10"/>
            <w:col w:w="176" w:space="10"/>
            <w:col w:w="182" w:space="10"/>
            <w:col w:w="215" w:space="0"/>
            <w:col w:w="150" w:space="10"/>
            <w:col w:w="80" w:space="10"/>
            <w:col w:w="78" w:space="10"/>
            <w:col w:w="92" w:space="10"/>
            <w:col w:w="80" w:space="10"/>
            <w:col w:w="86" w:space="10"/>
            <w:col w:w="78" w:space="10"/>
            <w:col w:w="123" w:space="0"/>
            <w:col w:w="635" w:space="10"/>
            <w:col w:w="193" w:space="0"/>
            <w:col w:w="230" w:space="10"/>
            <w:col w:w="180" w:space="10"/>
            <w:col w:w="186" w:space="10"/>
            <w:col w:w="211" w:space="0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0"/>
        <w:ind w:left="5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maste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2" w:equalWidth="false" w:sep="false">
            <w:col w:w="5216" w:space="10"/>
            <w:col w:w="3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5"/>
        <w:ind w:left="5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Default: [</w:t>
      </w:r>
    </w:p>
    <w:p>
      <w:pPr>
        <w:pStyle w:val="Normal"/>
        <w:bidi w:val="0"/>
        <w:spacing w:lineRule="exact" w:line="2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] +[#])</w:t>
      </w:r>
    </w:p>
    <w:p>
      <w:pPr>
        <w:pStyle w:val="Normal"/>
        <w:bidi w:val="0"/>
        <w:spacing w:lineRule="exact" w:line="17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19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605" w:space="10"/>
            <w:col w:w="1579" w:space="0"/>
            <w:col w:w="913" w:space="10"/>
            <w:col w:w="1732" w:space="10"/>
            <w:col w:w="480" w:space="10"/>
            <w:col w:w="1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67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89"/>
          <w:sz w:val="14"/>
          <w:u w:val="none"/>
        </w:rPr>
        <w:t>5.Setting the unlock mode</w:t>
      </w:r>
    </w:p>
    <w:p>
      <w:pPr>
        <w:pStyle w:val="Normal"/>
        <w:bidi w:val="0"/>
        <w:spacing w:lineRule="exact" w:line="205"/>
        <w:ind w:left="8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0(opened)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0"/>
        <w:ind w:left="7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8"/>
        <w:ind w:left="11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4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/>
        <w:ind w:left="5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1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98"/>
          <w:sz w:val="14"/>
          <w:u w:val="none"/>
        </w:rPr>
        <w:t>6.Setting operation tone</w:t>
      </w:r>
    </w:p>
    <w:p>
      <w:pPr>
        <w:pStyle w:val="Normal"/>
        <w:bidi w:val="0"/>
        <w:spacing w:lineRule="exact" w:line="205"/>
        <w:ind w:left="3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ON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0"/>
        <w:ind w:left="2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8"/>
        <w:ind w:left="7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5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2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7.Reset code set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0"/>
        <w:ind w:left="2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8"/>
        <w:ind w:left="6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6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ind w:left="2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8. &amp;# function setting</w:t>
      </w:r>
    </w:p>
    <w:p>
      <w:pPr>
        <w:pStyle w:val="Normal"/>
        <w:bidi w:val="0"/>
        <w:spacing w:lineRule="exact" w:line="205"/>
        <w:ind w:left="3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Normal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0"/>
        <w:ind w:left="2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8"/>
        <w:ind w:left="6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7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735" w:space="10"/>
            <w:col w:w="1051" w:space="0"/>
            <w:col w:w="607" w:space="10"/>
            <w:col w:w="1151" w:space="10"/>
            <w:col w:w="317" w:space="10"/>
            <w:col w:w="690" w:space="0"/>
            <w:col w:w="780" w:space="10"/>
            <w:col w:w="624" w:space="10"/>
            <w:col w:w="624" w:space="10"/>
            <w:col w:w="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/>
        <w:ind w:left="5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slow flash)</w:t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300" w:space="10"/>
            <w:col w:w="787" w:space="0"/>
            <w:col w:w="454" w:space="10"/>
            <w:col w:w="861" w:space="10"/>
            <w:col w:w="235" w:space="10"/>
            <w:col w:w="516" w:space="0"/>
            <w:col w:w="584" w:space="10"/>
            <w:col w:w="465" w:space="10"/>
            <w:col w:w="465" w:space="10"/>
            <w:col w:w="551" w:space="0"/>
            <w:col w:w="369" w:space="10"/>
            <w:col w:w="210" w:space="10"/>
            <w:col w:w="235" w:space="10"/>
            <w:col w:w="225" w:space="10"/>
            <w:col w:w="240" w:space="10"/>
            <w:col w:w="215" w:space="10"/>
            <w:col w:w="225" w:space="10"/>
            <w:col w:w="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ind w:left="8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/1</w:t>
      </w:r>
    </w:p>
    <w:p>
      <w:pPr>
        <w:pStyle w:val="Normal"/>
        <w:bidi w:val="0"/>
        <w:spacing w:lineRule="exact" w:line="227"/>
        <w:ind w:left="5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6"/>
          <w:u w:val="none"/>
        </w:rPr>
        <w:t>Inputting of code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2"/>
          <w:u w:val="none"/>
        </w:rPr>
        <w:t xml:space="preserve"> (ex.: 1)</w:t>
      </w:r>
    </w:p>
    <w:p>
      <w:pPr>
        <w:pStyle w:val="Normal"/>
        <w:bidi w:val="0"/>
        <w:spacing w:lineRule="exact" w:line="148"/>
        <w:ind w:left="5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:(open)/1:(close)</w:t>
      </w:r>
    </w:p>
    <w:p>
      <w:pPr>
        <w:pStyle w:val="Normal"/>
        <w:bidi w:val="0"/>
        <w:spacing w:lineRule="exact" w:line="233"/>
        <w:ind w:left="11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+#</w:t>
      </w:r>
    </w:p>
    <w:p>
      <w:pPr>
        <w:pStyle w:val="Normal"/>
        <w:bidi w:val="0"/>
        <w:spacing w:lineRule="exact" w:line="245"/>
        <w:ind w:left="5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ind w:left="3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/1</w:t>
      </w:r>
    </w:p>
    <w:p>
      <w:pPr>
        <w:pStyle w:val="Normal"/>
        <w:bidi w:val="0"/>
        <w:spacing w:lineRule="exact" w:line="261"/>
        <w:ind w:left="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6"/>
          <w:u w:val="none"/>
        </w:rPr>
        <w:t>Inputting of code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2"/>
          <w:u w:val="none"/>
        </w:rPr>
        <w:t xml:space="preserve"> (ex.: 1)</w:t>
      </w:r>
    </w:p>
    <w:p>
      <w:pPr>
        <w:pStyle w:val="Normal"/>
        <w:bidi w:val="0"/>
        <w:spacing w:lineRule="exact" w:line="155"/>
        <w:ind w:left="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:(on)/1:(off)</w:t>
      </w:r>
    </w:p>
    <w:p>
      <w:pPr>
        <w:pStyle w:val="Normal"/>
        <w:bidi w:val="0"/>
        <w:spacing w:lineRule="exact" w:line="226"/>
        <w:ind w:left="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+#</w:t>
      </w:r>
    </w:p>
    <w:p>
      <w:pPr>
        <w:pStyle w:val="Normal"/>
        <w:bidi w:val="0"/>
        <w:spacing w:lineRule="exact" w:line="24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4"/>
        <w:ind w:left="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6"/>
          <w:u w:val="none"/>
        </w:rPr>
        <w:t>Inputting of code</w:t>
      </w:r>
    </w:p>
    <w:p>
      <w:pPr>
        <w:pStyle w:val="Normal"/>
        <w:bidi w:val="0"/>
        <w:spacing w:lineRule="exact" w:line="382"/>
        <w:ind w:left="5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234+#</w:t>
      </w:r>
    </w:p>
    <w:p>
      <w:pPr>
        <w:pStyle w:val="Normal"/>
        <w:bidi w:val="0"/>
        <w:spacing w:lineRule="exact" w:line="24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ind w:left="4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/1</w:t>
      </w:r>
    </w:p>
    <w:p>
      <w:pPr>
        <w:pStyle w:val="Normal"/>
        <w:bidi w:val="0"/>
        <w:spacing w:lineRule="exact" w:line="261"/>
        <w:ind w:left="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6"/>
          <w:u w:val="none"/>
        </w:rPr>
        <w:t>Inputting of code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2"/>
          <w:u w:val="none"/>
        </w:rPr>
        <w:t xml:space="preserve"> (ex.: 1)</w:t>
      </w:r>
    </w:p>
    <w:p>
      <w:pPr>
        <w:pStyle w:val="Normal"/>
        <w:bidi w:val="0"/>
        <w:spacing w:lineRule="exact" w:line="155"/>
        <w:ind w:left="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:(normal)/1:(reverse)</w:t>
      </w:r>
    </w:p>
    <w:p>
      <w:pPr>
        <w:pStyle w:val="Normal"/>
        <w:bidi w:val="0"/>
        <w:spacing w:lineRule="exact" w:line="226"/>
        <w:ind w:left="7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+#</w:t>
      </w:r>
    </w:p>
    <w:p>
      <w:pPr>
        <w:pStyle w:val="Normal"/>
        <w:bidi w:val="0"/>
        <w:spacing w:lineRule="exact" w:line="24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1039" w:space="10"/>
            <w:col w:w="628" w:space="0"/>
            <w:col w:w="362" w:space="10"/>
            <w:col w:w="686" w:space="10"/>
            <w:col w:w="186" w:space="10"/>
            <w:col w:w="412" w:space="0"/>
            <w:col w:w="466" w:space="10"/>
            <w:col w:w="370" w:space="10"/>
            <w:col w:w="370" w:space="10"/>
            <w:col w:w="440" w:space="0"/>
            <w:col w:w="294" w:space="10"/>
            <w:col w:w="166" w:space="10"/>
            <w:col w:w="186" w:space="10"/>
            <w:col w:w="178" w:space="10"/>
            <w:col w:w="190" w:space="10"/>
            <w:col w:w="170" w:space="10"/>
            <w:col w:w="178" w:space="10"/>
            <w:col w:w="244" w:space="0"/>
            <w:col w:w="466" w:space="10"/>
            <w:col w:w="370" w:space="10"/>
            <w:col w:w="370" w:space="10"/>
            <w:col w:w="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/>
        <w:ind w:left="58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30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0" w:equalWidth="false" w:sep="false">
            <w:col w:w="865" w:space="10"/>
            <w:col w:w="523" w:space="0"/>
            <w:col w:w="301" w:space="10"/>
            <w:col w:w="570" w:space="10"/>
            <w:col w:w="153" w:space="10"/>
            <w:col w:w="342" w:space="0"/>
            <w:col w:w="387" w:space="10"/>
            <w:col w:w="307" w:space="10"/>
            <w:col w:w="307" w:space="10"/>
            <w:col w:w="366" w:space="0"/>
            <w:col w:w="244" w:space="10"/>
            <w:col w:w="136" w:space="10"/>
            <w:col w:w="153" w:space="10"/>
            <w:col w:w="146" w:space="10"/>
            <w:col w:w="156" w:space="10"/>
            <w:col w:w="140" w:space="10"/>
            <w:col w:w="146" w:space="10"/>
            <w:col w:w="202" w:space="0"/>
            <w:col w:w="387" w:space="10"/>
            <w:col w:w="307" w:space="10"/>
            <w:col w:w="307" w:space="10"/>
            <w:col w:w="366" w:space="0"/>
            <w:col w:w="267" w:space="10"/>
            <w:col w:w="113" w:space="10"/>
            <w:col w:w="166" w:space="10"/>
            <w:col w:w="133" w:space="10"/>
            <w:col w:w="150" w:space="10"/>
            <w:col w:w="146" w:space="10"/>
            <w:col w:w="173" w:space="10"/>
            <w:col w:w="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8"/>
        <w:ind w:left="5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the “</w:t>
      </w:r>
    </w:p>
    <w:p>
      <w:pPr>
        <w:pStyle w:val="Normal"/>
        <w:bidi w:val="0"/>
        <w:spacing w:lineRule="exact" w:line="198"/>
        <w:ind w:left="66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191"/>
        <w:ind w:left="5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0"/>
          <w:sz w:val="12"/>
          <w:u w:val="none"/>
        </w:rPr>
        <w:t xml:space="preserve"> When there isn’t any operation in 10s, the LED_POW will off, the buzzer beeps, and the system exits the setting</w:t>
      </w:r>
    </w:p>
    <w:p>
      <w:pPr>
        <w:pStyle w:val="Normal"/>
        <w:bidi w:val="0"/>
        <w:spacing w:lineRule="exact" w:line="198"/>
        <w:ind w:left="63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205"/>
        <w:ind w:left="5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setting failure, the LED_POW will off , the buzzer beeps rapidl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312"/>
        <w:ind w:left="3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                Beep, 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740" w:space="10"/>
            <w:col w:w="447" w:space="0"/>
            <w:col w:w="257" w:space="10"/>
            <w:col w:w="487" w:space="10"/>
            <w:col w:w="130" w:space="10"/>
            <w:col w:w="293" w:space="0"/>
            <w:col w:w="331" w:space="10"/>
            <w:col w:w="261" w:space="10"/>
            <w:col w:w="261" w:space="10"/>
            <w:col w:w="313" w:space="0"/>
            <w:col w:w="208" w:space="10"/>
            <w:col w:w="115" w:space="10"/>
            <w:col w:w="130" w:space="10"/>
            <w:col w:w="124" w:space="10"/>
            <w:col w:w="133" w:space="10"/>
            <w:col w:w="118" w:space="10"/>
            <w:col w:w="124" w:space="10"/>
            <w:col w:w="172" w:space="0"/>
            <w:col w:w="331" w:space="10"/>
            <w:col w:w="261" w:space="10"/>
            <w:col w:w="261" w:space="10"/>
            <w:col w:w="313" w:space="0"/>
            <w:col w:w="228" w:space="10"/>
            <w:col w:w="95" w:space="10"/>
            <w:col w:w="141" w:space="10"/>
            <w:col w:w="112" w:space="10"/>
            <w:col w:w="127" w:space="10"/>
            <w:col w:w="124" w:space="10"/>
            <w:col w:w="147" w:space="10"/>
            <w:col w:w="150" w:space="0"/>
            <w:col w:w="915" w:space="10"/>
            <w:col w:w="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4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5"/>
          <w:sz w:val="14"/>
          <w:u w:val="none"/>
        </w:rPr>
        <w:t>- The unlock mode can be set on</w:t>
      </w:r>
    </w:p>
    <w:p>
      <w:pPr>
        <w:pStyle w:val="Normal"/>
        <w:bidi w:val="0"/>
        <w:spacing w:lineRule="exact" w:line="190"/>
        <w:ind w:left="4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both monitor and door station,</w:t>
      </w:r>
    </w:p>
    <w:p>
      <w:pPr>
        <w:pStyle w:val="Normal"/>
        <w:bidi w:val="0"/>
        <w:spacing w:lineRule="exact" w:line="190"/>
        <w:ind w:left="4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5"/>
          <w:sz w:val="14"/>
          <w:u w:val="none"/>
        </w:rPr>
        <w:t>and the valid value is the number</w:t>
      </w:r>
    </w:p>
    <w:p>
      <w:pPr>
        <w:pStyle w:val="Normal"/>
        <w:bidi w:val="0"/>
        <w:spacing w:lineRule="exact" w:line="190"/>
        <w:ind w:left="4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you set last time.</w:t>
      </w:r>
    </w:p>
    <w:p>
      <w:pPr>
        <w:pStyle w:val="Normal"/>
        <w:bidi w:val="0"/>
        <w:spacing w:lineRule="exact" w:line="25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- When the operation tone is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set to 0,pressing the digital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keypad will sent out a sound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of beep.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- When the operation tone is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set to 1,pressing the digital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7"/>
          <w:sz w:val="14"/>
          <w:u w:val="none"/>
        </w:rPr>
        <w:t>keypad will blink one time.</w:t>
      </w:r>
    </w:p>
    <w:p>
      <w:pPr>
        <w:pStyle w:val="Normal"/>
        <w:bidi w:val="0"/>
        <w:spacing w:lineRule="exact" w:line="25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1"/>
          <w:sz w:val="14"/>
          <w:u w:val="none"/>
        </w:rPr>
        <w:t>- Cancel all the passwords except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he master code.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- Restore the master code to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default value(1,2,3,4)</w:t>
      </w:r>
    </w:p>
    <w:p>
      <w:pPr>
        <w:pStyle w:val="Normal"/>
        <w:bidi w:val="0"/>
        <w:spacing w:lineRule="exact" w:line="25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- When the item is set to 0,press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he button to cancel the input,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and press the # button to confirm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he input.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- When the item is set to 1,press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he # button to cancel the input,</w:t>
      </w:r>
    </w:p>
    <w:p>
      <w:pPr>
        <w:pStyle w:val="Normal"/>
        <w:bidi w:val="0"/>
        <w:spacing w:lineRule="exact" w:line="38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he input 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6" w:equalWidth="false" w:sep="false">
            <w:col w:w="647" w:space="10"/>
            <w:col w:w="391" w:space="0"/>
            <w:col w:w="224" w:space="10"/>
            <w:col w:w="425" w:space="10"/>
            <w:col w:w="112" w:space="10"/>
            <w:col w:w="255" w:space="0"/>
            <w:col w:w="289" w:space="10"/>
            <w:col w:w="227" w:space="10"/>
            <w:col w:w="227" w:space="10"/>
            <w:col w:w="273" w:space="0"/>
            <w:col w:w="182" w:space="10"/>
            <w:col w:w="100" w:space="10"/>
            <w:col w:w="112" w:space="10"/>
            <w:col w:w="107" w:space="10"/>
            <w:col w:w="115" w:space="10"/>
            <w:col w:w="102" w:space="10"/>
            <w:col w:w="107" w:space="10"/>
            <w:col w:w="150" w:space="0"/>
            <w:col w:w="289" w:space="10"/>
            <w:col w:w="227" w:space="10"/>
            <w:col w:w="227" w:space="10"/>
            <w:col w:w="273" w:space="0"/>
            <w:col w:w="199" w:space="10"/>
            <w:col w:w="82" w:space="10"/>
            <w:col w:w="122" w:space="10"/>
            <w:col w:w="97" w:space="10"/>
            <w:col w:w="110" w:space="10"/>
            <w:col w:w="107" w:space="10"/>
            <w:col w:w="127" w:space="10"/>
            <w:col w:w="130" w:space="0"/>
            <w:col w:w="800" w:space="10"/>
            <w:col w:w="238" w:space="0"/>
            <w:col w:w="302" w:space="10"/>
            <w:col w:w="222" w:space="10"/>
            <w:col w:w="230" w:space="10"/>
            <w:col w:w="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3911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63745</wp:posOffset>
                </wp:positionH>
                <wp:positionV relativeFrom="page">
                  <wp:posOffset>5088255</wp:posOffset>
                </wp:positionV>
                <wp:extent cx="215900" cy="77470"/>
                <wp:effectExtent l="6350" t="6985" r="6350" b="6350"/>
                <wp:wrapNone/>
                <wp:docPr id="30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400.65pt" to="376.3pt,406.7pt" ID="Shape29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63745</wp:posOffset>
                </wp:positionH>
                <wp:positionV relativeFrom="page">
                  <wp:posOffset>5088255</wp:posOffset>
                </wp:positionV>
                <wp:extent cx="215900" cy="77470"/>
                <wp:effectExtent l="6350" t="6985" r="6350" b="6350"/>
                <wp:wrapNone/>
                <wp:docPr id="30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400.65pt" to="376.3pt,406.7pt" ID="Shape29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64380</wp:posOffset>
                </wp:positionH>
                <wp:positionV relativeFrom="page">
                  <wp:posOffset>5267960</wp:posOffset>
                </wp:positionV>
                <wp:extent cx="177165" cy="96520"/>
                <wp:effectExtent l="6985" t="6985" r="6350" b="6350"/>
                <wp:wrapNone/>
                <wp:docPr id="30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414.8pt" to="373.3pt,422.35pt" ID="Shape29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4555</wp:posOffset>
                </wp:positionH>
                <wp:positionV relativeFrom="page">
                  <wp:posOffset>1681480</wp:posOffset>
                </wp:positionV>
                <wp:extent cx="8255" cy="8255"/>
                <wp:effectExtent l="1270" t="1270" r="0" b="0"/>
                <wp:wrapNone/>
                <wp:docPr id="30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7970</wp:posOffset>
                </wp:positionH>
                <wp:positionV relativeFrom="page">
                  <wp:posOffset>839470</wp:posOffset>
                </wp:positionV>
                <wp:extent cx="2396490" cy="427355"/>
                <wp:effectExtent l="0" t="1270" r="635" b="635"/>
                <wp:wrapNone/>
                <wp:docPr id="30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4273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2575</wp:posOffset>
                </wp:positionH>
                <wp:positionV relativeFrom="page">
                  <wp:posOffset>1428750</wp:posOffset>
                </wp:positionV>
                <wp:extent cx="4774565" cy="396875"/>
                <wp:effectExtent l="635" t="1270" r="0" b="0"/>
                <wp:wrapNone/>
                <wp:docPr id="30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7970</wp:posOffset>
                </wp:positionH>
                <wp:positionV relativeFrom="page">
                  <wp:posOffset>839470</wp:posOffset>
                </wp:positionV>
                <wp:extent cx="4790440" cy="427355"/>
                <wp:effectExtent l="6350" t="7620" r="6985" b="6985"/>
                <wp:wrapNone/>
                <wp:docPr id="30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42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5030</wp:posOffset>
                </wp:positionH>
                <wp:positionV relativeFrom="page">
                  <wp:posOffset>1080770</wp:posOffset>
                </wp:positionV>
                <wp:extent cx="50165" cy="73660"/>
                <wp:effectExtent l="635" t="0" r="635" b="1270"/>
                <wp:wrapNone/>
                <wp:docPr id="30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380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81710</wp:posOffset>
                </wp:positionH>
                <wp:positionV relativeFrom="page">
                  <wp:posOffset>1081405</wp:posOffset>
                </wp:positionV>
                <wp:extent cx="46990" cy="74295"/>
                <wp:effectExtent l="0" t="635" r="635" b="0"/>
                <wp:wrapNone/>
                <wp:docPr id="31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41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2675</wp:posOffset>
                </wp:positionH>
                <wp:positionV relativeFrom="page">
                  <wp:posOffset>1078865</wp:posOffset>
                </wp:positionV>
                <wp:extent cx="55245" cy="80010"/>
                <wp:effectExtent l="635" t="0" r="0" b="635"/>
                <wp:wrapNone/>
                <wp:docPr id="31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992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2320</wp:posOffset>
                </wp:positionH>
                <wp:positionV relativeFrom="page">
                  <wp:posOffset>1083945</wp:posOffset>
                </wp:positionV>
                <wp:extent cx="25400" cy="71755"/>
                <wp:effectExtent l="0" t="635" r="1270" b="635"/>
                <wp:wrapNone/>
                <wp:docPr id="31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164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68115</wp:posOffset>
                </wp:positionH>
                <wp:positionV relativeFrom="page">
                  <wp:posOffset>1153795</wp:posOffset>
                </wp:positionV>
                <wp:extent cx="176530" cy="95885"/>
                <wp:effectExtent l="6985" t="6985" r="6350" b="6350"/>
                <wp:wrapNone/>
                <wp:docPr id="31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85pt" to="326.3pt,98.35pt" ID="Shape22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68115</wp:posOffset>
                </wp:positionH>
                <wp:positionV relativeFrom="page">
                  <wp:posOffset>1153795</wp:posOffset>
                </wp:positionV>
                <wp:extent cx="176530" cy="95885"/>
                <wp:effectExtent l="6985" t="6985" r="6350" b="6350"/>
                <wp:wrapNone/>
                <wp:docPr id="31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85pt" to="326.3pt,98.35pt" ID="Shape23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66845</wp:posOffset>
                </wp:positionH>
                <wp:positionV relativeFrom="page">
                  <wp:posOffset>974090</wp:posOffset>
                </wp:positionV>
                <wp:extent cx="216535" cy="76835"/>
                <wp:effectExtent l="6350" t="6350" r="6350" b="6350"/>
                <wp:wrapNone/>
                <wp:docPr id="31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76.7pt" to="329.35pt,82.7pt" ID="Shape23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66845</wp:posOffset>
                </wp:positionH>
                <wp:positionV relativeFrom="page">
                  <wp:posOffset>974090</wp:posOffset>
                </wp:positionV>
                <wp:extent cx="216535" cy="76835"/>
                <wp:effectExtent l="6350" t="6350" r="6350" b="6350"/>
                <wp:wrapNone/>
                <wp:docPr id="31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76.7pt" to="329.35pt,82.7pt" ID="Shape23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8845</wp:posOffset>
                </wp:positionH>
                <wp:positionV relativeFrom="page">
                  <wp:posOffset>2919095</wp:posOffset>
                </wp:positionV>
                <wp:extent cx="176530" cy="96520"/>
                <wp:effectExtent l="6985" t="6985" r="6350" b="6350"/>
                <wp:wrapNone/>
                <wp:docPr id="31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29.85pt" to="86.2pt,237.4pt" ID="Shape233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8845</wp:posOffset>
                </wp:positionH>
                <wp:positionV relativeFrom="page">
                  <wp:posOffset>2919095</wp:posOffset>
                </wp:positionV>
                <wp:extent cx="176530" cy="96520"/>
                <wp:effectExtent l="6985" t="6985" r="6350" b="6350"/>
                <wp:wrapNone/>
                <wp:docPr id="31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29.85pt" to="86.2pt,237.4pt" ID="Shape234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7575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985" r="6985" b="6350"/>
                <wp:wrapNone/>
                <wp:docPr id="31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15.7pt" to="89.2pt,221.75pt" ID="Shape235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7575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985" r="6985" b="6350"/>
                <wp:wrapNone/>
                <wp:docPr id="32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15.7pt" to="89.2pt,221.75pt" ID="Shape236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01215</wp:posOffset>
                </wp:positionH>
                <wp:positionV relativeFrom="page">
                  <wp:posOffset>2919095</wp:posOffset>
                </wp:positionV>
                <wp:extent cx="177165" cy="96520"/>
                <wp:effectExtent l="6985" t="6985" r="6350" b="6350"/>
                <wp:wrapNone/>
                <wp:docPr id="32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29.85pt" to="179.35pt,237.4pt" ID="Shape237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01215</wp:posOffset>
                </wp:positionH>
                <wp:positionV relativeFrom="page">
                  <wp:posOffset>2919095</wp:posOffset>
                </wp:positionV>
                <wp:extent cx="177165" cy="96520"/>
                <wp:effectExtent l="6985" t="6985" r="6350" b="6350"/>
                <wp:wrapNone/>
                <wp:docPr id="32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29.85pt" to="179.35pt,237.4pt" ID="Shape23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00580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350" r="6985" b="6350"/>
                <wp:wrapNone/>
                <wp:docPr id="32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15.7pt" to="182.35pt,221.75pt" ID="Shape239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00580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350" r="6985" b="6350"/>
                <wp:wrapNone/>
                <wp:docPr id="32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15.7pt" to="182.35pt,221.75pt" ID="Shape240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21685</wp:posOffset>
                </wp:positionH>
                <wp:positionV relativeFrom="page">
                  <wp:posOffset>2919095</wp:posOffset>
                </wp:positionV>
                <wp:extent cx="177165" cy="96520"/>
                <wp:effectExtent l="6985" t="6985" r="6350" b="6350"/>
                <wp:wrapNone/>
                <wp:docPr id="32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29.85pt" to="275.45pt,237.4pt" ID="Shape241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21685</wp:posOffset>
                </wp:positionH>
                <wp:positionV relativeFrom="page">
                  <wp:posOffset>2919095</wp:posOffset>
                </wp:positionV>
                <wp:extent cx="177165" cy="96520"/>
                <wp:effectExtent l="6985" t="6985" r="6350" b="6350"/>
                <wp:wrapNone/>
                <wp:docPr id="32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29.85pt" to="275.45pt,237.4pt" ID="Shape242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21050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350" r="6985" b="6350"/>
                <wp:wrapNone/>
                <wp:docPr id="32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15.7pt" to="278.45pt,221.75pt" ID="Shape243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21050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350" r="6985" b="6350"/>
                <wp:wrapNone/>
                <wp:docPr id="32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15.7pt" to="278.45pt,221.75pt" ID="Shape244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93260</wp:posOffset>
                </wp:positionH>
                <wp:positionV relativeFrom="page">
                  <wp:posOffset>2919095</wp:posOffset>
                </wp:positionV>
                <wp:extent cx="176530" cy="96520"/>
                <wp:effectExtent l="6350" t="6350" r="6350" b="6350"/>
                <wp:wrapNone/>
                <wp:docPr id="32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29.85pt" to="367.65pt,237.4pt" ID="Shape245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93260</wp:posOffset>
                </wp:positionH>
                <wp:positionV relativeFrom="page">
                  <wp:posOffset>2919095</wp:posOffset>
                </wp:positionV>
                <wp:extent cx="176530" cy="96520"/>
                <wp:effectExtent l="6350" t="6350" r="6350" b="6350"/>
                <wp:wrapNone/>
                <wp:docPr id="33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29.85pt" to="367.65pt,237.4pt" ID="Shape246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91990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350" r="6350" b="6350"/>
                <wp:wrapNone/>
                <wp:docPr id="33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15.7pt" to="370.65pt,221.75pt" ID="Shape247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91990</wp:posOffset>
                </wp:positionH>
                <wp:positionV relativeFrom="page">
                  <wp:posOffset>2739390</wp:posOffset>
                </wp:positionV>
                <wp:extent cx="215900" cy="77470"/>
                <wp:effectExtent l="6350" t="6350" r="6350" b="6350"/>
                <wp:wrapNone/>
                <wp:docPr id="33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15.7pt" to="370.65pt,221.75pt" ID="Shape248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07080</wp:posOffset>
                </wp:positionH>
                <wp:positionV relativeFrom="page">
                  <wp:posOffset>4277360</wp:posOffset>
                </wp:positionV>
                <wp:extent cx="176530" cy="96520"/>
                <wp:effectExtent l="6350" t="6350" r="6350" b="6350"/>
                <wp:wrapNone/>
                <wp:docPr id="33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36.8pt" to="274.25pt,344.35pt" ID="Shape24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07080</wp:posOffset>
                </wp:positionH>
                <wp:positionV relativeFrom="page">
                  <wp:posOffset>4277360</wp:posOffset>
                </wp:positionV>
                <wp:extent cx="176530" cy="96520"/>
                <wp:effectExtent l="6350" t="6350" r="6350" b="6350"/>
                <wp:wrapNone/>
                <wp:docPr id="33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36.8pt" to="274.25pt,344.35pt" ID="Shape25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05810</wp:posOffset>
                </wp:positionH>
                <wp:positionV relativeFrom="page">
                  <wp:posOffset>4097655</wp:posOffset>
                </wp:positionV>
                <wp:extent cx="216535" cy="76835"/>
                <wp:effectExtent l="6985" t="6350" r="6350" b="6350"/>
                <wp:wrapNone/>
                <wp:docPr id="33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22.65pt" to="277.3pt,328.65pt" ID="Shape25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05810</wp:posOffset>
                </wp:positionH>
                <wp:positionV relativeFrom="page">
                  <wp:posOffset>4097655</wp:posOffset>
                </wp:positionV>
                <wp:extent cx="216535" cy="76835"/>
                <wp:effectExtent l="6985" t="6350" r="6350" b="6350"/>
                <wp:wrapNone/>
                <wp:docPr id="33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22.65pt" to="277.3pt,328.65pt" ID="Shape25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46300</wp:posOffset>
                </wp:positionH>
                <wp:positionV relativeFrom="page">
                  <wp:posOffset>4274820</wp:posOffset>
                </wp:positionV>
                <wp:extent cx="177165" cy="96520"/>
                <wp:effectExtent l="6350" t="6350" r="6350" b="6350"/>
                <wp:wrapNone/>
                <wp:docPr id="33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36.6pt" to="182.9pt,344.15pt" ID="Shape253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46300</wp:posOffset>
                </wp:positionH>
                <wp:positionV relativeFrom="page">
                  <wp:posOffset>4274820</wp:posOffset>
                </wp:positionV>
                <wp:extent cx="177165" cy="96520"/>
                <wp:effectExtent l="6350" t="6350" r="6350" b="6350"/>
                <wp:wrapNone/>
                <wp:docPr id="33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36.6pt" to="182.9pt,344.15pt" ID="Shape254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45665</wp:posOffset>
                </wp:positionH>
                <wp:positionV relativeFrom="page">
                  <wp:posOffset>4095115</wp:posOffset>
                </wp:positionV>
                <wp:extent cx="215900" cy="76835"/>
                <wp:effectExtent l="6350" t="6350" r="6985" b="6985"/>
                <wp:wrapNone/>
                <wp:docPr id="33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22.45pt" to="185.9pt,328.45pt" ID="Shape255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45665</wp:posOffset>
                </wp:positionH>
                <wp:positionV relativeFrom="page">
                  <wp:posOffset>4095115</wp:posOffset>
                </wp:positionV>
                <wp:extent cx="215900" cy="76835"/>
                <wp:effectExtent l="6350" t="6350" r="6985" b="6985"/>
                <wp:wrapNone/>
                <wp:docPr id="34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22.45pt" to="185.9pt,328.45pt" ID="Shape256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99490</wp:posOffset>
                </wp:positionH>
                <wp:positionV relativeFrom="page">
                  <wp:posOffset>4274820</wp:posOffset>
                </wp:positionV>
                <wp:extent cx="177165" cy="96520"/>
                <wp:effectExtent l="6350" t="6350" r="6350" b="6350"/>
                <wp:wrapNone/>
                <wp:docPr id="34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36.6pt" to="92.6pt,344.15pt" ID="Shape257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99490</wp:posOffset>
                </wp:positionH>
                <wp:positionV relativeFrom="page">
                  <wp:posOffset>4274820</wp:posOffset>
                </wp:positionV>
                <wp:extent cx="177165" cy="96520"/>
                <wp:effectExtent l="6350" t="6350" r="6350" b="6350"/>
                <wp:wrapNone/>
                <wp:docPr id="34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36.6pt" to="92.6pt,344.15pt" ID="Shape25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855</wp:posOffset>
                </wp:positionH>
                <wp:positionV relativeFrom="page">
                  <wp:posOffset>4095115</wp:posOffset>
                </wp:positionV>
                <wp:extent cx="215900" cy="76835"/>
                <wp:effectExtent l="6350" t="6350" r="6985" b="6985"/>
                <wp:wrapNone/>
                <wp:docPr id="34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22.45pt" to="95.6pt,328.45pt" ID="Shape259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98855</wp:posOffset>
                </wp:positionH>
                <wp:positionV relativeFrom="page">
                  <wp:posOffset>4095115</wp:posOffset>
                </wp:positionV>
                <wp:extent cx="215900" cy="76835"/>
                <wp:effectExtent l="6350" t="6350" r="6985" b="6985"/>
                <wp:wrapNone/>
                <wp:docPr id="34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22.45pt" to="95.6pt,328.45pt" ID="Shape260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603115</wp:posOffset>
                </wp:positionH>
                <wp:positionV relativeFrom="page">
                  <wp:posOffset>4274820</wp:posOffset>
                </wp:positionV>
                <wp:extent cx="176530" cy="96520"/>
                <wp:effectExtent l="6350" t="6350" r="6985" b="6350"/>
                <wp:wrapNone/>
                <wp:docPr id="34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336.6pt" to="376.3pt,344.15pt" ID="Shape261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03115</wp:posOffset>
                </wp:positionH>
                <wp:positionV relativeFrom="page">
                  <wp:posOffset>4274820</wp:posOffset>
                </wp:positionV>
                <wp:extent cx="176530" cy="96520"/>
                <wp:effectExtent l="6350" t="6350" r="6985" b="6350"/>
                <wp:wrapNone/>
                <wp:docPr id="34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336.6pt" to="376.3pt,344.15pt" ID="Shape262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601845</wp:posOffset>
                </wp:positionH>
                <wp:positionV relativeFrom="page">
                  <wp:posOffset>4095115</wp:posOffset>
                </wp:positionV>
                <wp:extent cx="216535" cy="76835"/>
                <wp:effectExtent l="6350" t="6350" r="6350" b="6985"/>
                <wp:wrapNone/>
                <wp:docPr id="34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322.45pt" to="379.35pt,328.45pt" ID="Shape263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601845</wp:posOffset>
                </wp:positionH>
                <wp:positionV relativeFrom="page">
                  <wp:posOffset>4095115</wp:posOffset>
                </wp:positionV>
                <wp:extent cx="216535" cy="76835"/>
                <wp:effectExtent l="6350" t="6350" r="6350" b="6985"/>
                <wp:wrapNone/>
                <wp:docPr id="34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322.45pt" to="379.35pt,328.45pt" ID="Shape264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90720</wp:posOffset>
                </wp:positionH>
                <wp:positionV relativeFrom="page">
                  <wp:posOffset>4331335</wp:posOffset>
                </wp:positionV>
                <wp:extent cx="177165" cy="97155"/>
                <wp:effectExtent l="6350" t="6350" r="6985" b="6350"/>
                <wp:wrapNone/>
                <wp:docPr id="34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341.05pt" to="367.5pt,348.65pt" ID="Shape265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83510</wp:posOffset>
                </wp:positionH>
                <wp:positionV relativeFrom="page">
                  <wp:posOffset>2097405</wp:posOffset>
                </wp:positionV>
                <wp:extent cx="1162685" cy="311785"/>
                <wp:effectExtent l="1270" t="1270" r="635" b="0"/>
                <wp:wrapNone/>
                <wp:docPr id="35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117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83510</wp:posOffset>
                </wp:positionH>
                <wp:positionV relativeFrom="page">
                  <wp:posOffset>3547110</wp:posOffset>
                </wp:positionV>
                <wp:extent cx="1162685" cy="386080"/>
                <wp:effectExtent l="1270" t="0" r="635" b="635"/>
                <wp:wrapNone/>
                <wp:docPr id="35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859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89375</wp:posOffset>
                </wp:positionH>
                <wp:positionV relativeFrom="page">
                  <wp:posOffset>3547110</wp:posOffset>
                </wp:positionV>
                <wp:extent cx="1163320" cy="386080"/>
                <wp:effectExtent l="635" t="0" r="635" b="635"/>
                <wp:wrapNone/>
                <wp:docPr id="35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859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95725</wp:posOffset>
                </wp:positionH>
                <wp:positionV relativeFrom="page">
                  <wp:posOffset>2097405</wp:posOffset>
                </wp:positionV>
                <wp:extent cx="1163320" cy="311785"/>
                <wp:effectExtent l="0" t="1270" r="635" b="0"/>
                <wp:wrapNone/>
                <wp:docPr id="35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117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95725</wp:posOffset>
                </wp:positionH>
                <wp:positionV relativeFrom="page">
                  <wp:posOffset>2097405</wp:posOffset>
                </wp:positionV>
                <wp:extent cx="1157605" cy="1156335"/>
                <wp:effectExtent l="7620" t="6985" r="6350" b="6350"/>
                <wp:wrapNone/>
                <wp:docPr id="35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15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683510</wp:posOffset>
                </wp:positionH>
                <wp:positionV relativeFrom="page">
                  <wp:posOffset>2097405</wp:posOffset>
                </wp:positionV>
                <wp:extent cx="1162685" cy="1156335"/>
                <wp:effectExtent l="7620" t="6985" r="6985" b="6350"/>
                <wp:wrapNone/>
                <wp:docPr id="35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15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683510</wp:posOffset>
                </wp:positionH>
                <wp:positionV relativeFrom="page">
                  <wp:posOffset>3547110</wp:posOffset>
                </wp:positionV>
                <wp:extent cx="1162685" cy="878840"/>
                <wp:effectExtent l="7620" t="6350" r="6985" b="7620"/>
                <wp:wrapNone/>
                <wp:docPr id="35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7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88740</wp:posOffset>
                </wp:positionH>
                <wp:positionV relativeFrom="page">
                  <wp:posOffset>3547110</wp:posOffset>
                </wp:positionV>
                <wp:extent cx="1164590" cy="878840"/>
                <wp:effectExtent l="6350" t="6350" r="6985" b="6985"/>
                <wp:wrapNone/>
                <wp:docPr id="35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7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83995</wp:posOffset>
                </wp:positionH>
                <wp:positionV relativeFrom="page">
                  <wp:posOffset>3547110</wp:posOffset>
                </wp:positionV>
                <wp:extent cx="1162685" cy="386080"/>
                <wp:effectExtent l="1270" t="0" r="0" b="635"/>
                <wp:wrapNone/>
                <wp:docPr id="35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859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89710</wp:posOffset>
                </wp:positionH>
                <wp:positionV relativeFrom="page">
                  <wp:posOffset>2097405</wp:posOffset>
                </wp:positionV>
                <wp:extent cx="1163320" cy="311785"/>
                <wp:effectExtent l="635" t="1270" r="635" b="0"/>
                <wp:wrapNone/>
                <wp:docPr id="35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117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89710</wp:posOffset>
                </wp:positionH>
                <wp:positionV relativeFrom="page">
                  <wp:posOffset>2097405</wp:posOffset>
                </wp:positionV>
                <wp:extent cx="1157605" cy="1156335"/>
                <wp:effectExtent l="6985" t="6985" r="6350" b="6350"/>
                <wp:wrapNone/>
                <wp:docPr id="36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15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83995</wp:posOffset>
                </wp:positionH>
                <wp:positionV relativeFrom="page">
                  <wp:posOffset>3547110</wp:posOffset>
                </wp:positionV>
                <wp:extent cx="1163320" cy="877570"/>
                <wp:effectExtent l="6350" t="6350" r="6985" b="6985"/>
                <wp:wrapNone/>
                <wp:docPr id="36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87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114550</wp:posOffset>
                </wp:positionH>
                <wp:positionV relativeFrom="page">
                  <wp:posOffset>1681480</wp:posOffset>
                </wp:positionV>
                <wp:extent cx="8255" cy="8255"/>
                <wp:effectExtent l="635" t="1270" r="0" b="0"/>
                <wp:wrapNone/>
                <wp:docPr id="36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14550</wp:posOffset>
                </wp:positionH>
                <wp:positionV relativeFrom="page">
                  <wp:posOffset>1715135</wp:posOffset>
                </wp:positionV>
                <wp:extent cx="8255" cy="8255"/>
                <wp:effectExtent l="635" t="1270" r="0" b="0"/>
                <wp:wrapNone/>
                <wp:docPr id="36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31995</wp:posOffset>
                </wp:positionH>
                <wp:positionV relativeFrom="page">
                  <wp:posOffset>1681480</wp:posOffset>
                </wp:positionV>
                <wp:extent cx="8255" cy="8255"/>
                <wp:effectExtent l="1270" t="1270" r="0" b="0"/>
                <wp:wrapNone/>
                <wp:docPr id="36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31995</wp:posOffset>
                </wp:positionH>
                <wp:positionV relativeFrom="page">
                  <wp:posOffset>1715135</wp:posOffset>
                </wp:positionV>
                <wp:extent cx="8255" cy="8255"/>
                <wp:effectExtent l="1270" t="1270" r="0" b="0"/>
                <wp:wrapNone/>
                <wp:docPr id="36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84555</wp:posOffset>
                </wp:positionH>
                <wp:positionV relativeFrom="page">
                  <wp:posOffset>1715135</wp:posOffset>
                </wp:positionV>
                <wp:extent cx="8255" cy="8255"/>
                <wp:effectExtent l="1270" t="1270" r="0" b="0"/>
                <wp:wrapNone/>
                <wp:docPr id="36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7495</wp:posOffset>
                </wp:positionH>
                <wp:positionV relativeFrom="page">
                  <wp:posOffset>3547110</wp:posOffset>
                </wp:positionV>
                <wp:extent cx="1163320" cy="386080"/>
                <wp:effectExtent l="635" t="0" r="635" b="635"/>
                <wp:wrapNone/>
                <wp:docPr id="36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859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495</wp:posOffset>
                </wp:positionH>
                <wp:positionV relativeFrom="page">
                  <wp:posOffset>2097405</wp:posOffset>
                </wp:positionV>
                <wp:extent cx="1163320" cy="311785"/>
                <wp:effectExtent l="635" t="1270" r="635" b="0"/>
                <wp:wrapNone/>
                <wp:docPr id="36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117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7495</wp:posOffset>
                </wp:positionH>
                <wp:positionV relativeFrom="page">
                  <wp:posOffset>2097405</wp:posOffset>
                </wp:positionV>
                <wp:extent cx="1163320" cy="1156335"/>
                <wp:effectExtent l="6985" t="6985" r="6985" b="6350"/>
                <wp:wrapNone/>
                <wp:docPr id="36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15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7495</wp:posOffset>
                </wp:positionH>
                <wp:positionV relativeFrom="page">
                  <wp:posOffset>3547110</wp:posOffset>
                </wp:positionV>
                <wp:extent cx="1164590" cy="882650"/>
                <wp:effectExtent l="6350" t="6350" r="6985" b="7620"/>
                <wp:wrapNone/>
                <wp:docPr id="37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77495</wp:posOffset>
                </wp:positionH>
                <wp:positionV relativeFrom="page">
                  <wp:posOffset>4726305</wp:posOffset>
                </wp:positionV>
                <wp:extent cx="4790440" cy="817245"/>
                <wp:effectExtent l="6985" t="6985" r="6985" b="5080"/>
                <wp:wrapNone/>
                <wp:docPr id="37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81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64380</wp:posOffset>
                </wp:positionH>
                <wp:positionV relativeFrom="page">
                  <wp:posOffset>5267960</wp:posOffset>
                </wp:positionV>
                <wp:extent cx="177165" cy="96520"/>
                <wp:effectExtent l="6985" t="6985" r="6350" b="6350"/>
                <wp:wrapNone/>
                <wp:docPr id="37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414.8pt" to="373.3pt,422.35pt" ID="Shape28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w:t>-1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136900</wp:posOffset>
                </wp:positionH>
                <wp:positionV relativeFrom="page">
                  <wp:posOffset>4432300</wp:posOffset>
                </wp:positionV>
                <wp:extent cx="292100" cy="317500"/>
                <wp:effectExtent l="0" t="0" r="0" b="0"/>
                <wp:wrapNone/>
                <wp:docPr id="3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7500"/>
                                  <wp:effectExtent l="0" t="0" r="0" b="0"/>
                                  <wp:docPr id="3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5pt;mso-wrap-distance-left:5.7pt;mso-wrap-distance-right:5.7pt;mso-wrap-distance-top:5.7pt;mso-wrap-distance-bottom:5.7pt;margin-top:349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17500"/>
                            <wp:effectExtent l="0" t="0" r="0" b="0"/>
                            <wp:docPr id="3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187700</wp:posOffset>
                </wp:positionH>
                <wp:positionV relativeFrom="page">
                  <wp:posOffset>3276600</wp:posOffset>
                </wp:positionV>
                <wp:extent cx="190500" cy="342900"/>
                <wp:effectExtent l="0" t="0" r="0" b="0"/>
                <wp:wrapNone/>
                <wp:docPr id="3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3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8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3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930400</wp:posOffset>
                </wp:positionH>
                <wp:positionV relativeFrom="page">
                  <wp:posOffset>4432300</wp:posOffset>
                </wp:positionV>
                <wp:extent cx="304800" cy="304800"/>
                <wp:effectExtent l="0" t="0" r="0" b="0"/>
                <wp:wrapNone/>
                <wp:docPr id="3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3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349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3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81200</wp:posOffset>
                </wp:positionH>
                <wp:positionV relativeFrom="page">
                  <wp:posOffset>3276600</wp:posOffset>
                </wp:positionV>
                <wp:extent cx="203200" cy="342900"/>
                <wp:effectExtent l="0" t="0" r="0" b="0"/>
                <wp:wrapNone/>
                <wp:docPr id="3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42900"/>
                                  <wp:effectExtent l="0" t="0" r="0" b="0"/>
                                  <wp:docPr id="3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7pt;mso-wrap-distance-left:5.7pt;mso-wrap-distance-right:5.7pt;mso-wrap-distance-top:5.7pt;mso-wrap-distance-bottom:5.7pt;margin-top:258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42900"/>
                            <wp:effectExtent l="0" t="0" r="0" b="0"/>
                            <wp:docPr id="3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432300</wp:posOffset>
                </wp:positionV>
                <wp:extent cx="304800" cy="304800"/>
                <wp:effectExtent l="0" t="0" r="0" b="0"/>
                <wp:wrapNone/>
                <wp:docPr id="3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3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349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3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74700</wp:posOffset>
                </wp:positionH>
                <wp:positionV relativeFrom="page">
                  <wp:posOffset>3276600</wp:posOffset>
                </wp:positionV>
                <wp:extent cx="203200" cy="342900"/>
                <wp:effectExtent l="0" t="0" r="0" b="0"/>
                <wp:wrapNone/>
                <wp:docPr id="3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42900"/>
                                  <wp:effectExtent l="0" t="0" r="0" b="0"/>
                                  <wp:docPr id="3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7pt;mso-wrap-distance-left:5.7pt;mso-wrap-distance-right:5.7pt;mso-wrap-distance-top:5.7pt;mso-wrap-distance-bottom:5.7pt;margin-top:258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42900"/>
                            <wp:effectExtent l="0" t="0" r="0" b="0"/>
                            <wp:docPr id="3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394200</wp:posOffset>
                </wp:positionH>
                <wp:positionV relativeFrom="page">
                  <wp:posOffset>1841500</wp:posOffset>
                </wp:positionV>
                <wp:extent cx="190500" cy="330200"/>
                <wp:effectExtent l="0" t="0" r="0" b="0"/>
                <wp:wrapNone/>
                <wp:docPr id="3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3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3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187700</wp:posOffset>
                </wp:positionH>
                <wp:positionV relativeFrom="page">
                  <wp:posOffset>1841500</wp:posOffset>
                </wp:positionV>
                <wp:extent cx="190500" cy="330200"/>
                <wp:effectExtent l="0" t="0" r="0" b="0"/>
                <wp:wrapNone/>
                <wp:docPr id="3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3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3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981200</wp:posOffset>
                </wp:positionH>
                <wp:positionV relativeFrom="page">
                  <wp:posOffset>1841500</wp:posOffset>
                </wp:positionV>
                <wp:extent cx="203200" cy="330200"/>
                <wp:effectExtent l="0" t="0" r="0" b="0"/>
                <wp:wrapNone/>
                <wp:docPr id="3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30200"/>
                                  <wp:effectExtent l="0" t="0" r="0" b="0"/>
                                  <wp:docPr id="3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.7pt;mso-wrap-distance-right:5.7pt;mso-wrap-distance-top:5.7pt;mso-wrap-distance-bottom:5.7pt;margin-top:145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30200"/>
                            <wp:effectExtent l="0" t="0" r="0" b="0"/>
                            <wp:docPr id="3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74700</wp:posOffset>
                </wp:positionH>
                <wp:positionV relativeFrom="page">
                  <wp:posOffset>1841500</wp:posOffset>
                </wp:positionV>
                <wp:extent cx="203200" cy="330200"/>
                <wp:effectExtent l="0" t="0" r="0" b="0"/>
                <wp:wrapNone/>
                <wp:docPr id="4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30200"/>
                                  <wp:effectExtent l="0" t="0" r="0" b="0"/>
                                  <wp:docPr id="4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.7pt;mso-wrap-distance-right:5.7pt;mso-wrap-distance-top:5.7pt;mso-wrap-distance-bottom:5.7pt;margin-top:14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30200"/>
                            <wp:effectExtent l="0" t="0" r="0" b="0"/>
                            <wp:docPr id="4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27300</wp:posOffset>
                </wp:positionH>
                <wp:positionV relativeFrom="page">
                  <wp:posOffset>1219200</wp:posOffset>
                </wp:positionV>
                <wp:extent cx="317500" cy="279400"/>
                <wp:effectExtent l="0" t="0" r="0" b="0"/>
                <wp:wrapNone/>
                <wp:docPr id="4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279400"/>
                                  <wp:effectExtent l="0" t="0" r="0" b="0"/>
                                  <wp:docPr id="4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2pt;mso-wrap-distance-left:5.7pt;mso-wrap-distance-right:5.7pt;mso-wrap-distance-top:5.7pt;mso-wrap-distance-bottom:5.7pt;margin-top:96pt;mso-position-vertical-relative:page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7500" cy="279400"/>
                            <wp:effectExtent l="0" t="0" r="0" b="0"/>
                            <wp:docPr id="4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970020</wp:posOffset>
                </wp:positionH>
                <wp:positionV relativeFrom="page">
                  <wp:posOffset>6333490</wp:posOffset>
                </wp:positionV>
                <wp:extent cx="1363345" cy="186690"/>
                <wp:effectExtent l="0" t="0" r="0" b="0"/>
                <wp:wrapNone/>
                <wp:docPr id="4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w w:val="62"/>
                                <w:sz w:val="14"/>
                                <w:u w:val="none"/>
                              </w:rPr>
                              <w:t>and pres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0"/>
                                <w:sz w:val="20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w w:val="62"/>
                                <w:sz w:val="14"/>
                                <w:u w:val="none"/>
                              </w:rPr>
                              <w:t xml:space="preserve"> button to con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4.7pt;mso-wrap-distance-left:5.7pt;mso-wrap-distance-right:5.7pt;mso-wrap-distance-top:5.7pt;mso-wrap-distance-bottom:5.7pt;margin-top:498.7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4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w w:val="62"/>
                          <w:sz w:val="14"/>
                          <w:u w:val="none"/>
                        </w:rPr>
                        <w:t>and press 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80"/>
                          <w:sz w:val="20"/>
                          <w:u w:val="none"/>
                        </w:rPr>
                        <w:t xml:space="preserve"> *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w w:val="62"/>
                          <w:sz w:val="14"/>
                          <w:u w:val="none"/>
                        </w:rPr>
                        <w:t xml:space="preserve"> button to co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091940</wp:posOffset>
                </wp:positionH>
                <wp:positionV relativeFrom="page">
                  <wp:posOffset>5737225</wp:posOffset>
                </wp:positionV>
                <wp:extent cx="63500" cy="178435"/>
                <wp:effectExtent l="0" t="0" r="0" b="0"/>
                <wp:wrapNone/>
                <wp:docPr id="4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99"/>
                                <w:sz w:val="20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4.05pt;mso-wrap-distance-left:5.7pt;mso-wrap-distance-right:5.7pt;mso-wrap-distance-top:5.7pt;mso-wrap-distance-bottom:5.7pt;margin-top:451.7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99"/>
                          <w:sz w:val="20"/>
                          <w:u w:val="non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807085</wp:posOffset>
                </wp:positionH>
                <wp:positionV relativeFrom="page">
                  <wp:posOffset>4819015</wp:posOffset>
                </wp:positionV>
                <wp:extent cx="3943985" cy="178435"/>
                <wp:effectExtent l="0" t="0" r="0" b="0"/>
                <wp:wrapNone/>
                <wp:docPr id="4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9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21E1F"/>
                                <w:w w:val="70"/>
                                <w:sz w:val="12"/>
                                <w:u w:val="none"/>
                              </w:rPr>
                              <w:t xml:space="preserve"> cancel” key is pressed, the LED_POW will off, the buzzer beeps, and the system exits th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4.05pt;mso-wrap-distance-left:5.7pt;mso-wrap-distance-right:5.7pt;mso-wrap-distance-top:5.7pt;mso-wrap-distance-bottom:5.7pt;margin-top:379.4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89"/>
                          <w:sz w:val="20"/>
                          <w:u w:val="none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21E1F"/>
                          <w:w w:val="70"/>
                          <w:sz w:val="12"/>
                          <w:u w:val="none"/>
                        </w:rPr>
                        <w:t xml:space="preserve"> cancel” key is pressed, the LED_POW will off, the buzzer beeps, and the system exits th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153535</wp:posOffset>
                </wp:positionH>
                <wp:positionV relativeFrom="page">
                  <wp:posOffset>1470660</wp:posOffset>
                </wp:positionV>
                <wp:extent cx="90805" cy="254635"/>
                <wp:effectExtent l="0" t="0" r="0" b="0"/>
                <wp:wrapNone/>
                <wp:docPr id="4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8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20.05pt;mso-wrap-distance-left:5.7pt;mso-wrap-distance-right:5.7pt;mso-wrap-distance-top:5.7pt;mso-wrap-distance-bottom:5.7pt;margin-top:115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8"/>
                          <w:u w:val="non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394200</wp:posOffset>
                </wp:positionH>
                <wp:positionV relativeFrom="page">
                  <wp:posOffset>3276600</wp:posOffset>
                </wp:positionV>
                <wp:extent cx="190500" cy="342900"/>
                <wp:effectExtent l="0" t="0" r="0" b="0"/>
                <wp:wrapNone/>
                <wp:docPr id="4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4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8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4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343400</wp:posOffset>
                </wp:positionH>
                <wp:positionV relativeFrom="page">
                  <wp:posOffset>4419600</wp:posOffset>
                </wp:positionV>
                <wp:extent cx="292100" cy="330200"/>
                <wp:effectExtent l="0" t="0" r="0" b="0"/>
                <wp:wrapNone/>
                <wp:docPr id="4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30200"/>
                                  <wp:effectExtent l="0" t="0" r="0" b="0"/>
                                  <wp:docPr id="4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6pt;mso-wrap-distance-left:5.7pt;mso-wrap-distance-right:5.7pt;mso-wrap-distance-top:5.7pt;mso-wrap-distance-bottom:5.7pt;margin-top:348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30200"/>
                            <wp:effectExtent l="0" t="0" r="0" b="0"/>
                            <wp:docPr id="4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7" w:equalWidth="false" w:sep="false">
            <w:col w:w="575" w:space="10"/>
            <w:col w:w="347" w:space="0"/>
            <w:col w:w="199" w:space="10"/>
            <w:col w:w="377" w:space="10"/>
            <w:col w:w="98" w:space="10"/>
            <w:col w:w="226" w:space="0"/>
            <w:col w:w="256" w:space="10"/>
            <w:col w:w="201" w:space="10"/>
            <w:col w:w="201" w:space="10"/>
            <w:col w:w="242" w:space="0"/>
            <w:col w:w="161" w:space="10"/>
            <w:col w:w="87" w:space="10"/>
            <w:col w:w="98" w:space="10"/>
            <w:col w:w="94" w:space="10"/>
            <w:col w:w="101" w:space="10"/>
            <w:col w:w="90" w:space="10"/>
            <w:col w:w="94" w:space="10"/>
            <w:col w:w="133" w:space="0"/>
            <w:col w:w="256" w:space="10"/>
            <w:col w:w="201" w:space="10"/>
            <w:col w:w="201" w:space="10"/>
            <w:col w:w="242" w:space="0"/>
            <w:col w:w="176" w:space="10"/>
            <w:col w:w="72" w:space="10"/>
            <w:col w:w="107" w:space="10"/>
            <w:col w:w="85" w:space="10"/>
            <w:col w:w="96" w:space="10"/>
            <w:col w:w="94" w:space="10"/>
            <w:col w:w="112" w:space="10"/>
            <w:col w:w="115" w:space="0"/>
            <w:col w:w="710" w:space="10"/>
            <w:col w:w="211" w:space="0"/>
            <w:col w:w="268" w:space="10"/>
            <w:col w:w="196" w:space="10"/>
            <w:col w:w="203" w:space="10"/>
            <w:col w:w="233" w:space="0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5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maste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2" w:equalWidth="false" w:sep="false">
            <w:col w:w="5056" w:space="10"/>
            <w:col w:w="3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56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Default: [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6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9. Language</w:t>
      </w:r>
    </w:p>
    <w:p>
      <w:pPr>
        <w:pStyle w:val="Normal"/>
        <w:bidi w:val="0"/>
        <w:spacing w:lineRule="exact" w:line="229"/>
        <w:ind w:left="84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2)</w:t>
      </w:r>
    </w:p>
    <w:p>
      <w:pPr>
        <w:pStyle w:val="Normal"/>
        <w:bidi w:val="0"/>
        <w:spacing w:lineRule="exact" w:line="2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] +[#]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0.Voice Volume</w:t>
      </w:r>
    </w:p>
    <w:p>
      <w:pPr>
        <w:pStyle w:val="Normal"/>
        <w:bidi w:val="0"/>
        <w:spacing w:lineRule="exact" w:line="229"/>
        <w:ind w:left="2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5)</w:t>
      </w:r>
    </w:p>
    <w:p>
      <w:pPr>
        <w:pStyle w:val="Normal"/>
        <w:bidi w:val="0"/>
        <w:spacing w:lineRule="exact" w:line="184"/>
        <w:ind w:left="77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9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9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99"/>
          <w:sz w:val="10"/>
          <w:u w:val="none"/>
        </w:rPr>
        <w:t>slow flash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1.IMC volume adjust</w:t>
      </w:r>
    </w:p>
    <w:p>
      <w:pPr>
        <w:pStyle w:val="Normal"/>
        <w:bidi w:val="0"/>
        <w:spacing w:lineRule="exact" w:line="175"/>
        <w:ind w:left="2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setting</w:t>
      </w:r>
    </w:p>
    <w:p>
      <w:pPr>
        <w:pStyle w:val="Normal"/>
        <w:bidi w:val="0"/>
        <w:spacing w:lineRule="exact" w:line="145"/>
        <w:ind w:left="2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:7)</w:t>
      </w:r>
    </w:p>
    <w:p>
      <w:pPr>
        <w:pStyle w:val="Normal"/>
        <w:bidi w:val="0"/>
        <w:spacing w:lineRule="exact" w:line="192"/>
        <w:ind w:left="9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2.SPK volume adjust</w:t>
      </w:r>
    </w:p>
    <w:p>
      <w:pPr>
        <w:pStyle w:val="Normal"/>
        <w:bidi w:val="0"/>
        <w:spacing w:lineRule="exact" w:line="175"/>
        <w:ind w:left="2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setting</w:t>
      </w:r>
    </w:p>
    <w:p>
      <w:pPr>
        <w:pStyle w:val="Normal"/>
        <w:bidi w:val="0"/>
        <w:spacing w:lineRule="exact" w:line="145"/>
        <w:ind w:left="2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:4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525" w:space="10"/>
            <w:col w:w="1659" w:space="0"/>
            <w:col w:w="913" w:space="10"/>
            <w:col w:w="280" w:space="10"/>
            <w:col w:w="971" w:space="10"/>
            <w:col w:w="891" w:space="10"/>
            <w:col w:w="1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7"/>
        <w:ind w:left="11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8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5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2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7"/>
        <w:ind w:left="6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9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2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7"/>
        <w:ind w:left="6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0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2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7"/>
        <w:ind w:left="6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1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82" w:space="10"/>
            <w:col w:w="1104" w:space="0"/>
            <w:col w:w="607" w:space="10"/>
            <w:col w:w="183" w:space="10"/>
            <w:col w:w="644" w:space="10"/>
            <w:col w:w="590" w:space="10"/>
            <w:col w:w="730" w:space="0"/>
            <w:col w:w="801" w:space="10"/>
            <w:col w:w="610" w:space="10"/>
            <w:col w:w="624" w:space="10"/>
            <w:col w:w="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6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slow flash)</w:t>
      </w:r>
    </w:p>
    <w:p>
      <w:pPr>
        <w:pStyle w:val="Normal"/>
        <w:bidi w:val="0"/>
        <w:spacing w:lineRule="exact" w:line="2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slow flash)</w:t>
      </w:r>
    </w:p>
    <w:p>
      <w:pPr>
        <w:pStyle w:val="Normal"/>
        <w:bidi w:val="0"/>
        <w:spacing w:lineRule="exact" w:line="2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slow flash)</w:t>
      </w:r>
    </w:p>
    <w:p>
      <w:pPr>
        <w:pStyle w:val="Normal"/>
        <w:bidi w:val="0"/>
        <w:spacing w:lineRule="exact" w:line="2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slow flash)</w:t>
      </w:r>
    </w:p>
    <w:p>
      <w:pPr>
        <w:pStyle w:val="Normal"/>
        <w:bidi w:val="0"/>
        <w:spacing w:lineRule="exact" w:line="2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260" w:space="10"/>
            <w:col w:w="827" w:space="0"/>
            <w:col w:w="454" w:space="10"/>
            <w:col w:w="135" w:space="10"/>
            <w:col w:w="480" w:space="10"/>
            <w:col w:w="440" w:space="10"/>
            <w:col w:w="546" w:space="0"/>
            <w:col w:w="599" w:space="10"/>
            <w:col w:w="455" w:space="10"/>
            <w:col w:w="465" w:space="10"/>
            <w:col w:w="546" w:space="0"/>
            <w:col w:w="374" w:space="10"/>
            <w:col w:w="215" w:space="10"/>
            <w:col w:w="225" w:space="10"/>
            <w:col w:w="235" w:space="10"/>
            <w:col w:w="215" w:space="10"/>
            <w:col w:w="235" w:space="10"/>
            <w:col w:w="215" w:space="10"/>
            <w:col w:w="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ind w:left="8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/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1007" w:space="10"/>
            <w:col w:w="660" w:space="0"/>
            <w:col w:w="362" w:space="10"/>
            <w:col w:w="106" w:space="10"/>
            <w:col w:w="382" w:space="10"/>
            <w:col w:w="350" w:space="10"/>
            <w:col w:w="436" w:space="0"/>
            <w:col w:w="478" w:space="10"/>
            <w:col w:w="362" w:space="10"/>
            <w:col w:w="370" w:space="10"/>
            <w:col w:w="436" w:space="0"/>
            <w:col w:w="298" w:space="10"/>
            <w:col w:w="170" w:space="10"/>
            <w:col w:w="178" w:space="10"/>
            <w:col w:w="186" w:space="10"/>
            <w:col w:w="170" w:space="10"/>
            <w:col w:w="186" w:space="10"/>
            <w:col w:w="170" w:space="10"/>
            <w:col w:w="248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ind w:left="6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1)</w:t>
      </w:r>
    </w:p>
    <w:p>
      <w:pPr>
        <w:pStyle w:val="Normal"/>
        <w:bidi w:val="0"/>
        <w:spacing w:lineRule="exact" w:line="164"/>
        <w:ind w:left="6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~9</w:t>
      </w:r>
    </w:p>
    <w:p>
      <w:pPr>
        <w:pStyle w:val="Normal"/>
        <w:bidi w:val="0"/>
        <w:spacing w:lineRule="exact" w:line="222"/>
        <w:ind w:left="1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+#</w:t>
      </w:r>
    </w:p>
    <w:p>
      <w:pPr>
        <w:pStyle w:val="Normal"/>
        <w:bidi w:val="0"/>
        <w:spacing w:lineRule="exact" w:line="296"/>
        <w:ind w:left="5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57"/>
        <w:ind w:left="7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3)</w:t>
      </w:r>
    </w:p>
    <w:p>
      <w:pPr>
        <w:pStyle w:val="Normal"/>
        <w:bidi w:val="0"/>
        <w:spacing w:lineRule="exact" w:line="164"/>
        <w:ind w:left="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~9</w:t>
      </w:r>
    </w:p>
    <w:p>
      <w:pPr>
        <w:pStyle w:val="Normal"/>
        <w:bidi w:val="0"/>
        <w:spacing w:lineRule="exact" w:line="222"/>
        <w:ind w:left="5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3+#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57"/>
        <w:ind w:left="7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5)</w:t>
      </w:r>
    </w:p>
    <w:p>
      <w:pPr>
        <w:pStyle w:val="Normal"/>
        <w:bidi w:val="0"/>
        <w:spacing w:lineRule="exact" w:line="164"/>
        <w:ind w:left="7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~9</w:t>
      </w:r>
    </w:p>
    <w:p>
      <w:pPr>
        <w:pStyle w:val="Normal"/>
        <w:bidi w:val="0"/>
        <w:spacing w:lineRule="exact" w:line="222"/>
        <w:ind w:left="5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5+#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57"/>
        <w:ind w:left="7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5)</w:t>
      </w:r>
    </w:p>
    <w:p>
      <w:pPr>
        <w:pStyle w:val="Normal"/>
        <w:bidi w:val="0"/>
        <w:spacing w:lineRule="exact" w:line="164"/>
        <w:ind w:left="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~9</w:t>
      </w:r>
    </w:p>
    <w:p>
      <w:pPr>
        <w:pStyle w:val="Normal"/>
        <w:bidi w:val="0"/>
        <w:spacing w:lineRule="exact" w:line="222"/>
        <w:ind w:left="5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5+#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4" w:equalWidth="false" w:sep="false">
            <w:col w:w="838" w:space="10"/>
            <w:col w:w="549" w:space="0"/>
            <w:col w:w="301" w:space="10"/>
            <w:col w:w="86" w:space="10"/>
            <w:col w:w="317" w:space="10"/>
            <w:col w:w="290" w:space="10"/>
            <w:col w:w="362" w:space="0"/>
            <w:col w:w="397" w:space="10"/>
            <w:col w:w="300" w:space="10"/>
            <w:col w:w="307" w:space="10"/>
            <w:col w:w="362" w:space="0"/>
            <w:col w:w="247" w:space="10"/>
            <w:col w:w="140" w:space="10"/>
            <w:col w:w="146" w:space="10"/>
            <w:col w:w="153" w:space="10"/>
            <w:col w:w="140" w:space="10"/>
            <w:col w:w="153" w:space="10"/>
            <w:col w:w="140" w:space="10"/>
            <w:col w:w="206" w:space="0"/>
            <w:col w:w="1398" w:space="0"/>
            <w:col w:w="397" w:space="10"/>
            <w:col w:w="300" w:space="10"/>
            <w:col w:w="307" w:space="10"/>
            <w:col w:w="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5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slow flash)</w:t>
      </w:r>
    </w:p>
    <w:p>
      <w:pPr>
        <w:pStyle w:val="Normal"/>
        <w:bidi w:val="0"/>
        <w:spacing w:lineRule="exact" w:line="27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27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27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27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718" w:space="10"/>
            <w:col w:w="470" w:space="0"/>
            <w:col w:w="257" w:space="10"/>
            <w:col w:w="72" w:space="10"/>
            <w:col w:w="270" w:space="10"/>
            <w:col w:w="247" w:space="10"/>
            <w:col w:w="310" w:space="0"/>
            <w:col w:w="340" w:space="10"/>
            <w:col w:w="255" w:space="10"/>
            <w:col w:w="261" w:space="10"/>
            <w:col w:w="310" w:space="0"/>
            <w:col w:w="211" w:space="10"/>
            <w:col w:w="118" w:space="10"/>
            <w:col w:w="124" w:space="10"/>
            <w:col w:w="130" w:space="10"/>
            <w:col w:w="118" w:space="10"/>
            <w:col w:w="130" w:space="10"/>
            <w:col w:w="118" w:space="10"/>
            <w:col w:w="175" w:space="0"/>
            <w:col w:w="1198" w:space="0"/>
            <w:col w:w="340" w:space="10"/>
            <w:col w:w="255" w:space="10"/>
            <w:col w:w="261" w:space="10"/>
            <w:col w:w="310" w:space="0"/>
            <w:col w:w="211" w:space="10"/>
            <w:col w:w="118" w:space="10"/>
            <w:col w:w="133" w:space="10"/>
            <w:col w:w="121" w:space="10"/>
            <w:col w:w="127" w:space="10"/>
            <w:col w:w="121" w:space="10"/>
            <w:col w:w="127" w:space="10"/>
            <w:col w:w="1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6"/>
        <w:ind w:left="5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the “</w:t>
      </w:r>
    </w:p>
    <w:p>
      <w:pPr>
        <w:pStyle w:val="Normal"/>
        <w:bidi w:val="0"/>
        <w:spacing w:lineRule="exact" w:line="197"/>
        <w:ind w:left="67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190"/>
        <w:ind w:left="5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0"/>
          <w:sz w:val="12"/>
          <w:u w:val="none"/>
        </w:rPr>
        <w:t xml:space="preserve"> When there isn’t any operation in 10s, the LED_POW will off, the buzzer beeps, and the system exits the setting</w:t>
      </w:r>
    </w:p>
    <w:p>
      <w:pPr>
        <w:pStyle w:val="Normal"/>
        <w:bidi w:val="0"/>
        <w:spacing w:lineRule="exact" w:line="197"/>
        <w:ind w:left="65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310"/>
        <w:ind w:left="3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              Beep, 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4" w:equalWidth="false" w:sep="false">
            <w:col w:w="627" w:space="10"/>
            <w:col w:w="411" w:space="0"/>
            <w:col w:w="224" w:space="10"/>
            <w:col w:w="62" w:space="10"/>
            <w:col w:w="235" w:space="10"/>
            <w:col w:w="215" w:space="10"/>
            <w:col w:w="270" w:space="0"/>
            <w:col w:w="297" w:space="10"/>
            <w:col w:w="222" w:space="10"/>
            <w:col w:w="227" w:space="10"/>
            <w:col w:w="270" w:space="0"/>
            <w:col w:w="184" w:space="10"/>
            <w:col w:w="102" w:space="10"/>
            <w:col w:w="107" w:space="10"/>
            <w:col w:w="112" w:space="10"/>
            <w:col w:w="102" w:space="10"/>
            <w:col w:w="112" w:space="10"/>
            <w:col w:w="102" w:space="10"/>
            <w:col w:w="153" w:space="0"/>
            <w:col w:w="1048" w:space="0"/>
            <w:col w:w="297" w:space="10"/>
            <w:col w:w="222" w:space="10"/>
            <w:col w:w="227" w:space="10"/>
            <w:col w:w="270" w:space="0"/>
            <w:col w:w="184" w:space="10"/>
            <w:col w:w="102" w:space="10"/>
            <w:col w:w="115" w:space="10"/>
            <w:col w:w="105" w:space="10"/>
            <w:col w:w="110" w:space="10"/>
            <w:col w:w="105" w:space="10"/>
            <w:col w:w="110" w:space="10"/>
            <w:col w:w="145" w:space="0"/>
            <w:col w:w="797" w:space="10"/>
            <w:col w:w="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5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setting failure, the LED_POW will off , the buzzer beeps rapidly.</w:t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43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- Unlock via password is still available even when the door station is</w:t>
      </w:r>
    </w:p>
    <w:p>
      <w:pPr>
        <w:pStyle w:val="Normal"/>
        <w:bidi w:val="0"/>
        <w:spacing w:lineRule="exact" w:line="189"/>
        <w:ind w:left="43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alking.</w:t>
      </w:r>
    </w:p>
    <w:p>
      <w:pPr>
        <w:pStyle w:val="Normal"/>
        <w:bidi w:val="0"/>
        <w:spacing w:lineRule="exact" w:line="189"/>
        <w:ind w:left="43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5"/>
          <w:sz w:val="14"/>
          <w:u w:val="none"/>
        </w:rPr>
        <w:t>- When door station is talking, you can enter the Master code (the</w:t>
      </w:r>
    </w:p>
    <w:p>
      <w:pPr>
        <w:pStyle w:val="Normal"/>
        <w:bidi w:val="0"/>
        <w:spacing w:lineRule="exact" w:line="189"/>
        <w:ind w:left="43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LED turns white upon that) to activate the volume adjusting function:</w:t>
      </w:r>
    </w:p>
    <w:p>
      <w:pPr>
        <w:pStyle w:val="Normal"/>
        <w:bidi w:val="0"/>
        <w:spacing w:lineRule="exact" w:line="189"/>
        <w:ind w:left="45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MIC adjustment: 1 (up), 4 (down);</w:t>
      </w:r>
    </w:p>
    <w:p>
      <w:pPr>
        <w:pStyle w:val="Normal"/>
        <w:bidi w:val="0"/>
        <w:spacing w:lineRule="exact" w:line="189"/>
        <w:ind w:left="452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Sleaker adjustment: 3 (up), 6 (down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195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0035</wp:posOffset>
                </wp:positionH>
                <wp:positionV relativeFrom="page">
                  <wp:posOffset>837565</wp:posOffset>
                </wp:positionV>
                <wp:extent cx="2380615" cy="425450"/>
                <wp:effectExtent l="635" t="0" r="0" b="0"/>
                <wp:wrapNone/>
                <wp:docPr id="41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255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4005</wp:posOffset>
                </wp:positionH>
                <wp:positionV relativeFrom="page">
                  <wp:posOffset>1423670</wp:posOffset>
                </wp:positionV>
                <wp:extent cx="4742815" cy="393700"/>
                <wp:effectExtent l="1270" t="0" r="0" b="635"/>
                <wp:wrapNone/>
                <wp:docPr id="41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3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0035</wp:posOffset>
                </wp:positionH>
                <wp:positionV relativeFrom="page">
                  <wp:posOffset>837565</wp:posOffset>
                </wp:positionV>
                <wp:extent cx="4758690" cy="425450"/>
                <wp:effectExtent l="6350" t="6350" r="6985" b="5715"/>
                <wp:wrapNone/>
                <wp:docPr id="41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42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2650</wp:posOffset>
                </wp:positionH>
                <wp:positionV relativeFrom="page">
                  <wp:posOffset>1077595</wp:posOffset>
                </wp:positionV>
                <wp:extent cx="50165" cy="73025"/>
                <wp:effectExtent l="635" t="1270" r="0" b="0"/>
                <wp:wrapNone/>
                <wp:docPr id="41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30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88695</wp:posOffset>
                </wp:positionH>
                <wp:positionV relativeFrom="page">
                  <wp:posOffset>1078230</wp:posOffset>
                </wp:positionV>
                <wp:extent cx="46990" cy="74295"/>
                <wp:effectExtent l="0" t="635" r="635" b="0"/>
                <wp:wrapNone/>
                <wp:docPr id="42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41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89025</wp:posOffset>
                </wp:positionH>
                <wp:positionV relativeFrom="page">
                  <wp:posOffset>1075690</wp:posOffset>
                </wp:positionV>
                <wp:extent cx="54610" cy="79375"/>
                <wp:effectExtent l="0" t="1270" r="1270" b="0"/>
                <wp:wrapNone/>
                <wp:docPr id="42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920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0575</wp:posOffset>
                </wp:positionH>
                <wp:positionV relativeFrom="page">
                  <wp:posOffset>1080770</wp:posOffset>
                </wp:positionV>
                <wp:extent cx="25400" cy="71755"/>
                <wp:effectExtent l="0" t="635" r="635" b="0"/>
                <wp:wrapNone/>
                <wp:docPr id="42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164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4780</wp:posOffset>
                </wp:positionH>
                <wp:positionV relativeFrom="page">
                  <wp:posOffset>1149985</wp:posOffset>
                </wp:positionV>
                <wp:extent cx="175895" cy="95885"/>
                <wp:effectExtent l="6350" t="6350" r="6350" b="6350"/>
                <wp:wrapNone/>
                <wp:docPr id="42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90.55pt" to="325.2pt,98.05pt" ID="Shape300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54780</wp:posOffset>
                </wp:positionH>
                <wp:positionV relativeFrom="page">
                  <wp:posOffset>1149985</wp:posOffset>
                </wp:positionV>
                <wp:extent cx="175895" cy="95885"/>
                <wp:effectExtent l="6350" t="6350" r="6350" b="6350"/>
                <wp:wrapNone/>
                <wp:docPr id="42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90.55pt" to="325.2pt,98.05pt" ID="Shape301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54145</wp:posOffset>
                </wp:positionH>
                <wp:positionV relativeFrom="page">
                  <wp:posOffset>971550</wp:posOffset>
                </wp:positionV>
                <wp:extent cx="214630" cy="76835"/>
                <wp:effectExtent l="6350" t="6985" r="6985" b="6350"/>
                <wp:wrapNone/>
                <wp:docPr id="42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76.5pt" to="328.2pt,82.5pt" ID="Shape302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4145</wp:posOffset>
                </wp:positionH>
                <wp:positionV relativeFrom="page">
                  <wp:posOffset>971550</wp:posOffset>
                </wp:positionV>
                <wp:extent cx="214630" cy="76835"/>
                <wp:effectExtent l="6350" t="6985" r="6985" b="6350"/>
                <wp:wrapNone/>
                <wp:docPr id="42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76.5pt" to="328.2pt,82.5pt" ID="Shape303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</wp:posOffset>
                </wp:positionH>
                <wp:positionV relativeFrom="page">
                  <wp:posOffset>2903855</wp:posOffset>
                </wp:positionV>
                <wp:extent cx="175895" cy="95885"/>
                <wp:effectExtent l="6350" t="6350" r="6985" b="6985"/>
                <wp:wrapNone/>
                <wp:docPr id="42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28.65pt" to="86.7pt,236.15pt" ID="Shape304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30</wp:posOffset>
                </wp:positionH>
                <wp:positionV relativeFrom="page">
                  <wp:posOffset>2903855</wp:posOffset>
                </wp:positionV>
                <wp:extent cx="175895" cy="95885"/>
                <wp:effectExtent l="6350" t="6350" r="6985" b="6985"/>
                <wp:wrapNone/>
                <wp:docPr id="42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28.65pt" to="86.7pt,236.15pt" ID="Shape305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195</wp:posOffset>
                </wp:positionH>
                <wp:positionV relativeFrom="page">
                  <wp:posOffset>2725420</wp:posOffset>
                </wp:positionV>
                <wp:extent cx="214630" cy="76835"/>
                <wp:effectExtent l="6350" t="6350" r="6350" b="6350"/>
                <wp:wrapNone/>
                <wp:docPr id="42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14.6pt" to="89.7pt,220.6pt" ID="Shape306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5195</wp:posOffset>
                </wp:positionH>
                <wp:positionV relativeFrom="page">
                  <wp:posOffset>2725420</wp:posOffset>
                </wp:positionV>
                <wp:extent cx="214630" cy="76835"/>
                <wp:effectExtent l="6350" t="6350" r="6350" b="6350"/>
                <wp:wrapNone/>
                <wp:docPr id="43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14.6pt" to="89.7pt,220.6pt" ID="Shape307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91690</wp:posOffset>
                </wp:positionH>
                <wp:positionV relativeFrom="page">
                  <wp:posOffset>2903855</wp:posOffset>
                </wp:positionV>
                <wp:extent cx="175260" cy="95885"/>
                <wp:effectExtent l="6350" t="6350" r="6350" b="6985"/>
                <wp:wrapNone/>
                <wp:docPr id="43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28.65pt" to="178.45pt,236.15pt" ID="Shape308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91690</wp:posOffset>
                </wp:positionH>
                <wp:positionV relativeFrom="page">
                  <wp:posOffset>2903855</wp:posOffset>
                </wp:positionV>
                <wp:extent cx="175260" cy="95885"/>
                <wp:effectExtent l="6350" t="6350" r="6350" b="6985"/>
                <wp:wrapNone/>
                <wp:docPr id="43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28.65pt" to="178.45pt,236.15pt" ID="Shape309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91055</wp:posOffset>
                </wp:positionH>
                <wp:positionV relativeFrom="page">
                  <wp:posOffset>2725420</wp:posOffset>
                </wp:positionV>
                <wp:extent cx="214630" cy="76835"/>
                <wp:effectExtent l="6350" t="6350" r="6350" b="6350"/>
                <wp:wrapNone/>
                <wp:docPr id="43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14.6pt" to="181.5pt,220.6pt" ID="Shape310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91055</wp:posOffset>
                </wp:positionH>
                <wp:positionV relativeFrom="page">
                  <wp:posOffset>2725420</wp:posOffset>
                </wp:positionV>
                <wp:extent cx="214630" cy="76835"/>
                <wp:effectExtent l="6350" t="6350" r="6350" b="6350"/>
                <wp:wrapNone/>
                <wp:docPr id="43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14.6pt" to="181.5pt,220.6pt" ID="Shape311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5830</wp:posOffset>
                </wp:positionH>
                <wp:positionV relativeFrom="page">
                  <wp:posOffset>4264660</wp:posOffset>
                </wp:positionV>
                <wp:extent cx="175895" cy="95885"/>
                <wp:effectExtent l="6350" t="6985" r="6350" b="6350"/>
                <wp:wrapNone/>
                <wp:docPr id="43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35.8pt" to="86.7pt,343.3pt" ID="Shape312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5830</wp:posOffset>
                </wp:positionH>
                <wp:positionV relativeFrom="page">
                  <wp:posOffset>4264660</wp:posOffset>
                </wp:positionV>
                <wp:extent cx="175895" cy="95885"/>
                <wp:effectExtent l="6350" t="6985" r="6350" b="6350"/>
                <wp:wrapNone/>
                <wp:docPr id="43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35.8pt" to="86.7pt,343.3pt" ID="Shape313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5195</wp:posOffset>
                </wp:positionH>
                <wp:positionV relativeFrom="page">
                  <wp:posOffset>4086225</wp:posOffset>
                </wp:positionV>
                <wp:extent cx="214630" cy="76835"/>
                <wp:effectExtent l="6350" t="6985" r="6985" b="6350"/>
                <wp:wrapNone/>
                <wp:docPr id="43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21.75pt" to="89.7pt,327.75pt" ID="Shape314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5195</wp:posOffset>
                </wp:positionH>
                <wp:positionV relativeFrom="page">
                  <wp:posOffset>4086225</wp:posOffset>
                </wp:positionV>
                <wp:extent cx="214630" cy="76835"/>
                <wp:effectExtent l="6350" t="6985" r="6985" b="6350"/>
                <wp:wrapNone/>
                <wp:docPr id="43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21.75pt" to="89.7pt,327.75pt" ID="Shape315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29155</wp:posOffset>
                </wp:positionH>
                <wp:positionV relativeFrom="page">
                  <wp:posOffset>4262120</wp:posOffset>
                </wp:positionV>
                <wp:extent cx="175895" cy="95885"/>
                <wp:effectExtent l="6350" t="6350" r="6350" b="6350"/>
                <wp:wrapNone/>
                <wp:docPr id="43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35.6pt" to="181.45pt,343.1pt" ID="Shape316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29155</wp:posOffset>
                </wp:positionH>
                <wp:positionV relativeFrom="page">
                  <wp:posOffset>4262120</wp:posOffset>
                </wp:positionV>
                <wp:extent cx="175895" cy="95885"/>
                <wp:effectExtent l="6350" t="6350" r="6350" b="6350"/>
                <wp:wrapNone/>
                <wp:docPr id="44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35.6pt" to="181.45pt,343.1pt" ID="Shape317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28520</wp:posOffset>
                </wp:positionH>
                <wp:positionV relativeFrom="page">
                  <wp:posOffset>4083685</wp:posOffset>
                </wp:positionV>
                <wp:extent cx="214630" cy="76835"/>
                <wp:effectExtent l="6350" t="6985" r="6985" b="6350"/>
                <wp:wrapNone/>
                <wp:docPr id="44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321.55pt" to="184.45pt,327.55pt" ID="Shape318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28520</wp:posOffset>
                </wp:positionH>
                <wp:positionV relativeFrom="page">
                  <wp:posOffset>4083685</wp:posOffset>
                </wp:positionV>
                <wp:extent cx="214630" cy="76835"/>
                <wp:effectExtent l="6350" t="6985" r="6985" b="6350"/>
                <wp:wrapNone/>
                <wp:docPr id="44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321.55pt" to="184.45pt,327.55pt" ID="Shape319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78280</wp:posOffset>
                </wp:positionH>
                <wp:positionV relativeFrom="page">
                  <wp:posOffset>3527425</wp:posOffset>
                </wp:positionV>
                <wp:extent cx="1155065" cy="388620"/>
                <wp:effectExtent l="635" t="0" r="0" b="635"/>
                <wp:wrapNone/>
                <wp:docPr id="44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888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83995</wp:posOffset>
                </wp:positionH>
                <wp:positionV relativeFrom="page">
                  <wp:posOffset>2087880</wp:posOffset>
                </wp:positionV>
                <wp:extent cx="1155700" cy="309245"/>
                <wp:effectExtent l="0" t="635" r="635" b="635"/>
                <wp:wrapNone/>
                <wp:docPr id="44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0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83995</wp:posOffset>
                </wp:positionH>
                <wp:positionV relativeFrom="page">
                  <wp:posOffset>2087880</wp:posOffset>
                </wp:positionV>
                <wp:extent cx="1149985" cy="1148715"/>
                <wp:effectExtent l="6985" t="6985" r="6350" b="6350"/>
                <wp:wrapNone/>
                <wp:docPr id="44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78280</wp:posOffset>
                </wp:positionH>
                <wp:positionV relativeFrom="page">
                  <wp:posOffset>3527425</wp:posOffset>
                </wp:positionV>
                <wp:extent cx="1155700" cy="871855"/>
                <wp:effectExtent l="6350" t="6985" r="6985" b="6985"/>
                <wp:wrapNone/>
                <wp:docPr id="44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7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8925</wp:posOffset>
                </wp:positionH>
                <wp:positionV relativeFrom="page">
                  <wp:posOffset>3527425</wp:posOffset>
                </wp:positionV>
                <wp:extent cx="1155700" cy="388620"/>
                <wp:effectExtent l="0" t="0" r="635" b="635"/>
                <wp:wrapNone/>
                <wp:docPr id="44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88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88925</wp:posOffset>
                </wp:positionH>
                <wp:positionV relativeFrom="page">
                  <wp:posOffset>2087880</wp:posOffset>
                </wp:positionV>
                <wp:extent cx="1155700" cy="309245"/>
                <wp:effectExtent l="0" t="635" r="635" b="635"/>
                <wp:wrapNone/>
                <wp:docPr id="44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0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8925</wp:posOffset>
                </wp:positionH>
                <wp:positionV relativeFrom="page">
                  <wp:posOffset>2087880</wp:posOffset>
                </wp:positionV>
                <wp:extent cx="1155700" cy="1148715"/>
                <wp:effectExtent l="6350" t="6985" r="6985" b="6350"/>
                <wp:wrapNone/>
                <wp:docPr id="44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8925</wp:posOffset>
                </wp:positionH>
                <wp:positionV relativeFrom="page">
                  <wp:posOffset>3527425</wp:posOffset>
                </wp:positionV>
                <wp:extent cx="1156970" cy="876935"/>
                <wp:effectExtent l="6350" t="6985" r="6985" b="6350"/>
                <wp:wrapNone/>
                <wp:docPr id="45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87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42160</wp:posOffset>
                </wp:positionH>
                <wp:positionV relativeFrom="page">
                  <wp:posOffset>1690370</wp:posOffset>
                </wp:positionV>
                <wp:extent cx="8255" cy="7620"/>
                <wp:effectExtent l="635" t="0" r="0" b="1270"/>
                <wp:wrapNone/>
                <wp:docPr id="45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42160</wp:posOffset>
                </wp:positionH>
                <wp:positionV relativeFrom="page">
                  <wp:posOffset>1723390</wp:posOffset>
                </wp:positionV>
                <wp:extent cx="8255" cy="8255"/>
                <wp:effectExtent l="635" t="635" r="0" b="0"/>
                <wp:wrapNone/>
                <wp:docPr id="45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02335</wp:posOffset>
                </wp:positionH>
                <wp:positionV relativeFrom="page">
                  <wp:posOffset>1690370</wp:posOffset>
                </wp:positionV>
                <wp:extent cx="8255" cy="7620"/>
                <wp:effectExtent l="1270" t="0" r="0" b="1270"/>
                <wp:wrapNone/>
                <wp:docPr id="45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02335</wp:posOffset>
                </wp:positionH>
                <wp:positionV relativeFrom="page">
                  <wp:posOffset>1723390</wp:posOffset>
                </wp:positionV>
                <wp:extent cx="8255" cy="8255"/>
                <wp:effectExtent l="1270" t="635" r="0" b="0"/>
                <wp:wrapNone/>
                <wp:docPr id="45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286760</wp:posOffset>
                </wp:positionH>
                <wp:positionV relativeFrom="page">
                  <wp:posOffset>2903855</wp:posOffset>
                </wp:positionV>
                <wp:extent cx="175895" cy="95885"/>
                <wp:effectExtent l="6985" t="6985" r="6985" b="6350"/>
                <wp:wrapNone/>
                <wp:docPr id="45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28.65pt" to="272.6pt,236.15pt" ID="Shape332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86760</wp:posOffset>
                </wp:positionH>
                <wp:positionV relativeFrom="page">
                  <wp:posOffset>2903855</wp:posOffset>
                </wp:positionV>
                <wp:extent cx="175895" cy="95885"/>
                <wp:effectExtent l="6985" t="6985" r="6985" b="6350"/>
                <wp:wrapNone/>
                <wp:docPr id="45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28.65pt" to="272.6pt,236.15pt" ID="Shape333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86125</wp:posOffset>
                </wp:positionH>
                <wp:positionV relativeFrom="page">
                  <wp:posOffset>2725420</wp:posOffset>
                </wp:positionV>
                <wp:extent cx="214630" cy="76835"/>
                <wp:effectExtent l="6985" t="6350" r="6350" b="6350"/>
                <wp:wrapNone/>
                <wp:docPr id="45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14.6pt" to="275.6pt,220.6pt" ID="Shape334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86125</wp:posOffset>
                </wp:positionH>
                <wp:positionV relativeFrom="page">
                  <wp:posOffset>2725420</wp:posOffset>
                </wp:positionV>
                <wp:extent cx="214630" cy="76835"/>
                <wp:effectExtent l="6985" t="6350" r="6350" b="6350"/>
                <wp:wrapNone/>
                <wp:docPr id="45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14.6pt" to="275.6pt,220.6pt" ID="Shape335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24225</wp:posOffset>
                </wp:positionH>
                <wp:positionV relativeFrom="page">
                  <wp:posOffset>4262120</wp:posOffset>
                </wp:positionV>
                <wp:extent cx="175895" cy="95885"/>
                <wp:effectExtent l="6350" t="6350" r="6985" b="6985"/>
                <wp:wrapNone/>
                <wp:docPr id="45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35.6pt" to="275.55pt,343.1pt" ID="Shape336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24225</wp:posOffset>
                </wp:positionH>
                <wp:positionV relativeFrom="page">
                  <wp:posOffset>4262120</wp:posOffset>
                </wp:positionV>
                <wp:extent cx="175895" cy="95885"/>
                <wp:effectExtent l="6350" t="6350" r="6985" b="6985"/>
                <wp:wrapNone/>
                <wp:docPr id="46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35.6pt" to="275.55pt,343.1pt" ID="Shape337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323590</wp:posOffset>
                </wp:positionH>
                <wp:positionV relativeFrom="page">
                  <wp:posOffset>4083685</wp:posOffset>
                </wp:positionV>
                <wp:extent cx="214630" cy="76835"/>
                <wp:effectExtent l="6350" t="6985" r="6985" b="6350"/>
                <wp:wrapNone/>
                <wp:docPr id="46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321.55pt" to="278.55pt,327.55pt" ID="Shape338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323590</wp:posOffset>
                </wp:positionH>
                <wp:positionV relativeFrom="page">
                  <wp:posOffset>4083685</wp:posOffset>
                </wp:positionV>
                <wp:extent cx="214630" cy="76835"/>
                <wp:effectExtent l="6350" t="6985" r="6985" b="6350"/>
                <wp:wrapNone/>
                <wp:docPr id="46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321.55pt" to="278.55pt,327.55pt" ID="Shape339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673350</wp:posOffset>
                </wp:positionH>
                <wp:positionV relativeFrom="page">
                  <wp:posOffset>3527425</wp:posOffset>
                </wp:positionV>
                <wp:extent cx="1155065" cy="388620"/>
                <wp:effectExtent l="1270" t="0" r="0" b="635"/>
                <wp:wrapNone/>
                <wp:docPr id="46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888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679065</wp:posOffset>
                </wp:positionH>
                <wp:positionV relativeFrom="page">
                  <wp:posOffset>2087880</wp:posOffset>
                </wp:positionV>
                <wp:extent cx="1155700" cy="309245"/>
                <wp:effectExtent l="0" t="635" r="635" b="635"/>
                <wp:wrapNone/>
                <wp:docPr id="46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0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79065</wp:posOffset>
                </wp:positionH>
                <wp:positionV relativeFrom="page">
                  <wp:posOffset>2087880</wp:posOffset>
                </wp:positionV>
                <wp:extent cx="1149985" cy="1148715"/>
                <wp:effectExtent l="6985" t="6985" r="6350" b="6350"/>
                <wp:wrapNone/>
                <wp:docPr id="46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73350</wp:posOffset>
                </wp:positionH>
                <wp:positionV relativeFrom="page">
                  <wp:posOffset>3527425</wp:posOffset>
                </wp:positionV>
                <wp:extent cx="1155700" cy="871855"/>
                <wp:effectExtent l="6350" t="6985" r="6985" b="6985"/>
                <wp:wrapNone/>
                <wp:docPr id="46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7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89450</wp:posOffset>
                </wp:positionH>
                <wp:positionV relativeFrom="page">
                  <wp:posOffset>2903855</wp:posOffset>
                </wp:positionV>
                <wp:extent cx="175895" cy="95885"/>
                <wp:effectExtent l="6350" t="6350" r="6985" b="6985"/>
                <wp:wrapNone/>
                <wp:docPr id="46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28.65pt" to="367.3pt,236.15pt" ID="Shape344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89450</wp:posOffset>
                </wp:positionH>
                <wp:positionV relativeFrom="page">
                  <wp:posOffset>2903855</wp:posOffset>
                </wp:positionV>
                <wp:extent cx="175895" cy="95885"/>
                <wp:effectExtent l="6350" t="6350" r="6985" b="6985"/>
                <wp:wrapNone/>
                <wp:docPr id="46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28.65pt" to="367.3pt,236.15pt" ID="Shape345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488815</wp:posOffset>
                </wp:positionH>
                <wp:positionV relativeFrom="page">
                  <wp:posOffset>2725420</wp:posOffset>
                </wp:positionV>
                <wp:extent cx="214630" cy="76835"/>
                <wp:effectExtent l="6350" t="6985" r="6350" b="6350"/>
                <wp:wrapNone/>
                <wp:docPr id="46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14.6pt" to="370.3pt,220.6pt" ID="Shape346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488815</wp:posOffset>
                </wp:positionH>
                <wp:positionV relativeFrom="page">
                  <wp:posOffset>2725420</wp:posOffset>
                </wp:positionV>
                <wp:extent cx="214630" cy="76835"/>
                <wp:effectExtent l="6350" t="6985" r="6350" b="6350"/>
                <wp:wrapNone/>
                <wp:docPr id="47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14.6pt" to="370.3pt,220.6pt" ID="Shape347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27550</wp:posOffset>
                </wp:positionH>
                <wp:positionV relativeFrom="page">
                  <wp:posOffset>4262120</wp:posOffset>
                </wp:positionV>
                <wp:extent cx="175260" cy="95885"/>
                <wp:effectExtent l="6985" t="6985" r="6350" b="6350"/>
                <wp:wrapNone/>
                <wp:docPr id="47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35.6pt" to="370.25pt,343.1pt" ID="Shape348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27550</wp:posOffset>
                </wp:positionH>
                <wp:positionV relativeFrom="page">
                  <wp:posOffset>4262120</wp:posOffset>
                </wp:positionV>
                <wp:extent cx="175260" cy="95885"/>
                <wp:effectExtent l="6985" t="6985" r="6350" b="6350"/>
                <wp:wrapNone/>
                <wp:docPr id="47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35.6pt" to="370.25pt,343.1pt" ID="Shape349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26915</wp:posOffset>
                </wp:positionH>
                <wp:positionV relativeFrom="page">
                  <wp:posOffset>4083685</wp:posOffset>
                </wp:positionV>
                <wp:extent cx="213995" cy="76835"/>
                <wp:effectExtent l="6985" t="6985" r="6350" b="6350"/>
                <wp:wrapNone/>
                <wp:docPr id="47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321.55pt" to="373.25pt,327.55pt" ID="Shape350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26915</wp:posOffset>
                </wp:positionH>
                <wp:positionV relativeFrom="page">
                  <wp:posOffset>4083685</wp:posOffset>
                </wp:positionV>
                <wp:extent cx="213995" cy="76835"/>
                <wp:effectExtent l="6985" t="6985" r="6350" b="6350"/>
                <wp:wrapNone/>
                <wp:docPr id="47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321.55pt" to="373.25pt,327.55pt" ID="Shape351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76040</wp:posOffset>
                </wp:positionH>
                <wp:positionV relativeFrom="page">
                  <wp:posOffset>3527425</wp:posOffset>
                </wp:positionV>
                <wp:extent cx="1155065" cy="388620"/>
                <wp:effectExtent l="635" t="0" r="0" b="635"/>
                <wp:wrapNone/>
                <wp:docPr id="47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888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82390</wp:posOffset>
                </wp:positionH>
                <wp:positionV relativeFrom="page">
                  <wp:posOffset>2087880</wp:posOffset>
                </wp:positionV>
                <wp:extent cx="1155065" cy="309245"/>
                <wp:effectExtent l="635" t="635" r="1270" b="635"/>
                <wp:wrapNone/>
                <wp:docPr id="47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0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82390</wp:posOffset>
                </wp:positionH>
                <wp:positionV relativeFrom="page">
                  <wp:posOffset>2087880</wp:posOffset>
                </wp:positionV>
                <wp:extent cx="1149350" cy="1148715"/>
                <wp:effectExtent l="6350" t="6985" r="7620" b="6350"/>
                <wp:wrapNone/>
                <wp:docPr id="47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76040</wp:posOffset>
                </wp:positionH>
                <wp:positionV relativeFrom="page">
                  <wp:posOffset>3527425</wp:posOffset>
                </wp:positionV>
                <wp:extent cx="1155700" cy="871855"/>
                <wp:effectExtent l="6350" t="6985" r="6985" b="6985"/>
                <wp:wrapNone/>
                <wp:docPr id="47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7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12415</wp:posOffset>
                </wp:positionH>
                <wp:positionV relativeFrom="page">
                  <wp:posOffset>6109335</wp:posOffset>
                </wp:positionV>
                <wp:extent cx="41910" cy="40005"/>
                <wp:effectExtent l="0" t="635" r="635" b="0"/>
                <wp:wrapNone/>
                <wp:docPr id="47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12415</wp:posOffset>
                </wp:positionH>
                <wp:positionV relativeFrom="page">
                  <wp:posOffset>6228080</wp:posOffset>
                </wp:positionV>
                <wp:extent cx="41910" cy="39370"/>
                <wp:effectExtent l="0" t="0" r="635" b="635"/>
                <wp:wrapNone/>
                <wp:docPr id="48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8925</wp:posOffset>
                </wp:positionH>
                <wp:positionV relativeFrom="page">
                  <wp:posOffset>4699000</wp:posOffset>
                </wp:positionV>
                <wp:extent cx="4758690" cy="811530"/>
                <wp:effectExtent l="6350" t="6350" r="6985" b="6350"/>
                <wp:wrapNone/>
                <wp:docPr id="48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47870</wp:posOffset>
                </wp:positionH>
                <wp:positionV relativeFrom="page">
                  <wp:posOffset>5237480</wp:posOffset>
                </wp:positionV>
                <wp:extent cx="175260" cy="95250"/>
                <wp:effectExtent l="6985" t="6985" r="6350" b="6350"/>
                <wp:wrapNone/>
                <wp:docPr id="48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412.4pt" to="371.85pt,419.85pt" ID="Shape35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47870</wp:posOffset>
                </wp:positionH>
                <wp:positionV relativeFrom="page">
                  <wp:posOffset>5237480</wp:posOffset>
                </wp:positionV>
                <wp:extent cx="175260" cy="95250"/>
                <wp:effectExtent l="6985" t="6985" r="6350" b="6350"/>
                <wp:wrapNone/>
                <wp:docPr id="48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412.4pt" to="371.85pt,419.85pt" ID="Shape36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547235</wp:posOffset>
                </wp:positionH>
                <wp:positionV relativeFrom="page">
                  <wp:posOffset>5059045</wp:posOffset>
                </wp:positionV>
                <wp:extent cx="214630" cy="76200"/>
                <wp:effectExtent l="6985" t="6350" r="6350" b="6985"/>
                <wp:wrapNone/>
                <wp:docPr id="48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98.35pt" to="374.9pt,404.3pt" ID="Shape36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47235</wp:posOffset>
                </wp:positionH>
                <wp:positionV relativeFrom="page">
                  <wp:posOffset>5059045</wp:posOffset>
                </wp:positionV>
                <wp:extent cx="214630" cy="76200"/>
                <wp:effectExtent l="6985" t="6350" r="6350" b="6985"/>
                <wp:wrapNone/>
                <wp:docPr id="48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98.35pt" to="374.9pt,404.3pt" ID="Shape36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w:t>-1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4406900</wp:posOffset>
                </wp:positionV>
                <wp:extent cx="304800" cy="304800"/>
                <wp:effectExtent l="0" t="0" r="0" b="0"/>
                <wp:wrapNone/>
                <wp:docPr id="4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8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347pt;mso-position-vertical-relative:page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48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381500</wp:posOffset>
                </wp:positionH>
                <wp:positionV relativeFrom="page">
                  <wp:posOffset>3263900</wp:posOffset>
                </wp:positionV>
                <wp:extent cx="190500" cy="342900"/>
                <wp:effectExtent l="0" t="0" r="0" b="0"/>
                <wp:wrapNone/>
                <wp:docPr id="4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49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7pt;mso-position-vertical-relative:page;margin-left:3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49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4406900</wp:posOffset>
                </wp:positionV>
                <wp:extent cx="304800" cy="304800"/>
                <wp:effectExtent l="0" t="0" r="0" b="0"/>
                <wp:wrapNone/>
                <wp:docPr id="4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347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49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892300</wp:posOffset>
                </wp:positionH>
                <wp:positionV relativeFrom="page">
                  <wp:posOffset>4394200</wp:posOffset>
                </wp:positionV>
                <wp:extent cx="304800" cy="317500"/>
                <wp:effectExtent l="0" t="0" r="0" b="0"/>
                <wp:wrapNone/>
                <wp:docPr id="4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17500"/>
                                  <wp:effectExtent l="0" t="0" r="0" b="0"/>
                                  <wp:docPr id="49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pt;mso-wrap-distance-left:5.7pt;mso-wrap-distance-right:5.7pt;mso-wrap-distance-top:5.7pt;mso-wrap-distance-bottom:5.7pt;margin-top:34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17500"/>
                            <wp:effectExtent l="0" t="0" r="0" b="0"/>
                            <wp:docPr id="49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175000</wp:posOffset>
                </wp:positionH>
                <wp:positionV relativeFrom="page">
                  <wp:posOffset>3263900</wp:posOffset>
                </wp:positionV>
                <wp:extent cx="190500" cy="342900"/>
                <wp:effectExtent l="0" t="0" r="0" b="0"/>
                <wp:wrapNone/>
                <wp:docPr id="4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49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7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50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981200</wp:posOffset>
                </wp:positionH>
                <wp:positionV relativeFrom="page">
                  <wp:posOffset>3263900</wp:posOffset>
                </wp:positionV>
                <wp:extent cx="190500" cy="342900"/>
                <wp:effectExtent l="0" t="0" r="0" b="0"/>
                <wp:wrapNone/>
                <wp:docPr id="5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5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7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5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15340</wp:posOffset>
                </wp:positionH>
                <wp:positionV relativeFrom="page">
                  <wp:posOffset>4791075</wp:posOffset>
                </wp:positionV>
                <wp:extent cx="3917315" cy="177165"/>
                <wp:effectExtent l="0" t="0" r="0" b="0"/>
                <wp:wrapNone/>
                <wp:docPr id="5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9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21E1F"/>
                                <w:w w:val="70"/>
                                <w:sz w:val="12"/>
                                <w:u w:val="none"/>
                              </w:rPr>
                              <w:t xml:space="preserve"> cancel” key is pressed, the LED_POW will off, the buzzer beeps, and the system exits th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5pt;height:13.95pt;mso-wrap-distance-left:5.7pt;mso-wrap-distance-right:5.7pt;mso-wrap-distance-top:5.7pt;mso-wrap-distance-bottom:5.7pt;margin-top:377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89"/>
                          <w:sz w:val="20"/>
                          <w:u w:val="none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21E1F"/>
                          <w:w w:val="70"/>
                          <w:sz w:val="12"/>
                          <w:u w:val="none"/>
                        </w:rPr>
                        <w:t xml:space="preserve"> cancel” key is pressed, the LED_POW will off, the buzzer beeps, and the system exits th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527300</wp:posOffset>
                </wp:positionH>
                <wp:positionV relativeFrom="page">
                  <wp:posOffset>1219200</wp:posOffset>
                </wp:positionV>
                <wp:extent cx="304800" cy="279400"/>
                <wp:effectExtent l="0" t="0" r="0" b="0"/>
                <wp:wrapNone/>
                <wp:docPr id="5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79400"/>
                                  <wp:effectExtent l="0" t="0" r="0" b="0"/>
                                  <wp:docPr id="5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pt;mso-wrap-distance-left:5.7pt;mso-wrap-distance-right:5.7pt;mso-wrap-distance-top:5.7pt;mso-wrap-distance-bottom:5.7pt;margin-top:96pt;mso-position-vertical-relative:page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279400"/>
                            <wp:effectExtent l="0" t="0" r="0" b="0"/>
                            <wp:docPr id="5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87400</wp:posOffset>
                </wp:positionH>
                <wp:positionV relativeFrom="page">
                  <wp:posOffset>1828800</wp:posOffset>
                </wp:positionV>
                <wp:extent cx="190500" cy="342900"/>
                <wp:effectExtent l="0" t="0" r="0" b="0"/>
                <wp:wrapNone/>
                <wp:docPr id="5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5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144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5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981200</wp:posOffset>
                </wp:positionH>
                <wp:positionV relativeFrom="page">
                  <wp:posOffset>1828800</wp:posOffset>
                </wp:positionV>
                <wp:extent cx="190500" cy="342900"/>
                <wp:effectExtent l="0" t="0" r="0" b="0"/>
                <wp:wrapNone/>
                <wp:docPr id="5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51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144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51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175000</wp:posOffset>
                </wp:positionH>
                <wp:positionV relativeFrom="page">
                  <wp:posOffset>1828800</wp:posOffset>
                </wp:positionV>
                <wp:extent cx="190500" cy="342900"/>
                <wp:effectExtent l="0" t="0" r="0" b="0"/>
                <wp:wrapNone/>
                <wp:docPr id="5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51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144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51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381500</wp:posOffset>
                </wp:positionH>
                <wp:positionV relativeFrom="page">
                  <wp:posOffset>1828800</wp:posOffset>
                </wp:positionV>
                <wp:extent cx="190500" cy="342900"/>
                <wp:effectExtent l="0" t="0" r="0" b="0"/>
                <wp:wrapNone/>
                <wp:docPr id="5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5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144pt;mso-position-vertical-relative:page;margin-left:3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5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787400</wp:posOffset>
                </wp:positionH>
                <wp:positionV relativeFrom="page">
                  <wp:posOffset>3263900</wp:posOffset>
                </wp:positionV>
                <wp:extent cx="190500" cy="330200"/>
                <wp:effectExtent l="0" t="0" r="0" b="0"/>
                <wp:wrapNone/>
                <wp:docPr id="5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5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57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52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36600</wp:posOffset>
                </wp:positionH>
                <wp:positionV relativeFrom="page">
                  <wp:posOffset>4394200</wp:posOffset>
                </wp:positionV>
                <wp:extent cx="304800" cy="317500"/>
                <wp:effectExtent l="0" t="0" r="0" b="0"/>
                <wp:wrapNone/>
                <wp:docPr id="5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17500"/>
                                  <wp:effectExtent l="0" t="0" r="0" b="0"/>
                                  <wp:docPr id="52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pt;mso-wrap-distance-left:5.7pt;mso-wrap-distance-right:5.7pt;mso-wrap-distance-top:5.7pt;mso-wrap-distance-bottom:5.7pt;margin-top:346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17500"/>
                            <wp:effectExtent l="0" t="0" r="0" b="0"/>
                            <wp:docPr id="52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5" w:equalWidth="false" w:sep="false">
            <w:col w:w="557" w:space="10"/>
            <w:col w:w="364" w:space="0"/>
            <w:col w:w="199" w:space="10"/>
            <w:col w:w="54" w:space="10"/>
            <w:col w:w="208" w:space="10"/>
            <w:col w:w="190" w:space="10"/>
            <w:col w:w="240" w:space="0"/>
            <w:col w:w="263" w:space="10"/>
            <w:col w:w="196" w:space="10"/>
            <w:col w:w="201" w:space="10"/>
            <w:col w:w="240" w:space="0"/>
            <w:col w:w="163" w:space="10"/>
            <w:col w:w="90" w:space="10"/>
            <w:col w:w="94" w:space="10"/>
            <w:col w:w="98" w:space="10"/>
            <w:col w:w="90" w:space="10"/>
            <w:col w:w="98" w:space="10"/>
            <w:col w:w="90" w:space="10"/>
            <w:col w:w="135" w:space="0"/>
            <w:col w:w="932" w:space="0"/>
            <w:col w:w="263" w:space="10"/>
            <w:col w:w="196" w:space="10"/>
            <w:col w:w="201" w:space="10"/>
            <w:col w:w="240" w:space="0"/>
            <w:col w:w="163" w:space="10"/>
            <w:col w:w="90" w:space="10"/>
            <w:col w:w="101" w:space="10"/>
            <w:col w:w="92" w:space="10"/>
            <w:col w:w="96" w:space="10"/>
            <w:col w:w="92" w:space="10"/>
            <w:col w:w="96" w:space="10"/>
            <w:col w:w="129" w:space="0"/>
            <w:col w:w="708" w:space="10"/>
            <w:col w:w="213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5"/>
        <w:ind w:left="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maste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2" w:equalWidth="false" w:sep="false">
            <w:col w:w="5076" w:space="10"/>
            <w:col w:w="3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Default: [</w:t>
      </w:r>
    </w:p>
    <w:p>
      <w:pPr>
        <w:pStyle w:val="Normal"/>
        <w:bidi w:val="0"/>
        <w:spacing w:lineRule="exact" w:line="20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] +[#])</w:t>
      </w:r>
    </w:p>
    <w:p>
      <w:pPr>
        <w:pStyle w:val="Normal"/>
        <w:bidi w:val="0"/>
        <w:spacing w:lineRule="exact" w:line="17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535" w:space="10"/>
            <w:col w:w="1649" w:space="0"/>
            <w:col w:w="953" w:space="10"/>
            <w:col w:w="1611" w:space="10"/>
            <w:col w:w="550" w:space="10"/>
            <w:col w:w="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5"/>
        <w:ind w:left="6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97"/>
          <w:sz w:val="14"/>
          <w:u w:val="none"/>
        </w:rPr>
        <w:t>13. Device address setting</w:t>
      </w:r>
    </w:p>
    <w:p>
      <w:pPr>
        <w:pStyle w:val="Normal"/>
        <w:bidi w:val="0"/>
        <w:spacing w:lineRule="exact" w:line="224"/>
        <w:ind w:left="94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5"/>
        <w:ind w:left="8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2"/>
        <w:ind w:left="12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2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9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5"/>
        <w:ind w:left="1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4.Night light level</w:t>
      </w:r>
    </w:p>
    <w:p>
      <w:pPr>
        <w:pStyle w:val="Normal"/>
        <w:bidi w:val="0"/>
        <w:spacing w:lineRule="exact" w:line="171"/>
        <w:ind w:left="3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setting</w:t>
      </w:r>
    </w:p>
    <w:p>
      <w:pPr>
        <w:pStyle w:val="Normal"/>
        <w:bidi w:val="0"/>
        <w:spacing w:lineRule="exact" w:line="142"/>
        <w:ind w:left="3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 4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5"/>
        <w:ind w:left="2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2"/>
        <w:ind w:left="6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3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5"/>
        <w:ind w:left="18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5.Temporary(Single</w:t>
      </w:r>
    </w:p>
    <w:p>
      <w:pPr>
        <w:pStyle w:val="Normal"/>
        <w:bidi w:val="0"/>
        <w:spacing w:lineRule="exact" w:line="142"/>
        <w:ind w:left="2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Use only) Password</w:t>
      </w:r>
    </w:p>
    <w:p>
      <w:pPr>
        <w:pStyle w:val="Normal"/>
        <w:bidi w:val="0"/>
        <w:spacing w:lineRule="exact" w:line="142"/>
        <w:ind w:left="5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for relay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5"/>
        <w:ind w:left="1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2"/>
        <w:ind w:left="6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8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5"/>
        <w:ind w:left="2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6.Temporary(Single</w:t>
      </w:r>
    </w:p>
    <w:p>
      <w:pPr>
        <w:pStyle w:val="Normal"/>
        <w:bidi w:val="0"/>
        <w:spacing w:lineRule="exact" w:line="142"/>
        <w:ind w:left="3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Use only) Password</w:t>
      </w:r>
    </w:p>
    <w:p>
      <w:pPr>
        <w:pStyle w:val="Normal"/>
        <w:bidi w:val="0"/>
        <w:spacing w:lineRule="exact" w:line="142"/>
        <w:ind w:left="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for relay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5"/>
        <w:ind w:left="2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42"/>
        <w:ind w:left="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9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88" w:space="10"/>
            <w:col w:w="1098" w:space="0"/>
            <w:col w:w="634" w:space="10"/>
            <w:col w:w="1071" w:space="10"/>
            <w:col w:w="363" w:space="10"/>
            <w:col w:w="697" w:space="0"/>
            <w:col w:w="820" w:space="10"/>
            <w:col w:w="610" w:space="10"/>
            <w:col w:w="597" w:space="10"/>
            <w:col w:w="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3"/>
        <w:ind w:left="7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3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3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3"/>
          <w:sz w:val="10"/>
          <w:u w:val="none"/>
        </w:rPr>
        <w:t>slow flash)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0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4"/>
          <w:sz w:val="10"/>
          <w:u w:val="none"/>
        </w:rPr>
        <w:t>slow flash)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2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3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3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3"/>
          <w:sz w:val="10"/>
          <w:u w:val="none"/>
        </w:rPr>
        <w:t>slow flash)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2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slow flash)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265" w:space="10"/>
            <w:col w:w="822" w:space="0"/>
            <w:col w:w="474" w:space="10"/>
            <w:col w:w="800" w:space="10"/>
            <w:col w:w="270" w:space="10"/>
            <w:col w:w="521" w:space="0"/>
            <w:col w:w="614" w:space="10"/>
            <w:col w:w="455" w:space="10"/>
            <w:col w:w="445" w:space="10"/>
            <w:col w:w="551" w:space="0"/>
            <w:col w:w="394" w:space="10"/>
            <w:col w:w="215" w:space="10"/>
            <w:col w:w="215" w:space="10"/>
            <w:col w:w="235" w:space="10"/>
            <w:col w:w="215" w:space="10"/>
            <w:col w:w="215" w:space="10"/>
            <w:col w:w="220" w:space="10"/>
            <w:col w:w="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4"/>
        <w:ind w:left="9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/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011" w:space="10"/>
            <w:col w:w="656" w:space="0"/>
            <w:col w:w="378" w:space="10"/>
            <w:col w:w="638" w:space="10"/>
            <w:col w:w="214" w:space="10"/>
            <w:col w:w="416" w:space="0"/>
            <w:col w:w="490" w:space="10"/>
            <w:col w:w="362" w:space="10"/>
            <w:col w:w="354" w:space="10"/>
            <w:col w:w="440" w:space="0"/>
            <w:col w:w="314" w:space="10"/>
            <w:col w:w="170" w:space="10"/>
            <w:col w:w="170" w:space="10"/>
            <w:col w:w="186" w:space="10"/>
            <w:col w:w="170" w:space="10"/>
            <w:col w:w="170" w:space="10"/>
            <w:col w:w="174" w:space="10"/>
            <w:col w:w="252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/>
        <w:ind w:left="7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1)</w:t>
      </w:r>
    </w:p>
    <w:p>
      <w:pPr>
        <w:pStyle w:val="Normal"/>
        <w:bidi w:val="0"/>
        <w:spacing w:lineRule="exact" w:line="160"/>
        <w:ind w:left="7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~2</w:t>
      </w:r>
    </w:p>
    <w:p>
      <w:pPr>
        <w:pStyle w:val="Normal"/>
        <w:bidi w:val="0"/>
        <w:spacing w:lineRule="exact" w:line="217"/>
        <w:ind w:left="12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+#</w:t>
      </w:r>
    </w:p>
    <w:p>
      <w:pPr>
        <w:pStyle w:val="Normal"/>
        <w:bidi w:val="0"/>
        <w:spacing w:lineRule="exact" w:line="287"/>
        <w:ind w:left="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52"/>
        <w:ind w:left="7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3)</w:t>
      </w:r>
    </w:p>
    <w:p>
      <w:pPr>
        <w:pStyle w:val="Normal"/>
        <w:bidi w:val="0"/>
        <w:spacing w:lineRule="exact" w:line="160"/>
        <w:ind w:left="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~5</w:t>
      </w:r>
    </w:p>
    <w:p>
      <w:pPr>
        <w:pStyle w:val="Normal"/>
        <w:bidi w:val="0"/>
        <w:spacing w:lineRule="exact" w:line="217"/>
        <w:ind w:left="5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3+#</w:t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52"/>
        <w:ind w:left="2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1006)</w:t>
      </w:r>
    </w:p>
    <w:p>
      <w:pPr>
        <w:pStyle w:val="Normal"/>
        <w:bidi w:val="0"/>
        <w:spacing w:lineRule="exact" w:line="169"/>
        <w:ind w:left="2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1~12 digits</w:t>
      </w:r>
    </w:p>
    <w:p>
      <w:pPr>
        <w:pStyle w:val="Normal"/>
        <w:bidi w:val="0"/>
        <w:spacing w:lineRule="exact" w:line="238"/>
        <w:ind w:left="4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006+#</w:t>
      </w:r>
    </w:p>
    <w:p>
      <w:pPr>
        <w:pStyle w:val="Normal"/>
        <w:bidi w:val="0"/>
        <w:spacing w:lineRule="exact" w:line="2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52"/>
        <w:ind w:left="4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2011)</w:t>
      </w:r>
    </w:p>
    <w:p>
      <w:pPr>
        <w:pStyle w:val="Normal"/>
        <w:bidi w:val="0"/>
        <w:spacing w:lineRule="exact" w:line="169"/>
        <w:ind w:left="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1~12 digits</w:t>
      </w:r>
    </w:p>
    <w:p>
      <w:pPr>
        <w:pStyle w:val="Normal"/>
        <w:bidi w:val="0"/>
        <w:spacing w:lineRule="exact" w:line="238"/>
        <w:ind w:left="5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2010+#</w:t>
      </w:r>
    </w:p>
    <w:p>
      <w:pPr>
        <w:pStyle w:val="Normal"/>
        <w:bidi w:val="0"/>
        <w:spacing w:lineRule="exact" w:line="2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841" w:space="10"/>
            <w:col w:w="546" w:space="0"/>
            <w:col w:w="314" w:space="10"/>
            <w:col w:w="530" w:space="10"/>
            <w:col w:w="176" w:space="10"/>
            <w:col w:w="346" w:space="0"/>
            <w:col w:w="407" w:space="10"/>
            <w:col w:w="300" w:space="10"/>
            <w:col w:w="293" w:space="10"/>
            <w:col w:w="366" w:space="0"/>
            <w:col w:w="261" w:space="10"/>
            <w:col w:w="140" w:space="10"/>
            <w:col w:w="140" w:space="10"/>
            <w:col w:w="153" w:space="10"/>
            <w:col w:w="140" w:space="10"/>
            <w:col w:w="140" w:space="10"/>
            <w:col w:w="143" w:space="10"/>
            <w:col w:w="209" w:space="0"/>
            <w:col w:w="1398" w:space="0"/>
            <w:col w:w="407" w:space="10"/>
            <w:col w:w="300" w:space="10"/>
            <w:col w:w="293" w:space="10"/>
            <w:col w:w="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3"/>
        <w:ind w:left="9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</w:t>
      </w:r>
    </w:p>
    <w:p>
      <w:pPr>
        <w:pStyle w:val="Normal"/>
        <w:bidi w:val="0"/>
        <w:spacing w:lineRule="exact" w:line="27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0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0"/>
          <w:u w:val="none"/>
        </w:rPr>
        <w:t>slow flash)</w:t>
      </w:r>
    </w:p>
    <w:p>
      <w:pPr>
        <w:pStyle w:val="Normal"/>
        <w:bidi w:val="0"/>
        <w:spacing w:lineRule="exact" w:line="27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2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</w:t>
      </w:r>
    </w:p>
    <w:p>
      <w:pPr>
        <w:pStyle w:val="Normal"/>
        <w:bidi w:val="0"/>
        <w:spacing w:lineRule="exact" w:line="26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2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26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1" w:equalWidth="false" w:sep="false">
            <w:col w:w="720" w:space="10"/>
            <w:col w:w="467" w:space="0"/>
            <w:col w:w="268" w:space="10"/>
            <w:col w:w="453" w:space="10"/>
            <w:col w:w="150" w:space="10"/>
            <w:col w:w="296" w:space="0"/>
            <w:col w:w="349" w:space="10"/>
            <w:col w:w="255" w:space="10"/>
            <w:col w:w="250" w:space="10"/>
            <w:col w:w="313" w:space="0"/>
            <w:col w:w="223" w:space="10"/>
            <w:col w:w="118" w:space="10"/>
            <w:col w:w="118" w:space="10"/>
            <w:col w:w="130" w:space="10"/>
            <w:col w:w="118" w:space="10"/>
            <w:col w:w="118" w:space="10"/>
            <w:col w:w="121" w:space="10"/>
            <w:col w:w="178" w:space="0"/>
            <w:col w:w="1198" w:space="0"/>
            <w:col w:w="349" w:space="10"/>
            <w:col w:w="255" w:space="10"/>
            <w:col w:w="250" w:space="10"/>
            <w:col w:w="313" w:space="0"/>
            <w:col w:w="223" w:space="10"/>
            <w:col w:w="118" w:space="10"/>
            <w:col w:w="127" w:space="10"/>
            <w:col w:w="158" w:space="10"/>
            <w:col w:w="118" w:space="10"/>
            <w:col w:w="81" w:space="10"/>
            <w:col w:w="161" w:space="10"/>
            <w:col w:w="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ind w:left="7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9"/>
          <w:sz w:val="12"/>
          <w:u w:val="none"/>
        </w:rPr>
        <w:t xml:space="preserve"> When the “</w:t>
      </w:r>
    </w:p>
    <w:p>
      <w:pPr>
        <w:pStyle w:val="Normal"/>
        <w:bidi w:val="0"/>
        <w:spacing w:lineRule="exact" w:line="193"/>
        <w:ind w:left="78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9"/>
          <w:sz w:val="12"/>
          <w:u w:val="none"/>
        </w:rPr>
        <w:t>mode.</w:t>
      </w:r>
    </w:p>
    <w:p>
      <w:pPr>
        <w:pStyle w:val="Normal"/>
        <w:bidi w:val="0"/>
        <w:spacing w:lineRule="exact" w:line="186"/>
        <w:ind w:left="7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1"/>
          <w:sz w:val="12"/>
          <w:u w:val="none"/>
        </w:rPr>
        <w:t xml:space="preserve"> When there isn’t any operation in 10s, the LED_POW will off, the buzzer beeps, and the system exits the setting</w:t>
      </w:r>
    </w:p>
    <w:p>
      <w:pPr>
        <w:pStyle w:val="Normal"/>
        <w:bidi w:val="0"/>
        <w:spacing w:lineRule="exact" w:line="193"/>
        <w:ind w:left="76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9"/>
          <w:sz w:val="12"/>
          <w:u w:val="none"/>
        </w:rPr>
        <w:t>mode.</w:t>
      </w:r>
    </w:p>
    <w:p>
      <w:pPr>
        <w:pStyle w:val="Normal"/>
        <w:bidi w:val="0"/>
        <w:spacing w:lineRule="exact" w:line="199"/>
        <w:ind w:left="7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9"/>
          <w:sz w:val="12"/>
          <w:u w:val="none"/>
        </w:rPr>
        <w:t xml:space="preserve"> When setting failure, the LED_POW will off , the buzzer beeps rapidl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303"/>
        <w:ind w:left="3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              Beep, 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3" w:equalWidth="false" w:sep="false">
            <w:col w:w="630" w:space="10"/>
            <w:col w:w="408" w:space="0"/>
            <w:col w:w="234" w:space="10"/>
            <w:col w:w="395" w:space="10"/>
            <w:col w:w="130" w:space="10"/>
            <w:col w:w="258" w:space="0"/>
            <w:col w:w="304" w:space="10"/>
            <w:col w:w="222" w:space="10"/>
            <w:col w:w="217" w:space="10"/>
            <w:col w:w="273" w:space="0"/>
            <w:col w:w="194" w:space="10"/>
            <w:col w:w="102" w:space="10"/>
            <w:col w:w="102" w:space="10"/>
            <w:col w:w="112" w:space="10"/>
            <w:col w:w="102" w:space="10"/>
            <w:col w:w="102" w:space="10"/>
            <w:col w:w="105" w:space="10"/>
            <w:col w:w="155" w:space="0"/>
            <w:col w:w="1048" w:space="0"/>
            <w:col w:w="304" w:space="10"/>
            <w:col w:w="222" w:space="10"/>
            <w:col w:w="217" w:space="10"/>
            <w:col w:w="273" w:space="0"/>
            <w:col w:w="194" w:space="10"/>
            <w:col w:w="102" w:space="10"/>
            <w:col w:w="110" w:space="10"/>
            <w:col w:w="137" w:space="10"/>
            <w:col w:w="102" w:space="10"/>
            <w:col w:w="70" w:space="10"/>
            <w:col w:w="140" w:space="10"/>
            <w:col w:w="120" w:space="0"/>
            <w:col w:w="795" w:space="10"/>
            <w:col w:w="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5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60404"/>
          <w:w w:val="76"/>
          <w:sz w:val="14"/>
          <w:u w:val="none"/>
        </w:rPr>
        <w:t>-</w:t>
      </w:r>
      <w:r>
        <w:rPr>
          <w:rFonts w:ascii="Arial" w:hAnsi="Arial"/>
          <w:b w:val="false"/>
          <w:i w:val="false"/>
          <w:strike w:val="false"/>
          <w:dstrike w:val="false"/>
          <w:color w:val="060404"/>
          <w:w w:val="78"/>
          <w:sz w:val="14"/>
          <w:u w:val="none"/>
        </w:rPr>
        <w:t xml:space="preserve"> Device address Settings:</w:t>
      </w:r>
    </w:p>
    <w:p>
      <w:pPr>
        <w:pStyle w:val="Normal"/>
        <w:bidi w:val="0"/>
        <w:spacing w:lineRule="exact" w:line="185"/>
        <w:ind w:left="5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60404"/>
          <w:w w:val="70"/>
          <w:sz w:val="14"/>
          <w:u w:val="none"/>
        </w:rPr>
        <w:t>0(device address:0),1(device</w:t>
      </w:r>
    </w:p>
    <w:p>
      <w:pPr>
        <w:pStyle w:val="Normal"/>
        <w:bidi w:val="0"/>
        <w:spacing w:lineRule="exact" w:line="185"/>
        <w:ind w:left="5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60404"/>
          <w:w w:val="67"/>
          <w:sz w:val="14"/>
          <w:u w:val="none"/>
        </w:rPr>
        <w:t>address:1),2(device address:2),</w:t>
      </w:r>
    </w:p>
    <w:p>
      <w:pPr>
        <w:pStyle w:val="Normal"/>
        <w:bidi w:val="0"/>
        <w:spacing w:lineRule="exact" w:line="185"/>
        <w:ind w:left="5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60404"/>
          <w:w w:val="78"/>
          <w:sz w:val="14"/>
          <w:u w:val="none"/>
        </w:rPr>
        <w:t>3(device address:3).</w:t>
      </w:r>
    </w:p>
    <w:p>
      <w:pPr>
        <w:pStyle w:val="Normal"/>
        <w:bidi w:val="0"/>
        <w:spacing w:lineRule="exact" w:line="235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101"/>
          <w:w w:val="62"/>
          <w:sz w:val="14"/>
          <w:u w:val="none"/>
        </w:rPr>
        <w:t>- Night Light Level:0~5.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101"/>
          <w:w w:val="51"/>
          <w:sz w:val="14"/>
          <w:u w:val="none"/>
        </w:rPr>
        <w:t>-The higher the number, the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101"/>
          <w:w w:val="60"/>
          <w:sz w:val="14"/>
          <w:u w:val="none"/>
        </w:rPr>
        <w:t>brighter the night lights.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97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- When input the correct temporary password to release the door,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he system will clear the temporary password after 60 seconds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4"/>
          <w:sz w:val="14"/>
          <w:u w:val="none"/>
        </w:rPr>
        <w:t>automatically.But you should know that the password is valid within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60 seconds after inputing the correct temporary password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5"/>
          <w:sz w:val="14"/>
          <w:u w:val="none"/>
        </w:rPr>
        <w:t>- The temporary1 is used to release the first lock,and the temporary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5"/>
          <w:sz w:val="14"/>
          <w:u w:val="none"/>
        </w:rPr>
        <w:t>2 is used to release the second lock(the second lock need external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device to support).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5"/>
          <w:sz w:val="14"/>
          <w:u w:val="none"/>
        </w:rPr>
        <w:t>- If the password length exceeds 12 digits, the system will sent out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0"/>
          <w:sz w:val="14"/>
          <w:u w:val="none"/>
        </w:rPr>
        <w:t>the sound of “beep,beep,beep,beep”,and the digitals you input before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will be cleared at the same time.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6"/>
          <w:sz w:val="14"/>
          <w:u w:val="none"/>
        </w:rPr>
        <w:t>- The temporary code can not be set the same as the master code</w:t>
      </w:r>
    </w:p>
    <w:p>
      <w:pPr>
        <w:pStyle w:val="Normal"/>
        <w:bidi w:val="0"/>
        <w:spacing w:lineRule="exact" w:line="185"/>
        <w:ind w:left="3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and use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0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8615</wp:posOffset>
                </wp:positionH>
                <wp:positionV relativeFrom="page">
                  <wp:posOffset>830580</wp:posOffset>
                </wp:positionV>
                <wp:extent cx="2331085" cy="416560"/>
                <wp:effectExtent l="635" t="0" r="635" b="0"/>
                <wp:wrapNone/>
                <wp:docPr id="52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165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2585</wp:posOffset>
                </wp:positionH>
                <wp:positionV relativeFrom="page">
                  <wp:posOffset>1404620</wp:posOffset>
                </wp:positionV>
                <wp:extent cx="4645025" cy="385445"/>
                <wp:effectExtent l="635" t="1270" r="0" b="635"/>
                <wp:wrapNone/>
                <wp:docPr id="52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8615</wp:posOffset>
                </wp:positionH>
                <wp:positionV relativeFrom="page">
                  <wp:posOffset>830580</wp:posOffset>
                </wp:positionV>
                <wp:extent cx="4660265" cy="416560"/>
                <wp:effectExtent l="6985" t="6350" r="6350" b="5715"/>
                <wp:wrapNone/>
                <wp:docPr id="52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41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9165</wp:posOffset>
                </wp:positionH>
                <wp:positionV relativeFrom="page">
                  <wp:posOffset>1066165</wp:posOffset>
                </wp:positionV>
                <wp:extent cx="48895" cy="71120"/>
                <wp:effectExtent l="635" t="0" r="0" b="635"/>
                <wp:wrapNone/>
                <wp:docPr id="52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2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42670</wp:posOffset>
                </wp:positionH>
                <wp:positionV relativeFrom="page">
                  <wp:posOffset>1066165</wp:posOffset>
                </wp:positionV>
                <wp:extent cx="45720" cy="73025"/>
                <wp:effectExtent l="0" t="635" r="635" b="0"/>
                <wp:wrapNone/>
                <wp:docPr id="53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1095</wp:posOffset>
                </wp:positionH>
                <wp:positionV relativeFrom="page">
                  <wp:posOffset>1063625</wp:posOffset>
                </wp:positionV>
                <wp:extent cx="53975" cy="77470"/>
                <wp:effectExtent l="1270" t="0" r="0" b="0"/>
                <wp:wrapNone/>
                <wp:docPr id="53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740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8995</wp:posOffset>
                </wp:positionH>
                <wp:positionV relativeFrom="page">
                  <wp:posOffset>1068705</wp:posOffset>
                </wp:positionV>
                <wp:extent cx="24765" cy="69850"/>
                <wp:effectExtent l="635" t="0" r="0" b="635"/>
                <wp:wrapNone/>
                <wp:docPr id="53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984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47795</wp:posOffset>
                </wp:positionH>
                <wp:positionV relativeFrom="page">
                  <wp:posOffset>1136650</wp:posOffset>
                </wp:positionV>
                <wp:extent cx="172085" cy="93980"/>
                <wp:effectExtent l="6350" t="6350" r="6985" b="6985"/>
                <wp:wrapNone/>
                <wp:docPr id="53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9.5pt" to="324.35pt,96.85pt" ID="Shape370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7795</wp:posOffset>
                </wp:positionH>
                <wp:positionV relativeFrom="page">
                  <wp:posOffset>1136650</wp:posOffset>
                </wp:positionV>
                <wp:extent cx="172085" cy="93980"/>
                <wp:effectExtent l="6350" t="6350" r="6985" b="6985"/>
                <wp:wrapNone/>
                <wp:docPr id="53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9.5pt" to="324.35pt,96.85pt" ID="Shape371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7160</wp:posOffset>
                </wp:positionH>
                <wp:positionV relativeFrom="page">
                  <wp:posOffset>962025</wp:posOffset>
                </wp:positionV>
                <wp:extent cx="210185" cy="74930"/>
                <wp:effectExtent l="6985" t="6350" r="6350" b="6350"/>
                <wp:wrapNone/>
                <wp:docPr id="53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75.75pt" to="327.3pt,81.6pt" ID="Shape372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47160</wp:posOffset>
                </wp:positionH>
                <wp:positionV relativeFrom="page">
                  <wp:posOffset>962025</wp:posOffset>
                </wp:positionV>
                <wp:extent cx="210185" cy="74930"/>
                <wp:effectExtent l="6985" t="6350" r="6350" b="6350"/>
                <wp:wrapNone/>
                <wp:docPr id="53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75.75pt" to="327.3pt,81.6pt" ID="Shape373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1075</wp:posOffset>
                </wp:positionH>
                <wp:positionV relativeFrom="page">
                  <wp:posOffset>2854325</wp:posOffset>
                </wp:positionV>
                <wp:extent cx="172085" cy="93980"/>
                <wp:effectExtent l="6985" t="6350" r="6350" b="6350"/>
                <wp:wrapNone/>
                <wp:docPr id="53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24.75pt" to="90.75pt,232.1pt" ID="Shape374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1075</wp:posOffset>
                </wp:positionH>
                <wp:positionV relativeFrom="page">
                  <wp:posOffset>2854325</wp:posOffset>
                </wp:positionV>
                <wp:extent cx="172085" cy="93980"/>
                <wp:effectExtent l="6985" t="6350" r="6350" b="6350"/>
                <wp:wrapNone/>
                <wp:docPr id="53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24.75pt" to="90.75pt,232.1pt" ID="Shape375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80440</wp:posOffset>
                </wp:positionH>
                <wp:positionV relativeFrom="page">
                  <wp:posOffset>2679700</wp:posOffset>
                </wp:positionV>
                <wp:extent cx="210185" cy="74930"/>
                <wp:effectExtent l="6350" t="6350" r="6985" b="6350"/>
                <wp:wrapNone/>
                <wp:docPr id="53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1pt" to="93.7pt,216.85pt" ID="Shape376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0440</wp:posOffset>
                </wp:positionH>
                <wp:positionV relativeFrom="page">
                  <wp:posOffset>2679700</wp:posOffset>
                </wp:positionV>
                <wp:extent cx="210185" cy="74930"/>
                <wp:effectExtent l="6350" t="6350" r="6985" b="6350"/>
                <wp:wrapNone/>
                <wp:docPr id="54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1pt" to="93.7pt,216.85pt" ID="Shape377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22805</wp:posOffset>
                </wp:positionH>
                <wp:positionV relativeFrom="page">
                  <wp:posOffset>2854325</wp:posOffset>
                </wp:positionV>
                <wp:extent cx="172085" cy="93980"/>
                <wp:effectExtent l="6350" t="6350" r="6985" b="6985"/>
                <wp:wrapNone/>
                <wp:docPr id="54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24.75pt" to="180.65pt,232.1pt" ID="Shape378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22805</wp:posOffset>
                </wp:positionH>
                <wp:positionV relativeFrom="page">
                  <wp:posOffset>2854325</wp:posOffset>
                </wp:positionV>
                <wp:extent cx="172085" cy="93980"/>
                <wp:effectExtent l="6350" t="6350" r="6985" b="6985"/>
                <wp:wrapNone/>
                <wp:docPr id="54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24.75pt" to="180.65pt,232.1pt" ID="Shape379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22170</wp:posOffset>
                </wp:positionH>
                <wp:positionV relativeFrom="page">
                  <wp:posOffset>2679700</wp:posOffset>
                </wp:positionV>
                <wp:extent cx="210185" cy="74930"/>
                <wp:effectExtent l="6985" t="6350" r="6350" b="6350"/>
                <wp:wrapNone/>
                <wp:docPr id="54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11pt" to="183.6pt,216.85pt" ID="Shape380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22170</wp:posOffset>
                </wp:positionH>
                <wp:positionV relativeFrom="page">
                  <wp:posOffset>2679700</wp:posOffset>
                </wp:positionV>
                <wp:extent cx="210185" cy="74930"/>
                <wp:effectExtent l="6985" t="6350" r="6350" b="6350"/>
                <wp:wrapNone/>
                <wp:docPr id="54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11pt" to="183.6pt,216.85pt" ID="Shape381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81075</wp:posOffset>
                </wp:positionH>
                <wp:positionV relativeFrom="page">
                  <wp:posOffset>4187190</wp:posOffset>
                </wp:positionV>
                <wp:extent cx="172085" cy="93980"/>
                <wp:effectExtent l="6985" t="6350" r="6350" b="6985"/>
                <wp:wrapNone/>
                <wp:docPr id="54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29.7pt" to="90.75pt,337.05pt" ID="Shape382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1075</wp:posOffset>
                </wp:positionH>
                <wp:positionV relativeFrom="page">
                  <wp:posOffset>4187190</wp:posOffset>
                </wp:positionV>
                <wp:extent cx="172085" cy="93980"/>
                <wp:effectExtent l="6985" t="6350" r="6350" b="6985"/>
                <wp:wrapNone/>
                <wp:docPr id="54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29.7pt" to="90.75pt,337.05pt" ID="Shape383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80440</wp:posOffset>
                </wp:positionH>
                <wp:positionV relativeFrom="page">
                  <wp:posOffset>4012565</wp:posOffset>
                </wp:positionV>
                <wp:extent cx="210185" cy="74930"/>
                <wp:effectExtent l="6350" t="6350" r="6985" b="6985"/>
                <wp:wrapNone/>
                <wp:docPr id="54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15.95pt" to="93.7pt,321.8pt" ID="Shape384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80440</wp:posOffset>
                </wp:positionH>
                <wp:positionV relativeFrom="page">
                  <wp:posOffset>4012565</wp:posOffset>
                </wp:positionV>
                <wp:extent cx="210185" cy="74930"/>
                <wp:effectExtent l="6350" t="6350" r="6985" b="6985"/>
                <wp:wrapNone/>
                <wp:docPr id="54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15.95pt" to="93.7pt,321.8pt" ID="Shape385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59635</wp:posOffset>
                </wp:positionH>
                <wp:positionV relativeFrom="page">
                  <wp:posOffset>4184650</wp:posOffset>
                </wp:positionV>
                <wp:extent cx="172085" cy="93980"/>
                <wp:effectExtent l="6985" t="6985" r="6350" b="6350"/>
                <wp:wrapNone/>
                <wp:docPr id="54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329.5pt" to="183.55pt,336.85pt" ID="Shape386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59635</wp:posOffset>
                </wp:positionH>
                <wp:positionV relativeFrom="page">
                  <wp:posOffset>4184650</wp:posOffset>
                </wp:positionV>
                <wp:extent cx="172085" cy="93980"/>
                <wp:effectExtent l="6985" t="6985" r="6350" b="6350"/>
                <wp:wrapNone/>
                <wp:docPr id="55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329.5pt" to="183.55pt,336.85pt" ID="Shape387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59000</wp:posOffset>
                </wp:positionH>
                <wp:positionV relativeFrom="page">
                  <wp:posOffset>4010025</wp:posOffset>
                </wp:positionV>
                <wp:extent cx="210185" cy="74930"/>
                <wp:effectExtent l="6350" t="6350" r="6985" b="6350"/>
                <wp:wrapNone/>
                <wp:docPr id="55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15.75pt" to="186.5pt,321.6pt" ID="Shape388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59000</wp:posOffset>
                </wp:positionH>
                <wp:positionV relativeFrom="page">
                  <wp:posOffset>4010025</wp:posOffset>
                </wp:positionV>
                <wp:extent cx="210185" cy="74930"/>
                <wp:effectExtent l="6350" t="6350" r="6985" b="6350"/>
                <wp:wrapNone/>
                <wp:docPr id="55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15.75pt" to="186.5pt,321.6pt" ID="Shape389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22095</wp:posOffset>
                </wp:positionH>
                <wp:positionV relativeFrom="page">
                  <wp:posOffset>3465195</wp:posOffset>
                </wp:positionV>
                <wp:extent cx="1131570" cy="380365"/>
                <wp:effectExtent l="0" t="635" r="0" b="635"/>
                <wp:wrapNone/>
                <wp:docPr id="55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805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27810</wp:posOffset>
                </wp:positionH>
                <wp:positionV relativeFrom="page">
                  <wp:posOffset>2054860</wp:posOffset>
                </wp:positionV>
                <wp:extent cx="1132205" cy="303530"/>
                <wp:effectExtent l="635" t="635" r="0" b="635"/>
                <wp:wrapNone/>
                <wp:docPr id="55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0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7810</wp:posOffset>
                </wp:positionH>
                <wp:positionV relativeFrom="page">
                  <wp:posOffset>2054860</wp:posOffset>
                </wp:positionV>
                <wp:extent cx="1125855" cy="1125220"/>
                <wp:effectExtent l="6985" t="6350" r="6350" b="7620"/>
                <wp:wrapNone/>
                <wp:docPr id="55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1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2095</wp:posOffset>
                </wp:positionH>
                <wp:positionV relativeFrom="page">
                  <wp:posOffset>3465195</wp:posOffset>
                </wp:positionV>
                <wp:extent cx="1132205" cy="853440"/>
                <wp:effectExtent l="6985" t="6350" r="5080" b="7620"/>
                <wp:wrapNone/>
                <wp:docPr id="55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85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7505</wp:posOffset>
                </wp:positionH>
                <wp:positionV relativeFrom="page">
                  <wp:posOffset>3465195</wp:posOffset>
                </wp:positionV>
                <wp:extent cx="1131570" cy="380365"/>
                <wp:effectExtent l="0" t="635" r="635" b="635"/>
                <wp:wrapNone/>
                <wp:docPr id="55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805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7505</wp:posOffset>
                </wp:positionH>
                <wp:positionV relativeFrom="page">
                  <wp:posOffset>2054860</wp:posOffset>
                </wp:positionV>
                <wp:extent cx="1131570" cy="303530"/>
                <wp:effectExtent l="0" t="635" r="635" b="635"/>
                <wp:wrapNone/>
                <wp:docPr id="55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0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7505</wp:posOffset>
                </wp:positionH>
                <wp:positionV relativeFrom="page">
                  <wp:posOffset>2054860</wp:posOffset>
                </wp:positionV>
                <wp:extent cx="1131570" cy="1125220"/>
                <wp:effectExtent l="6350" t="6350" r="6985" b="7620"/>
                <wp:wrapNone/>
                <wp:docPr id="55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1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7505</wp:posOffset>
                </wp:positionH>
                <wp:positionV relativeFrom="page">
                  <wp:posOffset>3465195</wp:posOffset>
                </wp:positionV>
                <wp:extent cx="1132840" cy="858520"/>
                <wp:effectExtent l="6350" t="6350" r="6350" b="6985"/>
                <wp:wrapNone/>
                <wp:docPr id="56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85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38045</wp:posOffset>
                </wp:positionH>
                <wp:positionV relativeFrom="page">
                  <wp:posOffset>1722755</wp:posOffset>
                </wp:positionV>
                <wp:extent cx="8255" cy="8255"/>
                <wp:effectExtent l="635" t="635" r="0" b="0"/>
                <wp:wrapNone/>
                <wp:docPr id="56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38045</wp:posOffset>
                </wp:positionH>
                <wp:positionV relativeFrom="page">
                  <wp:posOffset>1755775</wp:posOffset>
                </wp:positionV>
                <wp:extent cx="8255" cy="7620"/>
                <wp:effectExtent l="635" t="0" r="0" b="1270"/>
                <wp:wrapNone/>
                <wp:docPr id="56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8215</wp:posOffset>
                </wp:positionH>
                <wp:positionV relativeFrom="page">
                  <wp:posOffset>1665605</wp:posOffset>
                </wp:positionV>
                <wp:extent cx="7620" cy="8255"/>
                <wp:effectExtent l="635" t="635" r="1270" b="0"/>
                <wp:wrapNone/>
                <wp:docPr id="56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8215</wp:posOffset>
                </wp:positionH>
                <wp:positionV relativeFrom="page">
                  <wp:posOffset>1698625</wp:posOffset>
                </wp:positionV>
                <wp:extent cx="7620" cy="7620"/>
                <wp:effectExtent l="635" t="0" r="1270" b="635"/>
                <wp:wrapNone/>
                <wp:docPr id="56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7505</wp:posOffset>
                </wp:positionH>
                <wp:positionV relativeFrom="page">
                  <wp:posOffset>4610735</wp:posOffset>
                </wp:positionV>
                <wp:extent cx="4660265" cy="795020"/>
                <wp:effectExtent l="6985" t="6350" r="6350" b="5715"/>
                <wp:wrapNone/>
                <wp:docPr id="56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7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28185</wp:posOffset>
                </wp:positionH>
                <wp:positionV relativeFrom="page">
                  <wp:posOffset>5137785</wp:posOffset>
                </wp:positionV>
                <wp:extent cx="172085" cy="93980"/>
                <wp:effectExtent l="6985" t="6985" r="6350" b="6350"/>
                <wp:wrapNone/>
                <wp:docPr id="56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04.55pt" to="370.05pt,411.9pt" ID="Shape403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28185</wp:posOffset>
                </wp:positionH>
                <wp:positionV relativeFrom="page">
                  <wp:posOffset>5137785</wp:posOffset>
                </wp:positionV>
                <wp:extent cx="172085" cy="93980"/>
                <wp:effectExtent l="6985" t="6985" r="6350" b="6350"/>
                <wp:wrapNone/>
                <wp:docPr id="56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04.55pt" to="370.05pt,411.9pt" ID="Shape404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27550</wp:posOffset>
                </wp:positionH>
                <wp:positionV relativeFrom="page">
                  <wp:posOffset>4963160</wp:posOffset>
                </wp:positionV>
                <wp:extent cx="210185" cy="74930"/>
                <wp:effectExtent l="6350" t="6985" r="6985" b="6350"/>
                <wp:wrapNone/>
                <wp:docPr id="56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90.8pt" to="373pt,396.65pt" ID="Shape405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527550</wp:posOffset>
                </wp:positionH>
                <wp:positionV relativeFrom="page">
                  <wp:posOffset>4963160</wp:posOffset>
                </wp:positionV>
                <wp:extent cx="210185" cy="74930"/>
                <wp:effectExtent l="6350" t="6985" r="6985" b="6350"/>
                <wp:wrapNone/>
                <wp:docPr id="56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90.8pt" to="373pt,396.65pt" ID="Shape406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18510</wp:posOffset>
                </wp:positionH>
                <wp:positionV relativeFrom="page">
                  <wp:posOffset>2854325</wp:posOffset>
                </wp:positionV>
                <wp:extent cx="171450" cy="93345"/>
                <wp:effectExtent l="6350" t="6350" r="6350" b="6350"/>
                <wp:wrapNone/>
                <wp:docPr id="57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24.75pt" to="274.75pt,232.05pt" ID="Shape407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18510</wp:posOffset>
                </wp:positionH>
                <wp:positionV relativeFrom="page">
                  <wp:posOffset>2854325</wp:posOffset>
                </wp:positionV>
                <wp:extent cx="171450" cy="93345"/>
                <wp:effectExtent l="6350" t="6350" r="6350" b="6350"/>
                <wp:wrapNone/>
                <wp:docPr id="57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24.75pt" to="274.75pt,232.05pt" ID="Shape40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317240</wp:posOffset>
                </wp:positionH>
                <wp:positionV relativeFrom="page">
                  <wp:posOffset>2679065</wp:posOffset>
                </wp:positionV>
                <wp:extent cx="210185" cy="75565"/>
                <wp:effectExtent l="6350" t="6985" r="6350" b="6350"/>
                <wp:wrapNone/>
                <wp:docPr id="57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10.95pt" to="277.7pt,216.85pt" ID="Shape409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317240</wp:posOffset>
                </wp:positionH>
                <wp:positionV relativeFrom="page">
                  <wp:posOffset>2679065</wp:posOffset>
                </wp:positionV>
                <wp:extent cx="210185" cy="75565"/>
                <wp:effectExtent l="6350" t="6985" r="6350" b="6350"/>
                <wp:wrapNone/>
                <wp:docPr id="57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10.95pt" to="277.7pt,216.85pt" ID="Shape410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69130</wp:posOffset>
                </wp:positionH>
                <wp:positionV relativeFrom="page">
                  <wp:posOffset>2854325</wp:posOffset>
                </wp:positionV>
                <wp:extent cx="171450" cy="93345"/>
                <wp:effectExtent l="6350" t="6350" r="6350" b="6350"/>
                <wp:wrapNone/>
                <wp:docPr id="57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24.75pt" to="365.35pt,232.05pt" ID="Shape411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69130</wp:posOffset>
                </wp:positionH>
                <wp:positionV relativeFrom="page">
                  <wp:posOffset>2854325</wp:posOffset>
                </wp:positionV>
                <wp:extent cx="171450" cy="93345"/>
                <wp:effectExtent l="6350" t="6350" r="6350" b="6350"/>
                <wp:wrapNone/>
                <wp:docPr id="57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24.75pt" to="365.35pt,232.05pt" ID="Shape412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467860</wp:posOffset>
                </wp:positionH>
                <wp:positionV relativeFrom="page">
                  <wp:posOffset>2679065</wp:posOffset>
                </wp:positionV>
                <wp:extent cx="210185" cy="75565"/>
                <wp:effectExtent l="6350" t="6350" r="6350" b="6350"/>
                <wp:wrapNone/>
                <wp:docPr id="57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10.95pt" to="368.3pt,216.85pt" ID="Shape413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67860</wp:posOffset>
                </wp:positionH>
                <wp:positionV relativeFrom="page">
                  <wp:posOffset>2679065</wp:posOffset>
                </wp:positionV>
                <wp:extent cx="210185" cy="75565"/>
                <wp:effectExtent l="6350" t="6350" r="6350" b="6350"/>
                <wp:wrapNone/>
                <wp:docPr id="57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10.95pt" to="368.3pt,216.85pt" ID="Shape414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481705</wp:posOffset>
                </wp:positionH>
                <wp:positionV relativeFrom="page">
                  <wp:posOffset>4177665</wp:posOffset>
                </wp:positionV>
                <wp:extent cx="172085" cy="93980"/>
                <wp:effectExtent l="6350" t="6350" r="6985" b="6350"/>
                <wp:wrapNone/>
                <wp:docPr id="57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28.95pt" to="287.65pt,336.3pt" ID="Shape415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481070</wp:posOffset>
                </wp:positionH>
                <wp:positionV relativeFrom="page">
                  <wp:posOffset>4003040</wp:posOffset>
                </wp:positionV>
                <wp:extent cx="209550" cy="74930"/>
                <wp:effectExtent l="6985" t="6350" r="6985" b="6985"/>
                <wp:wrapNone/>
                <wp:docPr id="57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15.2pt" to="290.55pt,321.05pt" ID="Shape416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643755</wp:posOffset>
                </wp:positionH>
                <wp:positionV relativeFrom="page">
                  <wp:posOffset>4177665</wp:posOffset>
                </wp:positionV>
                <wp:extent cx="172085" cy="93980"/>
                <wp:effectExtent l="6350" t="6350" r="6350" b="6350"/>
                <wp:wrapNone/>
                <wp:docPr id="58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328.95pt" to="379.15pt,336.3pt" ID="Shape417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643120</wp:posOffset>
                </wp:positionH>
                <wp:positionV relativeFrom="page">
                  <wp:posOffset>4003040</wp:posOffset>
                </wp:positionV>
                <wp:extent cx="210185" cy="74930"/>
                <wp:effectExtent l="6350" t="6985" r="6985" b="6350"/>
                <wp:wrapNone/>
                <wp:docPr id="58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15.2pt" to="382.1pt,321.05pt" ID="Shape418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8420</wp:posOffset>
                </wp:positionH>
                <wp:positionV relativeFrom="page">
                  <wp:posOffset>3464560</wp:posOffset>
                </wp:positionV>
                <wp:extent cx="1130935" cy="391160"/>
                <wp:effectExtent l="635" t="635" r="0" b="635"/>
                <wp:wrapNone/>
                <wp:docPr id="58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913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74135</wp:posOffset>
                </wp:positionH>
                <wp:positionV relativeFrom="page">
                  <wp:posOffset>2054860</wp:posOffset>
                </wp:positionV>
                <wp:extent cx="1131570" cy="302895"/>
                <wp:effectExtent l="0" t="1270" r="635" b="635"/>
                <wp:wrapNone/>
                <wp:docPr id="58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027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874135</wp:posOffset>
                </wp:positionH>
                <wp:positionV relativeFrom="page">
                  <wp:posOffset>2054860</wp:posOffset>
                </wp:positionV>
                <wp:extent cx="1125855" cy="1125220"/>
                <wp:effectExtent l="6985" t="6350" r="6350" b="7620"/>
                <wp:wrapNone/>
                <wp:docPr id="58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1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68420</wp:posOffset>
                </wp:positionH>
                <wp:positionV relativeFrom="page">
                  <wp:posOffset>3464560</wp:posOffset>
                </wp:positionV>
                <wp:extent cx="1131570" cy="854075"/>
                <wp:effectExtent l="6350" t="6985" r="7620" b="6350"/>
                <wp:wrapNone/>
                <wp:docPr id="58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85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694305</wp:posOffset>
                </wp:positionH>
                <wp:positionV relativeFrom="page">
                  <wp:posOffset>3464560</wp:posOffset>
                </wp:positionV>
                <wp:extent cx="1131570" cy="391160"/>
                <wp:effectExtent l="0" t="635" r="1270" b="635"/>
                <wp:wrapNone/>
                <wp:docPr id="58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13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694305</wp:posOffset>
                </wp:positionH>
                <wp:positionV relativeFrom="page">
                  <wp:posOffset>2054860</wp:posOffset>
                </wp:positionV>
                <wp:extent cx="1131570" cy="302895"/>
                <wp:effectExtent l="0" t="1270" r="1270" b="635"/>
                <wp:wrapNone/>
                <wp:docPr id="58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027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694305</wp:posOffset>
                </wp:positionH>
                <wp:positionV relativeFrom="page">
                  <wp:posOffset>2054860</wp:posOffset>
                </wp:positionV>
                <wp:extent cx="1131570" cy="1125220"/>
                <wp:effectExtent l="6350" t="6350" r="7620" b="7620"/>
                <wp:wrapNone/>
                <wp:docPr id="58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1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694305</wp:posOffset>
                </wp:positionH>
                <wp:positionV relativeFrom="page">
                  <wp:posOffset>3464560</wp:posOffset>
                </wp:positionV>
                <wp:extent cx="1132840" cy="859155"/>
                <wp:effectExtent l="6350" t="6985" r="6350" b="5080"/>
                <wp:wrapNone/>
                <wp:docPr id="58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85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14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05300</wp:posOffset>
                </wp:positionH>
                <wp:positionV relativeFrom="page">
                  <wp:posOffset>4318000</wp:posOffset>
                </wp:positionV>
                <wp:extent cx="292100" cy="304800"/>
                <wp:effectExtent l="0" t="0" r="0" b="0"/>
                <wp:wrapNone/>
                <wp:docPr id="5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04800"/>
                                  <wp:effectExtent l="0" t="0" r="0" b="0"/>
                                  <wp:docPr id="59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4pt;mso-wrap-distance-left:5.7pt;mso-wrap-distance-right:5.7pt;mso-wrap-distance-top:5.7pt;mso-wrap-distance-bottom:5.7pt;margin-top:340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04800"/>
                            <wp:effectExtent l="0" t="0" r="0" b="0"/>
                            <wp:docPr id="59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356100</wp:posOffset>
                </wp:positionH>
                <wp:positionV relativeFrom="page">
                  <wp:posOffset>3213100</wp:posOffset>
                </wp:positionV>
                <wp:extent cx="190500" cy="330200"/>
                <wp:effectExtent l="0" t="0" r="0" b="0"/>
                <wp:wrapNone/>
                <wp:docPr id="5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59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53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59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136900</wp:posOffset>
                </wp:positionH>
                <wp:positionV relativeFrom="page">
                  <wp:posOffset>4318000</wp:posOffset>
                </wp:positionV>
                <wp:extent cx="292100" cy="304800"/>
                <wp:effectExtent l="0" t="0" r="0" b="0"/>
                <wp:wrapNone/>
                <wp:docPr id="5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04800"/>
                                  <wp:effectExtent l="0" t="0" r="0" b="0"/>
                                  <wp:docPr id="59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4pt;mso-wrap-distance-left:5.7pt;mso-wrap-distance-right:5.7pt;mso-wrap-distance-top:5.7pt;mso-wrap-distance-bottom:5.7pt;margin-top:340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04800"/>
                            <wp:effectExtent l="0" t="0" r="0" b="0"/>
                            <wp:docPr id="59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187700</wp:posOffset>
                </wp:positionH>
                <wp:positionV relativeFrom="page">
                  <wp:posOffset>3200400</wp:posOffset>
                </wp:positionV>
                <wp:extent cx="190500" cy="330200"/>
                <wp:effectExtent l="0" t="0" r="0" b="0"/>
                <wp:wrapNone/>
                <wp:docPr id="5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52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0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30400</wp:posOffset>
                </wp:positionH>
                <wp:positionV relativeFrom="page">
                  <wp:posOffset>4305300</wp:posOffset>
                </wp:positionV>
                <wp:extent cx="292100" cy="317500"/>
                <wp:effectExtent l="0" t="0" r="0" b="0"/>
                <wp:wrapNone/>
                <wp:docPr id="6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7500"/>
                                  <wp:effectExtent l="0" t="0" r="0" b="0"/>
                                  <wp:docPr id="6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5pt;mso-wrap-distance-left:5.7pt;mso-wrap-distance-right:5.7pt;mso-wrap-distance-top:5.7pt;mso-wrap-distance-bottom:5.7pt;margin-top:339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17500"/>
                            <wp:effectExtent l="0" t="0" r="0" b="0"/>
                            <wp:docPr id="60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006600</wp:posOffset>
                </wp:positionH>
                <wp:positionV relativeFrom="page">
                  <wp:posOffset>3213100</wp:posOffset>
                </wp:positionV>
                <wp:extent cx="190500" cy="330200"/>
                <wp:effectExtent l="0" t="0" r="0" b="0"/>
                <wp:wrapNone/>
                <wp:docPr id="6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0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53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0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4305300</wp:posOffset>
                </wp:positionV>
                <wp:extent cx="292100" cy="317500"/>
                <wp:effectExtent l="0" t="0" r="0" b="0"/>
                <wp:wrapNone/>
                <wp:docPr id="6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17500"/>
                                  <wp:effectExtent l="0" t="0" r="0" b="0"/>
                                  <wp:docPr id="60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5pt;mso-wrap-distance-left:5.7pt;mso-wrap-distance-right:5.7pt;mso-wrap-distance-top:5.7pt;mso-wrap-distance-bottom:5.7pt;margin-top:339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317500"/>
                            <wp:effectExtent l="0" t="0" r="0" b="0"/>
                            <wp:docPr id="61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50900</wp:posOffset>
                </wp:positionH>
                <wp:positionV relativeFrom="page">
                  <wp:posOffset>3200400</wp:posOffset>
                </wp:positionV>
                <wp:extent cx="190500" cy="330200"/>
                <wp:effectExtent l="0" t="0" r="0" b="0"/>
                <wp:wrapNone/>
                <wp:docPr id="6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1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252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1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356100</wp:posOffset>
                </wp:positionH>
                <wp:positionV relativeFrom="page">
                  <wp:posOffset>1803400</wp:posOffset>
                </wp:positionV>
                <wp:extent cx="190500" cy="330200"/>
                <wp:effectExtent l="0" t="0" r="0" b="0"/>
                <wp:wrapNone/>
                <wp:docPr id="6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2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1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187700</wp:posOffset>
                </wp:positionH>
                <wp:positionV relativeFrom="page">
                  <wp:posOffset>1803400</wp:posOffset>
                </wp:positionV>
                <wp:extent cx="190500" cy="330200"/>
                <wp:effectExtent l="0" t="0" r="0" b="0"/>
                <wp:wrapNone/>
                <wp:docPr id="6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2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1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006600</wp:posOffset>
                </wp:positionH>
                <wp:positionV relativeFrom="page">
                  <wp:posOffset>1803400</wp:posOffset>
                </wp:positionV>
                <wp:extent cx="190500" cy="330200"/>
                <wp:effectExtent l="0" t="0" r="0" b="0"/>
                <wp:wrapNone/>
                <wp:docPr id="6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2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2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50900</wp:posOffset>
                </wp:positionH>
                <wp:positionV relativeFrom="page">
                  <wp:posOffset>1803400</wp:posOffset>
                </wp:positionV>
                <wp:extent cx="190500" cy="330200"/>
                <wp:effectExtent l="0" t="0" r="0" b="0"/>
                <wp:wrapNone/>
                <wp:docPr id="6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62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2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62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52700</wp:posOffset>
                </wp:positionH>
                <wp:positionV relativeFrom="page">
                  <wp:posOffset>1206500</wp:posOffset>
                </wp:positionV>
                <wp:extent cx="292100" cy="266700"/>
                <wp:effectExtent l="0" t="0" r="0" b="0"/>
                <wp:wrapNone/>
                <wp:docPr id="6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66700"/>
                                  <wp:effectExtent l="0" t="0" r="0" b="0"/>
                                  <wp:docPr id="6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1pt;mso-wrap-distance-left:5.7pt;mso-wrap-distance-right:5.7pt;mso-wrap-distance-top:5.7pt;mso-wrap-distance-bottom:5.7pt;margin-top:95pt;mso-position-vertical-relative:page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266700"/>
                            <wp:effectExtent l="0" t="0" r="0" b="0"/>
                            <wp:docPr id="6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73125</wp:posOffset>
                </wp:positionH>
                <wp:positionV relativeFrom="page">
                  <wp:posOffset>4700905</wp:posOffset>
                </wp:positionV>
                <wp:extent cx="3836670" cy="173355"/>
                <wp:effectExtent l="0" t="0" r="0" b="0"/>
                <wp:wrapNone/>
                <wp:docPr id="6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9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21E1F"/>
                                <w:w w:val="71"/>
                                <w:sz w:val="12"/>
                                <w:u w:val="none"/>
                              </w:rPr>
                              <w:t xml:space="preserve"> cancel” key is pressed, the LED_POW will off, the buzzer beeps, and the system exits th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13.65pt;mso-wrap-distance-left:5.7pt;mso-wrap-distance-right:5.7pt;mso-wrap-distance-top:5.7pt;mso-wrap-distance-bottom:5.7pt;margin-top:370.1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89"/>
                          <w:sz w:val="20"/>
                          <w:u w:val="none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21E1F"/>
                          <w:w w:val="71"/>
                          <w:sz w:val="12"/>
                          <w:u w:val="none"/>
                        </w:rPr>
                        <w:t xml:space="preserve"> cancel” key is pressed, the LED_POW will off, the buzzer beeps, and the system exits th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6" w:equalWidth="false" w:sep="false">
            <w:col w:w="559" w:space="10"/>
            <w:col w:w="362" w:space="0"/>
            <w:col w:w="207" w:space="10"/>
            <w:col w:w="350" w:space="10"/>
            <w:col w:w="114" w:space="10"/>
            <w:col w:w="229" w:space="0"/>
            <w:col w:w="270" w:space="10"/>
            <w:col w:w="196" w:space="10"/>
            <w:col w:w="192" w:space="10"/>
            <w:col w:w="242" w:space="0"/>
            <w:col w:w="172" w:space="10"/>
            <w:col w:w="90" w:space="10"/>
            <w:col w:w="90" w:space="10"/>
            <w:col w:w="98" w:space="10"/>
            <w:col w:w="90" w:space="10"/>
            <w:col w:w="90" w:space="10"/>
            <w:col w:w="92" w:space="10"/>
            <w:col w:w="137" w:space="0"/>
            <w:col w:w="932" w:space="0"/>
            <w:col w:w="270" w:space="10"/>
            <w:col w:w="196" w:space="10"/>
            <w:col w:w="192" w:space="10"/>
            <w:col w:w="242" w:space="0"/>
            <w:col w:w="172" w:space="10"/>
            <w:col w:w="90" w:space="10"/>
            <w:col w:w="96" w:space="10"/>
            <w:col w:w="121" w:space="10"/>
            <w:col w:w="90" w:space="10"/>
            <w:col w:w="61" w:space="10"/>
            <w:col w:w="123" w:space="10"/>
            <w:col w:w="106" w:space="0"/>
            <w:col w:w="706" w:space="10"/>
            <w:col w:w="215" w:space="0"/>
            <w:col w:w="272" w:space="10"/>
            <w:col w:w="145" w:space="10"/>
            <w:col w:w="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maste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2" w:equalWidth="false" w:sep="false">
            <w:col w:w="5096" w:space="10"/>
            <w:col w:w="3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5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Default: [</w:t>
      </w:r>
    </w:p>
    <w:p>
      <w:pPr>
        <w:pStyle w:val="Normal"/>
        <w:bidi w:val="0"/>
        <w:spacing w:lineRule="exact" w:line="2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]+[#] )</w:t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19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545" w:space="10"/>
            <w:col w:w="1639" w:space="0"/>
            <w:col w:w="933" w:space="10"/>
            <w:col w:w="1642" w:space="10"/>
            <w:col w:w="560" w:space="10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9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7.Setting the code</w:t>
      </w:r>
    </w:p>
    <w:p>
      <w:pPr>
        <w:pStyle w:val="Normal"/>
        <w:bidi w:val="0"/>
        <w:spacing w:lineRule="exact" w:line="175"/>
        <w:ind w:left="11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for user group1</w:t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ind w:left="75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20~59</w:t>
      </w:r>
    </w:p>
    <w:p>
      <w:pPr>
        <w:pStyle w:val="Normal"/>
        <w:bidi w:val="0"/>
        <w:spacing w:lineRule="exact" w:line="241"/>
        <w:ind w:left="6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157"/>
        <w:ind w:left="6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ex.:21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2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8.Setting the code</w:t>
      </w:r>
    </w:p>
    <w:p>
      <w:pPr>
        <w:pStyle w:val="Normal"/>
        <w:bidi w:val="0"/>
        <w:spacing w:lineRule="exact" w:line="175"/>
        <w:ind w:left="4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for user group2</w:t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ind w:left="1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60~99</w:t>
      </w:r>
    </w:p>
    <w:p>
      <w:pPr>
        <w:pStyle w:val="Normal"/>
        <w:bidi w:val="0"/>
        <w:spacing w:lineRule="exact" w:line="241"/>
        <w:ind w:left="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157"/>
        <w:ind w:left="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(ex.:6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19.Work mode setting</w:t>
      </w:r>
    </w:p>
    <w:p>
      <w:pPr>
        <w:pStyle w:val="Normal"/>
        <w:bidi w:val="0"/>
        <w:spacing w:lineRule="exact" w:line="258"/>
        <w:ind w:left="3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:1/villa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17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64"/>
        <w:ind w:left="4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00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9"/>
        <w:ind w:left="1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20.Call address setting</w:t>
      </w:r>
    </w:p>
    <w:p>
      <w:pPr>
        <w:pStyle w:val="Normal"/>
        <w:bidi w:val="0"/>
        <w:spacing w:lineRule="exact" w:line="185"/>
        <w:ind w:left="3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(Default:villa:00,16;</w:t>
      </w:r>
    </w:p>
    <w:p>
      <w:pPr>
        <w:pStyle w:val="Normal"/>
        <w:bidi w:val="0"/>
        <w:spacing w:lineRule="exact" w:line="146"/>
        <w:ind w:left="4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4"/>
          <w:u w:val="none"/>
        </w:rPr>
        <w:t>apartment:00~31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2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 the setting code.</w:t>
      </w:r>
    </w:p>
    <w:p>
      <w:pPr>
        <w:pStyle w:val="Normal"/>
        <w:bidi w:val="0"/>
        <w:spacing w:lineRule="exact" w:line="264"/>
        <w:ind w:left="5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101+#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95" w:space="10"/>
            <w:col w:w="1091" w:space="0"/>
            <w:col w:w="620" w:space="10"/>
            <w:col w:w="1091" w:space="10"/>
            <w:col w:w="370" w:space="10"/>
            <w:col w:w="684" w:space="0"/>
            <w:col w:w="814" w:space="10"/>
            <w:col w:w="624" w:space="10"/>
            <w:col w:w="610" w:space="1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1"/>
        <w:ind w:left="6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7"/>
          <w:sz w:val="10"/>
          <w:u w:val="none"/>
        </w:rPr>
        <w:t>slow flash)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0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2"/>
          <w:sz w:val="10"/>
          <w:u w:val="none"/>
        </w:rPr>
        <w:t>slow flash)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5"/>
          <w:sz w:val="10"/>
          <w:u w:val="none"/>
        </w:rPr>
        <w:t>slow flash)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86"/>
          <w:sz w:val="10"/>
          <w:u w:val="none"/>
        </w:rPr>
        <w:t>slow flash)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, 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270" w:space="10"/>
            <w:col w:w="817" w:space="0"/>
            <w:col w:w="464" w:space="10"/>
            <w:col w:w="815" w:space="10"/>
            <w:col w:w="275" w:space="10"/>
            <w:col w:w="511" w:space="0"/>
            <w:col w:w="609" w:space="10"/>
            <w:col w:w="465" w:space="10"/>
            <w:col w:w="455" w:space="10"/>
            <w:col w:w="536" w:space="0"/>
            <w:col w:w="379" w:space="10"/>
            <w:col w:w="230" w:space="10"/>
            <w:col w:w="210" w:space="10"/>
            <w:col w:w="245" w:space="10"/>
            <w:col w:w="220" w:space="10"/>
            <w:col w:w="220" w:space="10"/>
            <w:col w:w="220" w:space="10"/>
            <w:col w:w="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6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2011)</w:t>
      </w:r>
    </w:p>
    <w:p>
      <w:pPr>
        <w:pStyle w:val="Normal"/>
        <w:bidi w:val="0"/>
        <w:spacing w:lineRule="exact" w:line="178"/>
        <w:ind w:left="6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1~12 digits</w:t>
      </w:r>
    </w:p>
    <w:p>
      <w:pPr>
        <w:pStyle w:val="Normal"/>
        <w:bidi w:val="0"/>
        <w:spacing w:lineRule="exact" w:line="243"/>
        <w:ind w:left="10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2011+#</w:t>
      </w:r>
    </w:p>
    <w:p>
      <w:pPr>
        <w:pStyle w:val="Normal"/>
        <w:bidi w:val="0"/>
        <w:spacing w:lineRule="exact" w:line="249"/>
        <w:ind w:left="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2012)</w:t>
      </w:r>
    </w:p>
    <w:p>
      <w:pPr>
        <w:pStyle w:val="Normal"/>
        <w:bidi w:val="0"/>
        <w:spacing w:lineRule="exact" w:line="173"/>
        <w:ind w:left="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1~12 digits</w:t>
      </w:r>
    </w:p>
    <w:p>
      <w:pPr>
        <w:pStyle w:val="Normal"/>
        <w:bidi w:val="0"/>
        <w:spacing w:lineRule="exact" w:line="243"/>
        <w:ind w:left="4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2012+#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1)</w:t>
      </w:r>
    </w:p>
    <w:p>
      <w:pPr>
        <w:pStyle w:val="Normal"/>
        <w:bidi w:val="0"/>
        <w:spacing w:lineRule="exact" w:line="164"/>
        <w:ind w:left="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0(a partment)/1:(villa)</w:t>
      </w:r>
    </w:p>
    <w:p>
      <w:pPr>
        <w:pStyle w:val="Normal"/>
        <w:bidi w:val="0"/>
        <w:spacing w:lineRule="exact" w:line="266"/>
        <w:ind w:left="5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+#</w:t>
      </w:r>
    </w:p>
    <w:p>
      <w:pPr>
        <w:pStyle w:val="Normal"/>
        <w:bidi w:val="0"/>
        <w:spacing w:lineRule="exact" w:line="258"/>
        <w:ind w:left="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9"/>
        <w:ind w:left="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Inputting of code (ex.: 1)</w:t>
      </w:r>
    </w:p>
    <w:p>
      <w:pPr>
        <w:pStyle w:val="Normal"/>
        <w:bidi w:val="0"/>
        <w:spacing w:lineRule="exact" w:line="164"/>
        <w:ind w:left="5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range:Valid keys: 0 - 9</w:t>
      </w:r>
    </w:p>
    <w:p>
      <w:pPr>
        <w:pStyle w:val="Normal"/>
        <w:bidi w:val="0"/>
        <w:spacing w:lineRule="exact" w:line="266"/>
        <w:ind w:left="5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0+#</w:t>
      </w:r>
    </w:p>
    <w:p>
      <w:pPr>
        <w:pStyle w:val="Normal"/>
        <w:bidi w:val="0"/>
        <w:spacing w:lineRule="exact" w:line="25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1015" w:space="10"/>
            <w:col w:w="652" w:space="0"/>
            <w:col w:w="370" w:space="10"/>
            <w:col w:w="650" w:space="10"/>
            <w:col w:w="218" w:space="10"/>
            <w:col w:w="408" w:space="0"/>
            <w:col w:w="486" w:space="10"/>
            <w:col w:w="370" w:space="10"/>
            <w:col w:w="362" w:space="10"/>
            <w:col w:w="428" w:space="0"/>
            <w:col w:w="302" w:space="10"/>
            <w:col w:w="182" w:space="10"/>
            <w:col w:w="166" w:space="10"/>
            <w:col w:w="194" w:space="10"/>
            <w:col w:w="174" w:space="10"/>
            <w:col w:w="174" w:space="10"/>
            <w:col w:w="174" w:space="10"/>
            <w:col w:w="240" w:space="0"/>
            <w:col w:w="486" w:space="10"/>
            <w:col w:w="370" w:space="10"/>
            <w:col w:w="362" w:space="10"/>
            <w:col w:w="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1"/>
        <w:ind w:left="6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27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0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27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white</w:t>
      </w:r>
      <w:r>
        <w:rPr>
          <w:rFonts w:ascii="ËÎÌå" w:hAnsi="ËÎÌå"/>
          <w:b w:val="false"/>
          <w:i w:val="false"/>
          <w:strike w:val="false"/>
          <w:dstrike w:val="false"/>
          <w:color w:val="221E1F"/>
          <w:sz w:val="10"/>
          <w:u w:val="none"/>
        </w:rPr>
        <w:t>,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low flash)</w:t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0" w:equalWidth="false" w:sep="false">
            <w:col w:w="845" w:space="10"/>
            <w:col w:w="543" w:space="0"/>
            <w:col w:w="307" w:space="10"/>
            <w:col w:w="540" w:space="10"/>
            <w:col w:w="180" w:space="10"/>
            <w:col w:w="339" w:space="0"/>
            <w:col w:w="404" w:space="10"/>
            <w:col w:w="307" w:space="10"/>
            <w:col w:w="300" w:space="10"/>
            <w:col w:w="356" w:space="0"/>
            <w:col w:w="251" w:space="10"/>
            <w:col w:w="150" w:space="10"/>
            <w:col w:w="136" w:space="10"/>
            <w:col w:w="160" w:space="10"/>
            <w:col w:w="143" w:space="10"/>
            <w:col w:w="143" w:space="10"/>
            <w:col w:w="143" w:space="10"/>
            <w:col w:w="199" w:space="0"/>
            <w:col w:w="404" w:space="10"/>
            <w:col w:w="307" w:space="10"/>
            <w:col w:w="300" w:space="10"/>
            <w:col w:w="356" w:space="0"/>
            <w:col w:w="294" w:space="10"/>
            <w:col w:w="106" w:space="10"/>
            <w:col w:w="200" w:space="10"/>
            <w:col w:w="96" w:space="10"/>
            <w:col w:w="186" w:space="10"/>
            <w:col w:w="100" w:space="10"/>
            <w:col w:w="190" w:space="10"/>
            <w:col w:w="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7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the “</w:t>
      </w:r>
    </w:p>
    <w:p>
      <w:pPr>
        <w:pStyle w:val="Normal"/>
        <w:bidi w:val="0"/>
        <w:spacing w:lineRule="exact" w:line="197"/>
        <w:ind w:left="70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19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89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0"/>
          <w:sz w:val="12"/>
          <w:u w:val="none"/>
        </w:rPr>
        <w:t xml:space="preserve"> When there isn’t any operation in 10s, the LED_POW will off, the buzzer beeps, and the system exits the setting</w:t>
      </w:r>
    </w:p>
    <w:p>
      <w:pPr>
        <w:pStyle w:val="Normal"/>
        <w:bidi w:val="0"/>
        <w:spacing w:lineRule="exact" w:line="197"/>
        <w:ind w:left="68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>mode.</w:t>
      </w:r>
    </w:p>
    <w:p>
      <w:pPr>
        <w:pStyle w:val="Normal"/>
        <w:bidi w:val="0"/>
        <w:spacing w:lineRule="exact" w:line="20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-</w:t>
      </w:r>
      <w:r>
        <w:rPr>
          <w:rFonts w:ascii="Arial" w:hAnsi="Arial"/>
          <w:b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When setting failure, the LED_POW will off , the buzzer beeps rapidl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Status of LED_POW</w:t>
      </w:r>
    </w:p>
    <w:p>
      <w:pPr>
        <w:pStyle w:val="Normal"/>
        <w:bidi w:val="0"/>
        <w:spacing w:lineRule="exact" w:line="310"/>
        <w:ind w:left="3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0"/>
          <w:u w:val="none"/>
        </w:rPr>
        <w:t>(off)              Beep, Beep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723" w:space="10"/>
            <w:col w:w="464" w:space="0"/>
            <w:col w:w="263" w:space="10"/>
            <w:col w:w="461" w:space="10"/>
            <w:col w:w="152" w:space="10"/>
            <w:col w:w="290" w:space="0"/>
            <w:col w:w="346" w:space="10"/>
            <w:col w:w="261" w:space="10"/>
            <w:col w:w="255" w:space="10"/>
            <w:col w:w="304" w:space="0"/>
            <w:col w:w="214" w:space="10"/>
            <w:col w:w="127" w:space="10"/>
            <w:col w:w="115" w:space="10"/>
            <w:col w:w="135" w:space="10"/>
            <w:col w:w="121" w:space="10"/>
            <w:col w:w="121" w:space="10"/>
            <w:col w:w="121" w:space="10"/>
            <w:col w:w="170" w:space="0"/>
            <w:col w:w="346" w:space="10"/>
            <w:col w:w="261" w:space="10"/>
            <w:col w:w="255" w:space="10"/>
            <w:col w:w="304" w:space="0"/>
            <w:col w:w="251" w:space="10"/>
            <w:col w:w="90" w:space="10"/>
            <w:col w:w="170" w:space="10"/>
            <w:col w:w="81" w:space="10"/>
            <w:col w:w="158" w:space="10"/>
            <w:col w:w="84" w:space="10"/>
            <w:col w:w="161" w:space="10"/>
            <w:col w:w="130" w:space="0"/>
            <w:col w:w="915" w:space="10"/>
            <w:col w:w="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0"/>
          <w:sz w:val="14"/>
          <w:u w:val="none"/>
        </w:rPr>
        <w:t>- The user code group1 is used to release the first lock,and the user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3"/>
          <w:sz w:val="14"/>
          <w:u w:val="none"/>
        </w:rPr>
        <w:t>code group2 is used to release the second lock(the second lock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need external device to support).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4"/>
          <w:sz w:val="14"/>
          <w:u w:val="none"/>
        </w:rPr>
        <w:t>- The user code group1 and user code code group2 can contain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40 group passwords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1"/>
          <w:sz w:val="14"/>
          <w:u w:val="none"/>
        </w:rPr>
        <w:t>- If the password length exceeds 12 digits, the system will sent out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5"/>
          <w:sz w:val="14"/>
          <w:u w:val="none"/>
        </w:rPr>
        <w:t>the sound of “beep,beep,beep,beep”,and the digitals you input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before will be cleared at the same time.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62"/>
          <w:sz w:val="14"/>
          <w:u w:val="none"/>
        </w:rPr>
        <w:t>- The user code can not be set the same as the master code and</w:t>
      </w:r>
    </w:p>
    <w:p>
      <w:pPr>
        <w:pStyle w:val="Normal"/>
        <w:bidi w:val="0"/>
        <w:spacing w:lineRule="exact" w:line="189"/>
        <w:ind w:left="6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temporary code.</w:t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- Work mode setting:</w:t>
      </w:r>
    </w:p>
    <w:p>
      <w:pPr>
        <w:pStyle w:val="Normal"/>
        <w:bidi w:val="0"/>
        <w:spacing w:lineRule="exact" w:line="152"/>
        <w:ind w:left="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w:t>0(a partment)/1:(villa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15-</w:t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- When the work mode is villa,the</w:t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call</w:t>
      </w: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2"/>
          <w:u w:val="none"/>
        </w:rPr>
        <w:t xml:space="preserve"> address:00 or 16.</w:t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- When the work mode is a</w:t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w w:val="78"/>
          <w:sz w:val="14"/>
          <w:u w:val="none"/>
        </w:rPr>
        <w:t>partment, the range of call</w:t>
      </w:r>
    </w:p>
    <w:p>
      <w:pPr>
        <w:pStyle w:val="Normal"/>
        <w:bidi w:val="0"/>
        <w:spacing w:lineRule="exact" w:line="152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21E1F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21E1F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5275</wp:posOffset>
                </wp:positionH>
                <wp:positionV relativeFrom="page">
                  <wp:posOffset>808355</wp:posOffset>
                </wp:positionV>
                <wp:extent cx="2382520" cy="425450"/>
                <wp:effectExtent l="0" t="0" r="0" b="635"/>
                <wp:wrapNone/>
                <wp:docPr id="63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42552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9880</wp:posOffset>
                </wp:positionH>
                <wp:positionV relativeFrom="page">
                  <wp:posOffset>1394460</wp:posOffset>
                </wp:positionV>
                <wp:extent cx="4746625" cy="394335"/>
                <wp:effectExtent l="635" t="635" r="0" b="0"/>
                <wp:wrapNone/>
                <wp:docPr id="63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39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5275</wp:posOffset>
                </wp:positionH>
                <wp:positionV relativeFrom="page">
                  <wp:posOffset>808355</wp:posOffset>
                </wp:positionV>
                <wp:extent cx="4763135" cy="425450"/>
                <wp:effectExtent l="6985" t="6350" r="5080" b="6985"/>
                <wp:wrapNone/>
                <wp:docPr id="63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42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8525</wp:posOffset>
                </wp:positionH>
                <wp:positionV relativeFrom="page">
                  <wp:posOffset>1048385</wp:posOffset>
                </wp:positionV>
                <wp:extent cx="50165" cy="73025"/>
                <wp:effectExtent l="635" t="635" r="0" b="0"/>
                <wp:wrapNone/>
                <wp:docPr id="63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30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05205</wp:posOffset>
                </wp:positionH>
                <wp:positionV relativeFrom="page">
                  <wp:posOffset>1049020</wp:posOffset>
                </wp:positionV>
                <wp:extent cx="46355" cy="74295"/>
                <wp:effectExtent l="635" t="635" r="0" b="0"/>
                <wp:wrapNone/>
                <wp:docPr id="63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41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04900</wp:posOffset>
                </wp:positionH>
                <wp:positionV relativeFrom="page">
                  <wp:posOffset>1046480</wp:posOffset>
                </wp:positionV>
                <wp:extent cx="55245" cy="79375"/>
                <wp:effectExtent l="635" t="635" r="0" b="0"/>
                <wp:wrapNone/>
                <wp:docPr id="63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920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07085</wp:posOffset>
                </wp:positionH>
                <wp:positionV relativeFrom="page">
                  <wp:posOffset>1051560</wp:posOffset>
                </wp:positionV>
                <wp:extent cx="25400" cy="71755"/>
                <wp:effectExtent l="0" t="1270" r="635" b="0"/>
                <wp:wrapNone/>
                <wp:docPr id="63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164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73830</wp:posOffset>
                </wp:positionH>
                <wp:positionV relativeFrom="page">
                  <wp:posOffset>1120775</wp:posOffset>
                </wp:positionV>
                <wp:extent cx="175895" cy="95885"/>
                <wp:effectExtent l="6350" t="6350" r="6350" b="6350"/>
                <wp:wrapNone/>
                <wp:docPr id="63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88.25pt" to="326.7pt,95.75pt" ID="Shape434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73830</wp:posOffset>
                </wp:positionH>
                <wp:positionV relativeFrom="page">
                  <wp:posOffset>1120775</wp:posOffset>
                </wp:positionV>
                <wp:extent cx="175895" cy="95885"/>
                <wp:effectExtent l="6350" t="6350" r="6350" b="6350"/>
                <wp:wrapNone/>
                <wp:docPr id="63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88.25pt" to="326.7pt,95.75pt" ID="Shape435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73195</wp:posOffset>
                </wp:positionH>
                <wp:positionV relativeFrom="page">
                  <wp:posOffset>942340</wp:posOffset>
                </wp:positionV>
                <wp:extent cx="214630" cy="76835"/>
                <wp:effectExtent l="6350" t="6350" r="6350" b="6985"/>
                <wp:wrapNone/>
                <wp:docPr id="63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74.2pt" to="329.7pt,80.2pt" ID="Shape436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73195</wp:posOffset>
                </wp:positionH>
                <wp:positionV relativeFrom="page">
                  <wp:posOffset>942340</wp:posOffset>
                </wp:positionV>
                <wp:extent cx="214630" cy="76835"/>
                <wp:effectExtent l="6350" t="6350" r="6350" b="6985"/>
                <wp:wrapNone/>
                <wp:docPr id="64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74.2pt" to="329.7pt,80.2pt" ID="Shape437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4245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985" b="6350"/>
                <wp:wrapNone/>
                <wp:docPr id="64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26.45pt" to="88.15pt,233.95pt" ID="Shape438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4245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985" b="6350"/>
                <wp:wrapNone/>
                <wp:docPr id="64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26.45pt" to="88.15pt,233.95pt" ID="Shape439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3610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4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12.4pt" to="91.15pt,218.4pt" ID="Shape440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3610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4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12.4pt" to="91.15pt,218.4pt" ID="Shape441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08835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985" b="6985"/>
                <wp:wrapNone/>
                <wp:docPr id="64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6.45pt" to="179.85pt,233.95pt" ID="Shape442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08835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985" b="6985"/>
                <wp:wrapNone/>
                <wp:docPr id="64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6.45pt" to="179.85pt,233.95pt" ID="Shape443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08200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4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12.4pt" to="182.85pt,218.4pt" ID="Shape444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08200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4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12.4pt" to="182.85pt,218.4pt" ID="Shape445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05535</wp:posOffset>
                </wp:positionH>
                <wp:positionV relativeFrom="page">
                  <wp:posOffset>4231640</wp:posOffset>
                </wp:positionV>
                <wp:extent cx="175895" cy="95885"/>
                <wp:effectExtent l="6350" t="6985" r="6985" b="6350"/>
                <wp:wrapNone/>
                <wp:docPr id="64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33.2pt" to="100.85pt,340.7pt" ID="Shape446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04900</wp:posOffset>
                </wp:positionH>
                <wp:positionV relativeFrom="page">
                  <wp:posOffset>4053205</wp:posOffset>
                </wp:positionV>
                <wp:extent cx="214630" cy="76835"/>
                <wp:effectExtent l="6350" t="6350" r="6985" b="6985"/>
                <wp:wrapNone/>
                <wp:docPr id="65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19.15pt" to="103.85pt,325.15pt" ID="Shape447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47595</wp:posOffset>
                </wp:positionH>
                <wp:positionV relativeFrom="page">
                  <wp:posOffset>4231640</wp:posOffset>
                </wp:positionV>
                <wp:extent cx="175895" cy="95885"/>
                <wp:effectExtent l="6350" t="6350" r="6985" b="6985"/>
                <wp:wrapNone/>
                <wp:docPr id="65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333.2pt" to="198.65pt,340.7pt" ID="Shape44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46960</wp:posOffset>
                </wp:positionH>
                <wp:positionV relativeFrom="page">
                  <wp:posOffset>4053205</wp:posOffset>
                </wp:positionV>
                <wp:extent cx="214630" cy="76835"/>
                <wp:effectExtent l="6350" t="6350" r="6985" b="6350"/>
                <wp:wrapNone/>
                <wp:docPr id="65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19.15pt" to="201.65pt,325.15pt" ID="Shape449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9245</wp:posOffset>
                </wp:positionH>
                <wp:positionV relativeFrom="page">
                  <wp:posOffset>2059305</wp:posOffset>
                </wp:positionV>
                <wp:extent cx="1156970" cy="309880"/>
                <wp:effectExtent l="0" t="0" r="0" b="635"/>
                <wp:wrapNone/>
                <wp:docPr id="65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099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9245</wp:posOffset>
                </wp:positionH>
                <wp:positionV relativeFrom="page">
                  <wp:posOffset>3500120</wp:posOffset>
                </wp:positionV>
                <wp:extent cx="1156970" cy="399415"/>
                <wp:effectExtent l="0" t="635" r="0" b="0"/>
                <wp:wrapNone/>
                <wp:docPr id="65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9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08760</wp:posOffset>
                </wp:positionH>
                <wp:positionV relativeFrom="page">
                  <wp:posOffset>3500120</wp:posOffset>
                </wp:positionV>
                <wp:extent cx="1156335" cy="399415"/>
                <wp:effectExtent l="635" t="635" r="0" b="0"/>
                <wp:wrapNone/>
                <wp:docPr id="65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9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15110</wp:posOffset>
                </wp:positionH>
                <wp:positionV relativeFrom="page">
                  <wp:posOffset>2059305</wp:posOffset>
                </wp:positionV>
                <wp:extent cx="1156335" cy="309880"/>
                <wp:effectExtent l="635" t="0" r="0" b="635"/>
                <wp:wrapNone/>
                <wp:docPr id="65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099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15110</wp:posOffset>
                </wp:positionH>
                <wp:positionV relativeFrom="page">
                  <wp:posOffset>2059305</wp:posOffset>
                </wp:positionV>
                <wp:extent cx="1150620" cy="1149985"/>
                <wp:effectExtent l="6350" t="6985" r="6985" b="6350"/>
                <wp:wrapNone/>
                <wp:docPr id="65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14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9245</wp:posOffset>
                </wp:positionH>
                <wp:positionV relativeFrom="page">
                  <wp:posOffset>2059305</wp:posOffset>
                </wp:positionV>
                <wp:extent cx="1156970" cy="1149985"/>
                <wp:effectExtent l="6350" t="6985" r="5715" b="6350"/>
                <wp:wrapNone/>
                <wp:docPr id="65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14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9245</wp:posOffset>
                </wp:positionH>
                <wp:positionV relativeFrom="page">
                  <wp:posOffset>3500120</wp:posOffset>
                </wp:positionV>
                <wp:extent cx="1156970" cy="874395"/>
                <wp:effectExtent l="6350" t="6985" r="5715" b="5080"/>
                <wp:wrapNone/>
                <wp:docPr id="65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87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08125</wp:posOffset>
                </wp:positionH>
                <wp:positionV relativeFrom="page">
                  <wp:posOffset>3500120</wp:posOffset>
                </wp:positionV>
                <wp:extent cx="1157605" cy="874395"/>
                <wp:effectExtent l="6985" t="6985" r="6350" b="5080"/>
                <wp:wrapNone/>
                <wp:docPr id="66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87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4662170</wp:posOffset>
                </wp:positionV>
                <wp:extent cx="4762500" cy="812165"/>
                <wp:effectExtent l="6985" t="6985" r="6985" b="6350"/>
                <wp:wrapNone/>
                <wp:docPr id="66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81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66920</wp:posOffset>
                </wp:positionH>
                <wp:positionV relativeFrom="page">
                  <wp:posOffset>5200650</wp:posOffset>
                </wp:positionV>
                <wp:extent cx="175895" cy="95885"/>
                <wp:effectExtent l="6350" t="6350" r="6985" b="6350"/>
                <wp:wrapNone/>
                <wp:docPr id="66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409.5pt" to="373.4pt,417pt" ID="Shape459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66920</wp:posOffset>
                </wp:positionH>
                <wp:positionV relativeFrom="page">
                  <wp:posOffset>5200650</wp:posOffset>
                </wp:positionV>
                <wp:extent cx="175895" cy="95885"/>
                <wp:effectExtent l="6350" t="6350" r="6985" b="6350"/>
                <wp:wrapNone/>
                <wp:docPr id="66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409.5pt" to="373.4pt,417pt" ID="Shape460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66285</wp:posOffset>
                </wp:positionH>
                <wp:positionV relativeFrom="page">
                  <wp:posOffset>5021580</wp:posOffset>
                </wp:positionV>
                <wp:extent cx="214630" cy="76835"/>
                <wp:effectExtent l="6350" t="6985" r="6985" b="6350"/>
                <wp:wrapNone/>
                <wp:docPr id="66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395.4pt" to="376.4pt,401.4pt" ID="Shape461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66285</wp:posOffset>
                </wp:positionH>
                <wp:positionV relativeFrom="page">
                  <wp:posOffset>5021580</wp:posOffset>
                </wp:positionV>
                <wp:extent cx="214630" cy="76835"/>
                <wp:effectExtent l="6350" t="6985" r="6985" b="6350"/>
                <wp:wrapNone/>
                <wp:docPr id="66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395.4pt" to="376.4pt,401.4pt" ID="Shape46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41370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985" b="6350"/>
                <wp:wrapNone/>
                <wp:docPr id="66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226.45pt" to="276.9pt,233.95pt" ID="Shape463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341370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985" b="6350"/>
                <wp:wrapNone/>
                <wp:docPr id="66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226.45pt" to="276.9pt,233.95pt" ID="Shape464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40735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6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12.4pt" to="279.9pt,218.4pt" ID="Shape465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40735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6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12.4pt" to="279.9pt,218.4pt" ID="Shape466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07865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350" b="6350"/>
                <wp:wrapNone/>
                <wp:docPr id="67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26.45pt" to="368.75pt,233.95pt" ID="Shape467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07865</wp:posOffset>
                </wp:positionH>
                <wp:positionV relativeFrom="page">
                  <wp:posOffset>2875915</wp:posOffset>
                </wp:positionV>
                <wp:extent cx="175895" cy="95885"/>
                <wp:effectExtent l="6350" t="6350" r="6350" b="6350"/>
                <wp:wrapNone/>
                <wp:docPr id="67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26.45pt" to="368.75pt,233.95pt" ID="Shape468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07230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7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12.4pt" to="371.75pt,218.4pt" ID="Shape469" stroked="t" o:allowincell="f" style="position:absolute;flip:y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07230</wp:posOffset>
                </wp:positionH>
                <wp:positionV relativeFrom="page">
                  <wp:posOffset>2697480</wp:posOffset>
                </wp:positionV>
                <wp:extent cx="214630" cy="76835"/>
                <wp:effectExtent l="6350" t="6350" r="6985" b="6350"/>
                <wp:wrapNone/>
                <wp:docPr id="67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12.4pt" to="371.75pt,218.4pt" ID="Shape470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08375</wp:posOffset>
                </wp:positionH>
                <wp:positionV relativeFrom="page">
                  <wp:posOffset>4229100</wp:posOffset>
                </wp:positionV>
                <wp:extent cx="175895" cy="95885"/>
                <wp:effectExtent l="6350" t="6350" r="6350" b="6350"/>
                <wp:wrapNone/>
                <wp:docPr id="67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33pt" to="290.05pt,340.5pt" ID="Shape471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07740</wp:posOffset>
                </wp:positionH>
                <wp:positionV relativeFrom="page">
                  <wp:posOffset>4050665</wp:posOffset>
                </wp:positionV>
                <wp:extent cx="214630" cy="76200"/>
                <wp:effectExtent l="6350" t="6985" r="6985" b="6350"/>
                <wp:wrapNone/>
                <wp:docPr id="67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18.95pt" to="293.05pt,324.9pt" ID="Shape472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686935</wp:posOffset>
                </wp:positionH>
                <wp:positionV relativeFrom="page">
                  <wp:posOffset>4229100</wp:posOffset>
                </wp:positionV>
                <wp:extent cx="175895" cy="95885"/>
                <wp:effectExtent l="6350" t="6350" r="6350" b="6350"/>
                <wp:wrapNone/>
                <wp:docPr id="67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33pt" to="382.85pt,340.5pt" ID="Shape473" stroked="t" o:allowincell="f" style="position:absolute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686300</wp:posOffset>
                </wp:positionH>
                <wp:positionV relativeFrom="page">
                  <wp:posOffset>4050665</wp:posOffset>
                </wp:positionV>
                <wp:extent cx="214630" cy="76200"/>
                <wp:effectExtent l="6985" t="6350" r="6985" b="6350"/>
                <wp:wrapNone/>
                <wp:docPr id="67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8.95pt" to="385.85pt,324.9pt" ID="Shape474" stroked="t" o:allowincell="f" style="position:absolute;flip:y;mso-position-horizontal-relative:page;mso-position-vertical-relative:page">
                <v:stroke color="#221e1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93820</wp:posOffset>
                </wp:positionH>
                <wp:positionV relativeFrom="page">
                  <wp:posOffset>3500120</wp:posOffset>
                </wp:positionV>
                <wp:extent cx="1156335" cy="399415"/>
                <wp:effectExtent l="635" t="635" r="0" b="0"/>
                <wp:wrapNone/>
                <wp:docPr id="67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9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00170</wp:posOffset>
                </wp:positionH>
                <wp:positionV relativeFrom="page">
                  <wp:posOffset>2059305</wp:posOffset>
                </wp:positionV>
                <wp:extent cx="1156335" cy="309880"/>
                <wp:effectExtent l="635" t="0" r="0" b="635"/>
                <wp:wrapNone/>
                <wp:docPr id="67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099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00170</wp:posOffset>
                </wp:positionH>
                <wp:positionV relativeFrom="page">
                  <wp:posOffset>2059305</wp:posOffset>
                </wp:positionV>
                <wp:extent cx="1150620" cy="1149985"/>
                <wp:effectExtent l="6350" t="6985" r="7620" b="6350"/>
                <wp:wrapNone/>
                <wp:docPr id="68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14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893820</wp:posOffset>
                </wp:positionH>
                <wp:positionV relativeFrom="page">
                  <wp:posOffset>3500120</wp:posOffset>
                </wp:positionV>
                <wp:extent cx="1156970" cy="872490"/>
                <wp:effectExtent l="6350" t="6350" r="5715" b="6350"/>
                <wp:wrapNone/>
                <wp:docPr id="68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8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03830</wp:posOffset>
                </wp:positionH>
                <wp:positionV relativeFrom="page">
                  <wp:posOffset>3500120</wp:posOffset>
                </wp:positionV>
                <wp:extent cx="1156335" cy="399415"/>
                <wp:effectExtent l="635" t="635" r="0" b="0"/>
                <wp:wrapNone/>
                <wp:docPr id="68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9924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03830</wp:posOffset>
                </wp:positionH>
                <wp:positionV relativeFrom="page">
                  <wp:posOffset>2059305</wp:posOffset>
                </wp:positionV>
                <wp:extent cx="1156335" cy="309880"/>
                <wp:effectExtent l="635" t="0" r="0" b="635"/>
                <wp:wrapNone/>
                <wp:docPr id="68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099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03830</wp:posOffset>
                </wp:positionH>
                <wp:positionV relativeFrom="page">
                  <wp:posOffset>2059305</wp:posOffset>
                </wp:positionV>
                <wp:extent cx="1156335" cy="1149985"/>
                <wp:effectExtent l="6985" t="6985" r="6350" b="6350"/>
                <wp:wrapNone/>
                <wp:docPr id="68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14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03830</wp:posOffset>
                </wp:positionH>
                <wp:positionV relativeFrom="page">
                  <wp:posOffset>3500120</wp:posOffset>
                </wp:positionV>
                <wp:extent cx="1157605" cy="877570"/>
                <wp:effectExtent l="7620" t="6350" r="6350" b="6985"/>
                <wp:wrapNone/>
                <wp:docPr id="68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87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ddress:00~3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30700</wp:posOffset>
                </wp:positionH>
                <wp:positionV relativeFrom="page">
                  <wp:posOffset>4381500</wp:posOffset>
                </wp:positionV>
                <wp:extent cx="304800" cy="304800"/>
                <wp:effectExtent l="0" t="0" r="0" b="0"/>
                <wp:wrapNone/>
                <wp:docPr id="6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6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345pt;mso-position-vertical-relative:page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6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94200</wp:posOffset>
                </wp:positionH>
                <wp:positionV relativeFrom="page">
                  <wp:posOffset>3238500</wp:posOffset>
                </wp:positionV>
                <wp:extent cx="190500" cy="342900"/>
                <wp:effectExtent l="0" t="0" r="0" b="0"/>
                <wp:wrapNone/>
                <wp:docPr id="6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69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69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49600</wp:posOffset>
                </wp:positionH>
                <wp:positionV relativeFrom="page">
                  <wp:posOffset>4381500</wp:posOffset>
                </wp:positionV>
                <wp:extent cx="304800" cy="304800"/>
                <wp:effectExtent l="0" t="0" r="0" b="0"/>
                <wp:wrapNone/>
                <wp:docPr id="6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69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3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69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3225800</wp:posOffset>
                </wp:positionV>
                <wp:extent cx="203200" cy="342900"/>
                <wp:effectExtent l="0" t="0" r="0" b="0"/>
                <wp:wrapNone/>
                <wp:docPr id="6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42900"/>
                                  <wp:effectExtent l="0" t="0" r="0" b="0"/>
                                  <wp:docPr id="69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7pt;mso-wrap-distance-left:5.7pt;mso-wrap-distance-right:5.7pt;mso-wrap-distance-top:5.7pt;mso-wrap-distance-bottom:5.7pt;margin-top:254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42900"/>
                            <wp:effectExtent l="0" t="0" r="0" b="0"/>
                            <wp:docPr id="69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006600</wp:posOffset>
                </wp:positionH>
                <wp:positionV relativeFrom="page">
                  <wp:posOffset>3238500</wp:posOffset>
                </wp:positionV>
                <wp:extent cx="203200" cy="342900"/>
                <wp:effectExtent l="0" t="0" r="0" b="0"/>
                <wp:wrapNone/>
                <wp:docPr id="6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42900"/>
                                  <wp:effectExtent l="0" t="0" r="0" b="0"/>
                                  <wp:docPr id="69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7pt;mso-wrap-distance-left:5.7pt;mso-wrap-distance-right:5.7pt;mso-wrap-distance-top:5.7pt;mso-wrap-distance-bottom:5.7pt;margin-top:255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42900"/>
                            <wp:effectExtent l="0" t="0" r="0" b="0"/>
                            <wp:docPr id="70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ge">
                  <wp:posOffset>3238500</wp:posOffset>
                </wp:positionV>
                <wp:extent cx="190500" cy="342900"/>
                <wp:effectExtent l="0" t="0" r="0" b="0"/>
                <wp:wrapNone/>
                <wp:docPr id="7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42900"/>
                                  <wp:effectExtent l="0" t="0" r="0" b="0"/>
                                  <wp:docPr id="70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pt;mso-wrap-distance-left:5.7pt;mso-wrap-distance-right:5.7pt;mso-wrap-distance-top:5.7pt;mso-wrap-distance-bottom:5.7pt;margin-top:25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42900"/>
                            <wp:effectExtent l="0" t="0" r="0" b="0"/>
                            <wp:docPr id="70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394200</wp:posOffset>
                </wp:positionH>
                <wp:positionV relativeFrom="page">
                  <wp:posOffset>1803400</wp:posOffset>
                </wp:positionV>
                <wp:extent cx="190500" cy="330200"/>
                <wp:effectExtent l="0" t="0" r="0" b="0"/>
                <wp:wrapNone/>
                <wp:docPr id="7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70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2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70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31215</wp:posOffset>
                </wp:positionH>
                <wp:positionV relativeFrom="page">
                  <wp:posOffset>4754245</wp:posOffset>
                </wp:positionV>
                <wp:extent cx="3921125" cy="177165"/>
                <wp:effectExtent l="0" t="0" r="0" b="0"/>
                <wp:wrapNone/>
                <wp:docPr id="7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9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21E1F"/>
                                <w:w w:val="70"/>
                                <w:sz w:val="12"/>
                                <w:u w:val="none"/>
                              </w:rPr>
                              <w:t xml:space="preserve"> cancel” key is pressed, the LED_POW will off, the buzzer beeps, and the system exits th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13.95pt;mso-wrap-distance-left:5.7pt;mso-wrap-distance-right:5.7pt;mso-wrap-distance-top:5.7pt;mso-wrap-distance-bottom:5.7pt;margin-top:374.3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89"/>
                          <w:sz w:val="20"/>
                          <w:u w:val="none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21E1F"/>
                          <w:w w:val="70"/>
                          <w:sz w:val="12"/>
                          <w:u w:val="none"/>
                        </w:rPr>
                        <w:t xml:space="preserve"> cancel” key is pressed, the LED_POW will off, the buzzer beeps, and the system exits th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058035</wp:posOffset>
                </wp:positionH>
                <wp:positionV relativeFrom="page">
                  <wp:posOffset>2218055</wp:posOffset>
                </wp:positionV>
                <wp:extent cx="313055" cy="152400"/>
                <wp:effectExtent l="0" t="0" r="0" b="0"/>
                <wp:wrapNone/>
                <wp:docPr id="7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0+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2pt;mso-wrap-distance-left:5.7pt;mso-wrap-distance-right:5.7pt;mso-wrap-distance-top:5.7pt;mso-wrap-distance-bottom:5.7pt;margin-top:174.6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9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0+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835025</wp:posOffset>
                </wp:positionH>
                <wp:positionV relativeFrom="page">
                  <wp:posOffset>2218055</wp:posOffset>
                </wp:positionV>
                <wp:extent cx="313690" cy="152400"/>
                <wp:effectExtent l="0" t="0" r="0" b="0"/>
                <wp:wrapNone/>
                <wp:docPr id="7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+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pt;mso-wrap-distance-left:5.7pt;mso-wrap-distance-right:5.7pt;mso-wrap-distance-top:5.7pt;mso-wrap-distance-bottom:5.7pt;margin-top:174.6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9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+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2540000</wp:posOffset>
                </wp:positionH>
                <wp:positionV relativeFrom="page">
                  <wp:posOffset>1193800</wp:posOffset>
                </wp:positionV>
                <wp:extent cx="317500" cy="266700"/>
                <wp:effectExtent l="0" t="0" r="0" b="0"/>
                <wp:wrapNone/>
                <wp:docPr id="7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266700"/>
                                  <wp:effectExtent l="0" t="0" r="0" b="0"/>
                                  <wp:docPr id="7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1pt;mso-wrap-distance-left:5.7pt;mso-wrap-distance-right:5.7pt;mso-wrap-distance-top:5.7pt;mso-wrap-distance-bottom:5.7pt;margin-top:94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7500" cy="266700"/>
                            <wp:effectExtent l="0" t="0" r="0" b="0"/>
                            <wp:docPr id="71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812800</wp:posOffset>
                </wp:positionH>
                <wp:positionV relativeFrom="page">
                  <wp:posOffset>1803400</wp:posOffset>
                </wp:positionV>
                <wp:extent cx="190500" cy="330200"/>
                <wp:effectExtent l="0" t="0" r="0" b="0"/>
                <wp:wrapNone/>
                <wp:docPr id="7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30200"/>
                                  <wp:effectExtent l="0" t="0" r="0" b="0"/>
                                  <wp:docPr id="7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.7pt;mso-wrap-distance-right:5.7pt;mso-wrap-distance-top:5.7pt;mso-wrap-distance-bottom:5.7pt;margin-top:14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" cy="330200"/>
                            <wp:effectExtent l="0" t="0" r="0" b="0"/>
                            <wp:docPr id="71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6600</wp:posOffset>
                </wp:positionH>
                <wp:positionV relativeFrom="page">
                  <wp:posOffset>1803400</wp:posOffset>
                </wp:positionV>
                <wp:extent cx="203200" cy="330200"/>
                <wp:effectExtent l="0" t="0" r="0" b="0"/>
                <wp:wrapNone/>
                <wp:docPr id="7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30200"/>
                                  <wp:effectExtent l="0" t="0" r="0" b="0"/>
                                  <wp:docPr id="71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.7pt;mso-wrap-distance-right:5.7pt;mso-wrap-distance-top:5.7pt;mso-wrap-distance-bottom:5.7pt;margin-top:142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30200"/>
                            <wp:effectExtent l="0" t="0" r="0" b="0"/>
                            <wp:docPr id="71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200400</wp:posOffset>
                </wp:positionH>
                <wp:positionV relativeFrom="page">
                  <wp:posOffset>1803400</wp:posOffset>
                </wp:positionV>
                <wp:extent cx="203200" cy="330200"/>
                <wp:effectExtent l="0" t="0" r="0" b="0"/>
                <wp:wrapNone/>
                <wp:docPr id="7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30200"/>
                                  <wp:effectExtent l="0" t="0" r="0" b="0"/>
                                  <wp:docPr id="7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.7pt;mso-wrap-distance-right:5.7pt;mso-wrap-distance-top:5.7pt;mso-wrap-distance-bottom:5.7pt;margin-top:142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330200"/>
                            <wp:effectExtent l="0" t="0" r="0" b="0"/>
                            <wp:docPr id="72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5" w:equalWidth="false" w:sep="false">
            <w:col w:w="632" w:space="10"/>
            <w:col w:w="406" w:space="0"/>
            <w:col w:w="229" w:space="10"/>
            <w:col w:w="402" w:space="10"/>
            <w:col w:w="132" w:space="10"/>
            <w:col w:w="253" w:space="0"/>
            <w:col w:w="302" w:space="10"/>
            <w:col w:w="227" w:space="10"/>
            <w:col w:w="222" w:space="10"/>
            <w:col w:w="265" w:space="0"/>
            <w:col w:w="187" w:space="10"/>
            <w:col w:w="110" w:space="10"/>
            <w:col w:w="100" w:space="10"/>
            <w:col w:w="117" w:space="10"/>
            <w:col w:w="105" w:space="10"/>
            <w:col w:w="105" w:space="10"/>
            <w:col w:w="105" w:space="10"/>
            <w:col w:w="148" w:space="0"/>
            <w:col w:w="302" w:space="10"/>
            <w:col w:w="227" w:space="10"/>
            <w:col w:w="222" w:space="10"/>
            <w:col w:w="265" w:space="0"/>
            <w:col w:w="219" w:space="10"/>
            <w:col w:w="77" w:space="10"/>
            <w:col w:w="147" w:space="10"/>
            <w:col w:w="70" w:space="10"/>
            <w:col w:w="137" w:space="10"/>
            <w:col w:w="72" w:space="10"/>
            <w:col w:w="140" w:space="10"/>
            <w:col w:w="113" w:space="0"/>
            <w:col w:w="800" w:space="10"/>
            <w:col w:w="238" w:space="0"/>
            <w:col w:w="517" w:space="10"/>
            <w:col w:w="232" w:space="10"/>
            <w:col w:w="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7.Unlock Operations</w:t>
      </w:r>
    </w:p>
    <w:p>
      <w:pPr>
        <w:pStyle w:val="Normal"/>
        <w:bidi w:val="0"/>
        <w:spacing w:lineRule="exact" w:line="352"/>
        <w:ind w:left="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Unlocking of user code</w:t>
      </w:r>
    </w:p>
    <w:p>
      <w:pPr>
        <w:pStyle w:val="Normal"/>
        <w:bidi w:val="0"/>
        <w:spacing w:lineRule="exact" w:line="370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When the registered user code has been input using the keypad (1~12 digits), the LED background</w:t>
      </w:r>
    </w:p>
    <w:p>
      <w:pPr>
        <w:pStyle w:val="Normal"/>
        <w:bidi w:val="0"/>
        <w:spacing w:lineRule="exact" w:line="259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indicator lights up, the buzzer sounds,and the electric door strike is unlocked.(note that you should</w:t>
      </w:r>
    </w:p>
    <w:p>
      <w:pPr>
        <w:pStyle w:val="Normal"/>
        <w:bidi w:val="0"/>
        <w:spacing w:lineRule="exact" w:line="259"/>
        <w:ind w:left="83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press "#" button(if "#" button is set to confirm button) after input the unlock code)</w:t>
      </w:r>
    </w:p>
    <w:p>
      <w:pPr>
        <w:pStyle w:val="Normal"/>
        <w:bidi w:val="0"/>
        <w:spacing w:lineRule="exact" w:line="372"/>
        <w:ind w:left="89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The time interval during which the button must be pressed is approximately 10 seconds. If the</w:t>
      </w:r>
    </w:p>
    <w:p>
      <w:pPr>
        <w:pStyle w:val="Normal"/>
        <w:bidi w:val="0"/>
        <w:spacing w:lineRule="exact" w:line="259"/>
        <w:ind w:left="111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ime interval exceeds approximately 10 seconds, the input value will be cleared.</w:t>
      </w:r>
    </w:p>
    <w:p>
      <w:pPr>
        <w:pStyle w:val="Normal"/>
        <w:bidi w:val="0"/>
        <w:spacing w:lineRule="exact" w:line="259"/>
        <w:ind w:left="89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If you make a mistake when inputting the user code,press the" cancel" button and input the user</w:t>
      </w:r>
    </w:p>
    <w:p>
      <w:pPr>
        <w:pStyle w:val="Normal"/>
        <w:bidi w:val="0"/>
        <w:spacing w:lineRule="exact" w:line="259"/>
        <w:ind w:left="111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code again.</w:t>
      </w:r>
    </w:p>
    <w:p>
      <w:pPr>
        <w:pStyle w:val="Normal"/>
        <w:bidi w:val="0"/>
        <w:spacing w:lineRule="exact" w:line="259"/>
        <w:ind w:left="89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The release function is forbidden and the input operation is disabled for 60 seconds if 10 times</w:t>
      </w:r>
    </w:p>
    <w:p>
      <w:pPr>
        <w:pStyle w:val="Normal"/>
        <w:bidi w:val="0"/>
        <w:spacing w:lineRule="exact" w:line="259"/>
        <w:ind w:left="111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incorrect access codes are continuously attempted. During this time,the buzzer will continuously</w:t>
      </w:r>
    </w:p>
    <w:p>
      <w:pPr>
        <w:pStyle w:val="Normal"/>
        <w:bidi w:val="0"/>
        <w:spacing w:lineRule="exact" w:line="259"/>
        <w:ind w:left="111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ound about 8 times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5"/>
        <w:ind w:left="764" w:hanging="0"/>
        <w:jc w:val="left"/>
        <w:rPr/>
      </w:pPr>
      <w:r>
        <w:rPr>
          <w:rFonts w:ascii="Webdings" w:hAnsi="Webdings"/>
          <w:b w:val="false"/>
          <w:i w:val="false"/>
          <w:strike w:val="false"/>
          <w:dstrike w:val="false"/>
          <w:color w:val="000000"/>
          <w:w w:val="89"/>
          <w:sz w:val="42"/>
          <w:u w:val="none"/>
        </w:rPr>
        <w:t></w:t>
      </w:r>
    </w:p>
    <w:p>
      <w:pPr>
        <w:pStyle w:val="Normal"/>
        <w:bidi w:val="0"/>
        <w:spacing w:lineRule="exact" w:line="39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. During calling,pressing "cancel" button can cancel the calling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. If input the incorrect access code,the buzzer will sound of beep,beep,bee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663" w:space="10"/>
            <w:col w:w="3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8.Specification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440" w:space="10"/>
            <w:col w:w="2346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Power Supply 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Power Consumption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Camera:</w:t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DC 24V ;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tandby 15mA; Working status 105mA;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Color CMOS, 2.0 Mega pixel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329" w:space="10"/>
            <w:col w:w="1758" w:space="0"/>
            <w:col w:w="2097" w:space="0"/>
            <w:col w:w="264" w:space="10"/>
            <w:col w:w="820" w:space="10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/2.7’’ fisheye camera,170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0"/>
          <w:u w:val="none"/>
        </w:rPr>
        <w:t>0</w: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wide angle;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1678" w:space="0"/>
            <w:col w:w="262" w:space="10"/>
            <w:col w:w="1405" w:space="0"/>
            <w:col w:w="1678" w:space="0"/>
            <w:col w:w="210" w:space="10"/>
            <w:col w:w="654" w:space="10"/>
            <w:col w:w="792" w:space="0"/>
            <w:col w:w="210" w:space="10"/>
            <w:col w:w="1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1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5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Unlocking time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Lock Power supply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Number of relay circuits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Mounting: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Working temperature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Dimensio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w w:val="55"/>
          <w:sz w:val="24"/>
          <w:u w:val="none"/>
        </w:rPr>
        <w:t>-16-</w:t>
      </w:r>
    </w:p>
    <w:p>
      <w:pPr>
        <w:pStyle w:val="Normal"/>
        <w:bidi w:val="0"/>
        <w:spacing w:lineRule="exact" w:line="259"/>
        <w:ind w:left="22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~99s</w:t>
      </w:r>
    </w:p>
    <w:p>
      <w:pPr>
        <w:pStyle w:val="Normal"/>
        <w:bidi w:val="0"/>
        <w:spacing w:lineRule="exact" w:line="259"/>
        <w:ind w:left="2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2Vdc, 280mA(Internal Power);</w:t>
      </w:r>
    </w:p>
    <w:p>
      <w:pPr>
        <w:pStyle w:val="Normal"/>
        <w:bidi w:val="0"/>
        <w:spacing w:lineRule="exact" w:line="259"/>
        <w:ind w:left="2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(the second lock need external device to support)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Surface mounting(DT611/MK)</w:t>
      </w:r>
    </w:p>
    <w:p>
      <w:pPr>
        <w:pStyle w:val="Normal"/>
        <w:bidi w:val="0"/>
        <w:spacing w:lineRule="exact" w:line="259"/>
        <w:ind w:left="3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Flush mounting (DT611F/MK)</w:t>
      </w:r>
    </w:p>
    <w:p>
      <w:pPr>
        <w:pStyle w:val="Normal"/>
        <w:bidi w:val="0"/>
        <w:spacing w:lineRule="exact" w:line="219"/>
        <w:ind w:left="6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-15ºC ~ +55ºC</w:t>
      </w:r>
    </w:p>
    <w:p>
      <w:pPr>
        <w:pStyle w:val="Normal"/>
        <w:bidi w:val="0"/>
        <w:spacing w:lineRule="exact" w:line="259"/>
        <w:ind w:left="2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182(H)×93(W)×44(D)mm(DT611/MK)</w:t>
      </w:r>
    </w:p>
    <w:p>
      <w:pPr>
        <w:pStyle w:val="Normal"/>
        <w:bidi w:val="0"/>
        <w:spacing w:lineRule="exact" w:line="259"/>
        <w:ind w:left="3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290</wp:posOffset>
                </wp:positionH>
                <wp:positionV relativeFrom="page">
                  <wp:posOffset>549275</wp:posOffset>
                </wp:positionV>
                <wp:extent cx="4751705" cy="300355"/>
                <wp:effectExtent l="1270" t="635" r="0" b="635"/>
                <wp:wrapNone/>
                <wp:docPr id="72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00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8290</wp:posOffset>
                </wp:positionH>
                <wp:positionV relativeFrom="page">
                  <wp:posOffset>4175760</wp:posOffset>
                </wp:positionV>
                <wp:extent cx="4751705" cy="305435"/>
                <wp:effectExtent l="1270" t="635" r="0" b="0"/>
                <wp:wrapNone/>
                <wp:docPr id="72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05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0370</wp:posOffset>
                </wp:positionH>
                <wp:positionV relativeFrom="page">
                  <wp:posOffset>5960110</wp:posOffset>
                </wp:positionV>
                <wp:extent cx="336550" cy="124460"/>
                <wp:effectExtent l="0" t="0" r="635" b="635"/>
                <wp:wrapNone/>
                <wp:docPr id="72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86715</wp:posOffset>
                </wp:positionH>
                <wp:positionV relativeFrom="page">
                  <wp:posOffset>6410325</wp:posOffset>
                </wp:positionV>
                <wp:extent cx="337185" cy="123825"/>
                <wp:effectExtent l="635" t="1270" r="0" b="635"/>
                <wp:wrapNone/>
                <wp:docPr id="72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6715</wp:posOffset>
                </wp:positionH>
                <wp:positionV relativeFrom="page">
                  <wp:posOffset>5149215</wp:posOffset>
                </wp:positionV>
                <wp:extent cx="337185" cy="123825"/>
                <wp:effectExtent l="635" t="1270" r="0" b="635"/>
                <wp:wrapNone/>
                <wp:docPr id="72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220(H)×120(W)×50(D)mm(DT611F/MK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217" w:space="10"/>
            <w:col w:w="1170" w:space="0"/>
            <w:col w:w="1398" w:space="0"/>
            <w:col w:w="174" w:space="10"/>
            <w:col w:w="544" w:space="10"/>
            <w:col w:w="659" w:space="0"/>
            <w:col w:w="174" w:space="10"/>
            <w:col w:w="1214" w:space="0"/>
            <w:col w:w="174" w:space="10"/>
            <w:col w:w="460" w:space="10"/>
            <w:col w:w="66" w:space="10"/>
            <w:col w:w="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9.Cables Requirem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54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The maximum distance of the wiring is limited in the DT system. Using different cables may also affect the</w:t>
      </w:r>
    </w:p>
    <w:p>
      <w:pPr>
        <w:pStyle w:val="Normal"/>
        <w:bidi w:val="0"/>
        <w:spacing w:lineRule="exact" w:line="259"/>
        <w:ind w:left="54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maximum distance which the system can reach.</w:t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46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8"/>
          <w:sz w:val="14"/>
          <w:u w:val="none"/>
        </w:rPr>
        <w:t>The farest monitor</w:t>
      </w:r>
    </w:p>
    <w:p>
      <w:pPr>
        <w:pStyle w:val="Normal"/>
        <w:bidi w:val="0"/>
        <w:spacing w:lineRule="exact" w:line="2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49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2"/>
        <w:ind w:left="31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th two or four monitors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24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40000"/>
          <w:sz w:val="14"/>
          <w:u w:val="none"/>
        </w:rPr>
        <w:t>DBC4A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24"/>
          <w:u w:val="none"/>
        </w:rPr>
        <w:t>B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2465" w:space="10"/>
            <w:col w:w="921" w:space="10"/>
            <w:col w:w="430" w:space="10"/>
            <w:col w:w="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ind w:left="51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24"/>
          <w:u w:val="none"/>
        </w:rPr>
        <w:t>C</w:t>
      </w:r>
    </w:p>
    <w:p>
      <w:pPr>
        <w:pStyle w:val="Normal"/>
        <w:bidi w:val="0"/>
        <w:spacing w:lineRule="exact" w:line="149"/>
        <w:ind w:left="537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70001"/>
          <w:sz w:val="6"/>
          <w:u w:val="none"/>
        </w:rPr>
        <w:t>AC~</w:t>
      </w:r>
    </w:p>
    <w:p>
      <w:pPr>
        <w:pStyle w:val="Normal"/>
        <w:bidi w:val="0"/>
        <w:spacing w:lineRule="exact" w:line="228"/>
        <w:ind w:left="55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10"/>
          <w:u w:val="none"/>
        </w:rPr>
        <w:t>100~240VAC</w:t>
      </w:r>
    </w:p>
    <w:p>
      <w:pPr>
        <w:pStyle w:val="Normal"/>
        <w:bidi w:val="0"/>
        <w:spacing w:lineRule="exact" w:line="393"/>
        <w:ind w:left="4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When Monitor quantity &lt; 2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8"/>
        <w:ind w:left="59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40000"/>
          <w:sz w:val="2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642" w:space="10"/>
            <w:col w:w="610" w:space="10"/>
            <w:col w:w="283" w:space="10"/>
            <w:col w:w="230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ind w:left="4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When Monitor quantity &gt; 2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6"/>
          <w:sz w:val="24"/>
          <w:u w:val="none"/>
        </w:rPr>
        <w:t>A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230" w:space="10"/>
            <w:col w:w="455" w:space="10"/>
            <w:col w:w="210" w:space="10"/>
            <w:col w:w="171" w:space="0"/>
            <w:col w:w="2097" w:space="0"/>
            <w:col w:w="1916" w:space="10"/>
            <w:col w:w="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ind w:left="46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Note:If the monitor has been specified the distance,refer to the </w:t>
      </w:r>
    </w:p>
    <w:p>
      <w:pPr>
        <w:pStyle w:val="Normal"/>
        <w:bidi w:val="0"/>
        <w:spacing w:lineRule="exact" w:line="259"/>
        <w:ind w:left="46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paramet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4195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17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6"/>
        <w:ind w:left="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1</w:t>
      </w:r>
    </w:p>
    <w:p>
      <w:pPr>
        <w:pStyle w:val="Normal"/>
        <w:bidi w:val="0"/>
        <w:spacing w:lineRule="exact" w:line="145"/>
        <w:ind w:left="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4</w:t>
      </w:r>
    </w:p>
    <w:p>
      <w:pPr>
        <w:pStyle w:val="Normal"/>
        <w:bidi w:val="0"/>
        <w:spacing w:lineRule="exact" w:line="147"/>
        <w:ind w:left="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7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0"/>
          <w:sz w:val="14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2</w:t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5</w:t>
      </w:r>
    </w:p>
    <w:p>
      <w:pPr>
        <w:pStyle w:val="Normal"/>
        <w:bidi w:val="0"/>
        <w:spacing w:lineRule="exact" w:line="147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8</w:t>
      </w:r>
    </w:p>
    <w:p>
      <w:pPr>
        <w:pStyle w:val="Normal"/>
        <w:bidi w:val="0"/>
        <w:spacing w:lineRule="exact" w:line="14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w w:val="100"/>
          <w:sz w:val="8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6"/>
        <w:ind w:left="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8"/>
          <w:u w:val="none"/>
        </w:rPr>
        <w:t>3</w:t>
      </w:r>
    </w:p>
    <w:p>
      <w:pPr>
        <w:pStyle w:val="Normal"/>
        <w:bidi w:val="0"/>
        <w:spacing w:lineRule="exact" w:line="145"/>
        <w:ind w:left="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8"/>
          <w:u w:val="none"/>
        </w:rPr>
        <w:t>6</w:t>
      </w:r>
    </w:p>
    <w:p>
      <w:pPr>
        <w:pStyle w:val="Normal"/>
        <w:bidi w:val="0"/>
        <w:spacing w:lineRule="exact" w:line="147"/>
        <w:ind w:left="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36EB8"/>
          <w:sz w:val="8"/>
          <w:u w:val="none"/>
        </w:rPr>
        <w:t>9</w:t>
      </w:r>
    </w:p>
    <w:p>
      <w:pPr>
        <w:pStyle w:val="Normal"/>
        <w:widowControl w:val="false"/>
        <w:bidi w:val="0"/>
        <w:spacing w:lineRule="exact" w:line="145"/>
        <w:ind w:left="0" w:hanging="0"/>
        <w:jc w:val="left"/>
        <w:rPr>
          <w:rFonts w:ascii="Î¢ÈíÑÅºÚ" w:hAnsi="Î¢ÈíÑÅºÚ"/>
          <w:b w:val="false"/>
          <w:b w:val="false"/>
          <w:i w:val="false"/>
          <w:i w:val="false"/>
          <w:strike w:val="false"/>
          <w:dstrike w:val="false"/>
          <w:color w:val="036EB8"/>
          <w:w w:val="105"/>
          <w:sz w:val="8"/>
          <w:u w:val="none"/>
        </w:rPr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ge">
                  <wp:posOffset>521970</wp:posOffset>
                </wp:positionV>
                <wp:extent cx="4752340" cy="304800"/>
                <wp:effectExtent l="0" t="0" r="0" b="635"/>
                <wp:wrapNone/>
                <wp:docPr id="72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0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#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1676400</wp:posOffset>
                </wp:positionV>
                <wp:extent cx="3657600" cy="5118100"/>
                <wp:effectExtent l="0" t="0" r="0" b="0"/>
                <wp:wrapNone/>
                <wp:docPr id="7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5118100"/>
                                  <wp:effectExtent l="0" t="0" r="0" b="0"/>
                                  <wp:docPr id="72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03pt;mso-wrap-distance-left:5.7pt;mso-wrap-distance-right:5.7pt;mso-wrap-distance-top:5.7pt;mso-wrap-distance-bottom:5.7pt;margin-top:132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7600" cy="5118100"/>
                            <wp:effectExtent l="0" t="0" r="0" b="0"/>
                            <wp:docPr id="73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89560</wp:posOffset>
                </wp:positionH>
                <wp:positionV relativeFrom="page">
                  <wp:posOffset>4406265</wp:posOffset>
                </wp:positionV>
                <wp:extent cx="2693035" cy="829945"/>
                <wp:effectExtent l="0" t="0" r="0" b="0"/>
                <wp:wrapNone/>
                <wp:docPr id="7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09"/>
                              <w:gridCol w:w="757"/>
                              <w:gridCol w:w="757"/>
                              <w:gridCol w:w="75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Cable Usag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0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wisted cable 2x0.75 mm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0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wisted cable 2x1 mm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65.35pt;mso-wrap-distance-left:5.7pt;mso-wrap-distance-right:5.7pt;mso-wrap-distance-top:5.7pt;mso-wrap-distance-bottom:5.7pt;margin-top:346.95pt;mso-position-vertical-relative:page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09"/>
                        <w:gridCol w:w="757"/>
                        <w:gridCol w:w="757"/>
                        <w:gridCol w:w="75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able Usag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wisted cable 2x0.75 mm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wisted cable 2x1 mm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5"/>
        <w:ind w:left="0" w:hanging="0"/>
        <w:jc w:val="left"/>
        <w:rPr>
          <w:rFonts w:ascii="Î¢ÈíÑÅºÚ" w:hAnsi="Î¢ÈíÑÅºÚ"/>
          <w:b w:val="false"/>
          <w:b w:val="false"/>
          <w:i w:val="false"/>
          <w:i w:val="false"/>
          <w:strike w:val="false"/>
          <w:dstrike w:val="false"/>
          <w:color w:val="036EB8"/>
          <w:w w:val="105"/>
          <w:sz w:val="8"/>
          <w:u w:val="none"/>
        </w:rPr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89560</wp:posOffset>
                </wp:positionH>
                <wp:positionV relativeFrom="page">
                  <wp:posOffset>5626735</wp:posOffset>
                </wp:positionV>
                <wp:extent cx="2693035" cy="829945"/>
                <wp:effectExtent l="0" t="0" r="0" b="0"/>
                <wp:wrapNone/>
                <wp:docPr id="7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09"/>
                              <w:gridCol w:w="757"/>
                              <w:gridCol w:w="757"/>
                              <w:gridCol w:w="75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Cable Usag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0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wisted cable 2x1 mm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0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wisted cable 2x1.5 mm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65.35pt;mso-wrap-distance-left:5.7pt;mso-wrap-distance-right:5.7pt;mso-wrap-distance-top:5.7pt;mso-wrap-distance-bottom:5.7pt;margin-top:443.05pt;mso-position-vertical-relative:page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09"/>
                        <w:gridCol w:w="757"/>
                        <w:gridCol w:w="757"/>
                        <w:gridCol w:w="75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able Usag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wisted cable 2x1 mm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wisted cable 2x1.5 mm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5"/>
        <w:ind w:left="0" w:hanging="0"/>
        <w:jc w:val="left"/>
        <w:rPr>
          <w:rFonts w:ascii="Î¢ÈíÑÅºÚ" w:hAnsi="Î¢ÈíÑÅºÚ"/>
          <w:b w:val="false"/>
          <w:b w:val="false"/>
          <w:i w:val="false"/>
          <w:i w:val="false"/>
          <w:strike w:val="false"/>
          <w:dstrike w:val="false"/>
          <w:color w:val="036EB8"/>
          <w:w w:val="105"/>
          <w:sz w:val="8"/>
          <w:u w:val="none"/>
        </w:rPr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86760</wp:posOffset>
                </wp:positionH>
                <wp:positionV relativeFrom="page">
                  <wp:posOffset>4132580</wp:posOffset>
                </wp:positionV>
                <wp:extent cx="687070" cy="489585"/>
                <wp:effectExtent l="0" t="0" r="0" b="0"/>
                <wp:wrapNone/>
                <wp:docPr id="7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9"/>
                              <w:gridCol w:w="71"/>
                              <w:gridCol w:w="76"/>
                              <w:gridCol w:w="69"/>
                              <w:gridCol w:w="76"/>
                              <w:gridCol w:w="70"/>
                              <w:gridCol w:w="77"/>
                              <w:gridCol w:w="128"/>
                              <w:gridCol w:w="147"/>
                              <w:gridCol w:w="76"/>
                              <w:gridCol w:w="12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019" w:type="dxa"/>
                                  <w:gridSpan w:val="11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  <w:t>PC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C1C0C0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top w:val="single" w:sz="4" w:space="0" w:color="848484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C1C0C0"/>
                                    <w:left w:val="single" w:sz="4" w:space="0" w:color="848484"/>
                                    <w:bottom w:val="single" w:sz="4" w:space="0" w:color="848484"/>
                                    <w:right w:val="single" w:sz="4" w:space="0" w:color="848484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36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6"/>
                                      <w:sz w:val="1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38.55pt;mso-wrap-distance-left:5.7pt;mso-wrap-distance-right:5.7pt;mso-wrap-distance-top:5.7pt;mso-wrap-distance-bottom:5.7pt;margin-top:325.4pt;mso-position-vertical-relative:page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9"/>
                        <w:gridCol w:w="71"/>
                        <w:gridCol w:w="76"/>
                        <w:gridCol w:w="69"/>
                        <w:gridCol w:w="76"/>
                        <w:gridCol w:w="70"/>
                        <w:gridCol w:w="77"/>
                        <w:gridCol w:w="128"/>
                        <w:gridCol w:w="147"/>
                        <w:gridCol w:w="76"/>
                        <w:gridCol w:w="12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019" w:type="dxa"/>
                            <w:gridSpan w:val="11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  <w:t>PC6A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09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vMerge w:val="restart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C1C0C0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09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top w:val="single" w:sz="4" w:space="0" w:color="848484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C1C0C0"/>
                              <w:left w:val="single" w:sz="4" w:space="0" w:color="848484"/>
                              <w:bottom w:val="single" w:sz="4" w:space="0" w:color="848484"/>
                              <w:right w:val="single" w:sz="4" w:space="0" w:color="848484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36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6"/>
                                <w:sz w:val="10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5"/>
        <w:ind w:left="0" w:hanging="0"/>
        <w:jc w:val="left"/>
        <w:rPr>
          <w:rFonts w:ascii="Î¢ÈíÑÅºÚ" w:hAnsi="Î¢ÈíÑÅºÚ"/>
          <w:b w:val="false"/>
          <w:b w:val="false"/>
          <w:i w:val="false"/>
          <w:i w:val="false"/>
          <w:strike w:val="false"/>
          <w:dstrike w:val="false"/>
          <w:color w:val="036EB8"/>
          <w:w w:val="105"/>
          <w:sz w:val="8"/>
          <w:u w:val="none"/>
        </w:rPr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36EB8"/>
          <w:w w:val="105"/>
          <w:sz w:val="8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678" w:space="0"/>
            <w:col w:w="983" w:space="10"/>
            <w:col w:w="362" w:space="10"/>
            <w:col w:w="166" w:space="10"/>
            <w:col w:w="136" w:space="0"/>
            <w:col w:w="1678" w:space="0"/>
            <w:col w:w="1531" w:space="10"/>
            <w:col w:w="136" w:space="0"/>
            <w:col w:w="1183" w:space="10"/>
            <w:col w:w="22" w:space="10"/>
            <w:col w:w="18" w:space="10"/>
            <w:col w:w="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ind w:left="5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8"/>
          <w:u w:val="none"/>
        </w:rPr>
        <w:t>10. Precautions</w:t>
      </w:r>
    </w:p>
    <w:p>
      <w:pPr>
        <w:pStyle w:val="Normal"/>
        <w:bidi w:val="0"/>
        <w:spacing w:lineRule="exact" w:line="377"/>
        <w:ind w:left="51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Please clean the unit with soft cotton cloth, don't use the organic impregnant or chemical clean agent. If</w:t>
      </w:r>
    </w:p>
    <w:p>
      <w:pPr>
        <w:pStyle w:val="Normal"/>
        <w:bidi w:val="0"/>
        <w:spacing w:lineRule="exact" w:line="259"/>
        <w:ind w:left="73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necessary, please use a little pure water or dilute soap water to clean the dust.</w:t>
      </w:r>
    </w:p>
    <w:p>
      <w:pPr>
        <w:pStyle w:val="Normal"/>
        <w:bidi w:val="0"/>
        <w:spacing w:lineRule="exact" w:line="259"/>
        <w:ind w:left="51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The unit is weather resistant. However do not spray high pressure water on access control keypad directly.</w:t>
      </w:r>
    </w:p>
    <w:p>
      <w:pPr>
        <w:pStyle w:val="Normal"/>
        <w:bidi w:val="0"/>
        <w:spacing w:lineRule="exact" w:line="259"/>
        <w:ind w:left="73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Excessive moisture may cause problems with the unit.</w:t>
      </w:r>
    </w:p>
    <w:p>
      <w:pPr>
        <w:pStyle w:val="Normal"/>
        <w:bidi w:val="0"/>
        <w:spacing w:lineRule="exact" w:line="259"/>
        <w:ind w:left="51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You must use the right adaptor which is supplied by the manufacture or approved by the manufacture..</w:t>
      </w:r>
    </w:p>
    <w:p>
      <w:pPr>
        <w:pStyle w:val="Normal"/>
        <w:bidi w:val="0"/>
        <w:spacing w:lineRule="exact" w:line="259"/>
        <w:ind w:left="51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 Pay attention to the high voltage inside the products, please refer service only to a trained and qualified</w:t>
      </w:r>
    </w:p>
    <w:p>
      <w:pPr>
        <w:pStyle w:val="Normal"/>
        <w:bidi w:val="0"/>
        <w:spacing w:lineRule="exact" w:line="259"/>
        <w:ind w:left="73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professio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The design and specifications can be modified without notice to the user. Right to interpret</w:t>
      </w:r>
    </w:p>
    <w:p>
      <w:pPr>
        <w:pStyle w:val="Normal"/>
        <w:bidi w:val="0"/>
        <w:spacing w:lineRule="exact" w:line="215"/>
        <w:ind w:left="4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and copyright of this manual are reserve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ind w:left="5456" w:hanging="0"/>
        <w:jc w:val="left"/>
        <w:rPr/>
      </w:pPr>
      <w:r>
        <w:rPr>
          <w:rFonts w:ascii="Arial" w:hAnsi="Arial"/>
          <w:b w:val="false"/>
          <w:i/>
          <w:strike w:val="false"/>
          <w:dstrike w:val="false"/>
          <w:color w:val="000000"/>
          <w:sz w:val="18"/>
          <w:u w:val="none"/>
        </w:rPr>
        <w:t>DT-ENG-611(F)MK-V1 190307</w:t>
      </w:r>
    </w:p>
    <w:p>
      <w:pPr>
        <w:pStyle w:val="Normal"/>
        <w:bidi w:val="0"/>
        <w:spacing w:lineRule="exact" w:line="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3911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290</wp:posOffset>
                </wp:positionH>
                <wp:positionV relativeFrom="page">
                  <wp:posOffset>592455</wp:posOffset>
                </wp:positionV>
                <wp:extent cx="4751705" cy="305435"/>
                <wp:effectExtent l="1270" t="635" r="0" b="0"/>
                <wp:wrapNone/>
                <wp:docPr id="73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05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6858635</wp:posOffset>
                </wp:positionV>
                <wp:extent cx="5328285" cy="0"/>
                <wp:effectExtent l="6350" t="6350" r="6350" b="6350"/>
                <wp:wrapNone/>
                <wp:docPr id="73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05pt" to="419.5pt,540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4"/>
          <w:u w:val="none"/>
        </w:rPr>
        <w:t>-18-</w: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Î¢ÈíÑÅºÚ">
    <w:charset w:val="01"/>
    <w:family w:val="roman"/>
    <w:pitch w:val="variable"/>
  </w:font>
  <w:font w:name="ËÎÌå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5.jpeg"/><Relationship Id="rId97" Type="http://schemas.openxmlformats.org/officeDocument/2006/relationships/image" Target="media/image45.jpeg"/><Relationship Id="rId98" Type="http://schemas.openxmlformats.org/officeDocument/2006/relationships/image" Target="media/image47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image" Target="media/image55.jpeg"/><Relationship Id="rId116" Type="http://schemas.openxmlformats.org/officeDocument/2006/relationships/image" Target="media/image56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image" Target="media/image59.jpe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0.jpeg"/><Relationship Id="rId126" Type="http://schemas.openxmlformats.org/officeDocument/2006/relationships/image" Target="media/image61.jpeg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2.jpeg"/><Relationship Id="rId130" Type="http://schemas.openxmlformats.org/officeDocument/2006/relationships/image" Target="media/image63.jpeg"/><Relationship Id="rId131" Type="http://schemas.openxmlformats.org/officeDocument/2006/relationships/image" Target="media/image63.jpeg"/><Relationship Id="rId132" Type="http://schemas.openxmlformats.org/officeDocument/2006/relationships/image" Target="media/image64.jpeg"/><Relationship Id="rId133" Type="http://schemas.openxmlformats.org/officeDocument/2006/relationships/image" Target="media/image64.jpeg"/><Relationship Id="rId134" Type="http://schemas.openxmlformats.org/officeDocument/2006/relationships/image" Target="media/image65.jpeg"/><Relationship Id="rId135" Type="http://schemas.openxmlformats.org/officeDocument/2006/relationships/image" Target="media/image65.jpeg"/><Relationship Id="rId136" Type="http://schemas.openxmlformats.org/officeDocument/2006/relationships/image" Target="media/image66.jpeg"/><Relationship Id="rId137" Type="http://schemas.openxmlformats.org/officeDocument/2006/relationships/image" Target="media/image66.jpeg"/><Relationship Id="rId138" Type="http://schemas.openxmlformats.org/officeDocument/2006/relationships/image" Target="media/image67.jpeg"/><Relationship Id="rId139" Type="http://schemas.openxmlformats.org/officeDocument/2006/relationships/image" Target="media/image67.jpeg"/><Relationship Id="rId140" Type="http://schemas.openxmlformats.org/officeDocument/2006/relationships/image" Target="media/image68.jpeg"/><Relationship Id="rId141" Type="http://schemas.openxmlformats.org/officeDocument/2006/relationships/image" Target="media/image68.jpeg"/><Relationship Id="rId142" Type="http://schemas.openxmlformats.org/officeDocument/2006/relationships/image" Target="media/image69.jpeg"/><Relationship Id="rId143" Type="http://schemas.openxmlformats.org/officeDocument/2006/relationships/image" Target="media/image69.jpeg"/><Relationship Id="rId144" Type="http://schemas.openxmlformats.org/officeDocument/2006/relationships/image" Target="media/image70.jpeg"/><Relationship Id="rId145" Type="http://schemas.openxmlformats.org/officeDocument/2006/relationships/image" Target="media/image70.jpeg"/><Relationship Id="rId146" Type="http://schemas.openxmlformats.org/officeDocument/2006/relationships/image" Target="media/image71.jpeg"/><Relationship Id="rId147" Type="http://schemas.openxmlformats.org/officeDocument/2006/relationships/image" Target="media/image71.jpeg"/><Relationship Id="rId148" Type="http://schemas.openxmlformats.org/officeDocument/2006/relationships/image" Target="media/image72.jpeg"/><Relationship Id="rId149" Type="http://schemas.openxmlformats.org/officeDocument/2006/relationships/image" Target="media/image72.jpeg"/><Relationship Id="rId150" Type="http://schemas.openxmlformats.org/officeDocument/2006/relationships/image" Target="media/image73.jpeg"/><Relationship Id="rId151" Type="http://schemas.openxmlformats.org/officeDocument/2006/relationships/image" Target="media/image73.jpe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